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  <w:drawing>
          <wp:inline distT="0" distB="0" distL="0" distR="0">
            <wp:extent cx="200914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FF"/>
          <w:sz w:val="56"/>
          <w:szCs w:val="56"/>
        </w:rPr>
        <w:t xml:space="preserve">Публичный доклад </w:t>
        <w:br/>
        <w:t>5 А класса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редней общеобразовательной школ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с  углублённым изучением предмет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художественно-эстетического цикла № 23</w:t>
        <w:br/>
      </w:r>
      <w:r>
        <w:rPr>
          <w:rFonts w:cs="Times New Roman" w:ascii="Times New Roman" w:hAnsi="Times New Roman"/>
          <w:sz w:val="56"/>
          <w:szCs w:val="56"/>
        </w:rPr>
        <w:t>за 2010-2011 учебный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720" w:right="66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ласса (состав обучающихся, основные количественные данные, обобщенные данные по месту жительства, социальным особенностям семей обучающихся, обобщенные данные о состоянии здоровья учащихся) ……………………………………………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720" w:right="66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лассного самоуправления……………………………………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720" w:right="66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 (количество учащихся, имеющих оценки «отлично», «хорошо», «удовлетворительно» в динамике по четвертям; достижения учащихся во Всероссийской олимпиаде)……………………………………………………………………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720" w:right="66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еурочной деятельности (участие в конкурсах, олимпиадах, конференциях, концертах с указанием даты, места и уровня мероприятия; достижения учащихся)………………………………………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720" w:right="66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обучающихся в кружках, клубах, секциях; посещаемость элективных курсов (9-10 классы)…………………………………………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720" w:right="66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и социальное партнерство класса………………..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360"/>
        <w:ind w:left="720" w:right="665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работы с классным коллективом (летний период)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1.  Общая характеристика состава учащихс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А общеобразовательном   классе 27 учащихся. По возрастному составу коллектив однородный: по состоянию на 1 сентября 2010 года в классе обучается  11 учеников в возрасте 10 лет и 15 -  в возрасте 11 лет и 1 ученик в возрасте 12 лет. Коллектив стабилен, сформирован с 1-го класса. В этом учебном году контингент постоянный.  Второгодников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социальному положению</w:t>
      </w:r>
      <w:r>
        <w:rPr>
          <w:rFonts w:cs="Times New Roman" w:ascii="Times New Roman" w:hAnsi="Times New Roman"/>
          <w:sz w:val="28"/>
          <w:szCs w:val="28"/>
        </w:rPr>
        <w:t xml:space="preserve"> в классе малообеспеченных семей – 7,4 %, многодетных семей – 11,1%, неполных – 14,8 %,  опекаемых детей – нет.  Социально-неблагополучных семей 1 (Мезенцев Владимир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здоровья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прошлым учебным годом картина не изменилась: детей-инвалидов 1 чел. (3,7 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руппу</w:t>
      </w:r>
      <w:r>
        <w:rPr>
          <w:rFonts w:cs="Times New Roman" w:ascii="Times New Roman" w:hAnsi="Times New Roman"/>
          <w:sz w:val="28"/>
          <w:szCs w:val="28"/>
        </w:rPr>
        <w:t xml:space="preserve"> здоровья имеют   7 чел. – 26  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руппу</w:t>
      </w:r>
      <w:r>
        <w:rPr>
          <w:rFonts w:cs="Times New Roman" w:ascii="Times New Roman" w:hAnsi="Times New Roman"/>
          <w:sz w:val="28"/>
          <w:szCs w:val="28"/>
        </w:rPr>
        <w:t xml:space="preserve"> здоровья -  18 чел. –  66,6 % 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групп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  - 2 чел. –7,4  %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640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7pt;height:135.75pt" filled="f" o:ole="">
            <v:imagedata r:id="rId4" o:title=""/>
          </v:shape>
          <o:OLEObject Type="Embed" ProgID="Excel.Sheet.12" ShapeID="ole_rId3" DrawAspect="Content" ObjectID="_1735817920" r:id="rId3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спансерном учёте состоят 2 чел. – 7,4% 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медицинский осмотр ухудшения состояния здоровья не выяв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0 – 2011 учебном году организованный  охват горячим питанием составил  (10 чел.)37 %.  Особое внимание уделялось детям из малообеспеченных семей и льготных категорий. В то же время в течение года процент организованного охвата сохранялся  на уровне 33 – 37% . 15 учащихся (55,5 %) питались в буфе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2 Структура классного самоуправл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9017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н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55.5pt;mso-wrap-distance-left:9.05pt;mso-wrap-distance-right:9.05pt;mso-wrap-distance-top:0pt;mso-wrap-distance-bottom:0pt;margin-top:7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лассн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6002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9.7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Учебный секто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16002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Сектор всеобуч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78pt;margin-top:0.7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Сектор всеобуч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197.95pt,2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60985</wp:posOffset>
                </wp:positionV>
                <wp:extent cx="5715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55pt" to="377.95pt,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37160</wp:posOffset>
                </wp:positionV>
                <wp:extent cx="17335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6.5pt;height:46.5pt;mso-wrap-distance-left:9.05pt;mso-wrap-distance-right:9.05pt;mso-wrap-distance-top:0pt;mso-wrap-distance-bottom:0pt;margin-top:10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85115</wp:posOffset>
                </wp:positionV>
                <wp:extent cx="16002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Трудовой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87pt;margin-top:22.4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Трудовой секто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99415</wp:posOffset>
                </wp:positionV>
                <wp:extent cx="16002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Сектор дежу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pt;margin-top:31.4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Сектор дежурств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85115</wp:posOffset>
                </wp:positionV>
                <wp:extent cx="114300" cy="8001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45pt" to="206.95pt,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85115</wp:posOffset>
                </wp:positionV>
                <wp:extent cx="571500" cy="8001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45pt" to="359.95pt,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914400" cy="5715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pt" to="206.95pt,5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86.95pt,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</wp:posOffset>
                </wp:positionV>
                <wp:extent cx="1504950" cy="461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16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36.35pt;mso-wrap-distance-left:9.05pt;mso-wrap-distance-right:9.05pt;mso-wrap-distance-top:0pt;mso-wrap-distance-bottom:0pt;margin-top:0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та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16002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Сектор 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8pt;margin-top:17.1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Сектор досуг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</wp:posOffset>
                </wp:positionV>
                <wp:extent cx="1600200" cy="1028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Спортивный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 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5pt;margin-top:17.15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Спортивный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 сектор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в классе является классное собрание,  на котором принимаются наиболее важные решения по возникающим вопросам в жизни класса. Совет класса разрабатывает коллективные творческие дела. Староста осуществляет контроль за работой всеобуча. Организацией различных мероприятий занимаются комиссии-сектора  по направлениям. Каждый учащийся класса входит в состав того или иного сектор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3. Результаты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программ</w:t>
      </w:r>
      <w:r>
        <w:rPr>
          <w:rFonts w:cs="Times New Roman" w:ascii="Times New Roman" w:hAnsi="Times New Roman"/>
          <w:sz w:val="28"/>
          <w:szCs w:val="28"/>
        </w:rPr>
        <w:t xml:space="preserve">. В начальной школе класс обучался по УМК «гармония». По английскому языку продолжается изучение программы Биболетовой М.З. По остальным предметам класс обучается по общеобразовательным программа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0-2011 учебного года успеваемость составляет 100%. Качество знаний – 33,3 %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учащихся (33,3 %) учатся на хорошо и отлично. 5 учащихся (18,5 %) составляют резерв, имеют одну-две «3» по основным предметам (русскому языку, математике, английскому языку, истории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результаты качества знаний в начальной школе и в 5-ом классе представлены в таблице: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015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33,3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32,7 %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по сравнению с прошлым учебным годом качество обучения снизилось на 32,7 %. В течение 2010-2011 учебного года качество знаний по четвертям распределено следующим образ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368805251"/>
      <w:bookmarkEnd w:id="0"/>
      <w:r>
        <w:rPr/>
        <w:object w:dxaOrig="768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65pt;height:200.3pt" filled="f" o:ole="">
            <v:imagedata r:id="rId6" o:title=""/>
          </v:shape>
          <o:OLEObject Type="Embed" ProgID="Excel.Sheet.12" ShapeID="ole_rId5" DrawAspect="Content" ObjectID="_1198383216" r:id="rId5"/>
        </w:objec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видно, что качество знаний резко упало уже в первой четверти с 66% в конце 4-го класса до 48,2% в конце первой четверти. В течение года качество знаний постепенно снижается, а в 4-й четверти резко упало.</w:t>
        <w:br/>
        <w:t xml:space="preserve">       Трудности перехода из начальной школы в среднюю являются основными причинами снижения качества зн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изкая мотивация к обучению и  высокий уровень тревожности (38,9 %)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ение контроля со стороны  родителей, особенно в 4-й четверти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прочность знаний по математике (незнание таблицы умножения) 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му языку (низкий словарный запас, отсутствие орфографической зоркости на основные гласные и согласные в корне), низкая техника чтения у 40% учащихся, что влияет на уровень осмысления и усвоения теоретического материала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чественные изменения требований к знаниям и умениям учащихся по основным общеобразовательным программам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объёма нагрузки в соответствии с этим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астые простудные заболевания и обострение хронических заболева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мена состава учителей в 5-ом классе на 100% и смена учителей русского языка и английского языка в течение 2-й четверт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4. Результаты вне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мея невысокие результаты  качества знаний, учащиеся принимают участие во внеурочной деятельности. Они стали участниками различных предметных олимпиад и конкурсов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</w:rPr>
        <w:t>Всероссийская предметная олимпиада школьников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720"/>
        <w:gridCol w:w="2520"/>
        <w:gridCol w:w="1620"/>
      </w:tblGrid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  <w:br/>
              <w:t xml:space="preserve"> учас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й пердметной олимпиады школьников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к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пин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услова Ад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Гево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 Г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к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пин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д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Дистанционные олимпиады и конкурсы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540"/>
        <w:gridCol w:w="27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  <w:br/>
              <w:t xml:space="preserve"> учас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конкурс «КИТ» по инфор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к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Дистанционный конкурс «</w:t>
            </w:r>
            <w:r>
              <w:rPr>
                <w:sz w:val="28"/>
                <w:szCs w:val="28"/>
                <w:lang w:val="en-US"/>
              </w:rPr>
              <w:t>Brit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lldog</w:t>
            </w:r>
            <w:r>
              <w:rPr>
                <w:sz w:val="28"/>
                <w:szCs w:val="28"/>
              </w:rPr>
              <w:t>» по английскому язы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Гево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 Г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к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д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онный конкурс «Кенгуру» по математике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-народ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Гево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 Г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к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пин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д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/>
      </w:pPr>
      <w:r>
        <w:rPr/>
        <w:t>Школьные конкурсы и мероприятия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540"/>
        <w:gridCol w:w="27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  <w:br/>
              <w:t xml:space="preserve"> учас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нтеллектуал+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пин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Гево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д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В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ектов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В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Алё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 Г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к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Н «Всезнайки о космос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пина 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ков Ник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Гево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енная в начальной школе  система научно-исследовательской работы с учащимися была продолжена на второй ступени обучения. 5 учащихся (20,8%) защищали свои работы в рамках Недель проект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в рамках реализации проекта «Научно-практические конференции «Профи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 все 100 % учащихся (27 чел.) стали участниками мастер-классов по темам: «Психологический микроклимат в классе», «Проект «Окна радости», «Технология проведения дебатов», «Школьное НОУ «Я познаю мир», «Как правильно защищать проект» и многие другие. Важна модель передачи традиций школы и  культурных и научных ценностей учащимися профильной школы пятиклассникам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истема воспитательной работы базируется на программе воспитательной работы школы «Мы  Россияне». Целью воспитательной работы является воспитание разносторонне развитой личности гражданина, ориентированной на традиции отечественной культуры, на современную систему ценностей и потребности современной жизни, способной к социальной адаптации в обществе и самостоятельному жизненному выбору, к началу  трудовой деятельности и продолжению образования, самообразованию и самосовершенствова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внеурочной деятельности на формирование</w:t>
        <w:br/>
        <w:t xml:space="preserve"> социальной и коммуникативной компетентности учащихся, развитие их </w:t>
      </w:r>
    </w:p>
    <w:p>
      <w:pPr>
        <w:pStyle w:val="3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го потенциала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еурочной деятельности и коллективной творческой деятельности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воспитанников самостоятельности и ответственности за свои успехи и неудачи;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, познавательной активности и профессиональных интересов; </w:t>
      </w:r>
    </w:p>
    <w:p>
      <w:pPr>
        <w:pStyle w:val="3"/>
        <w:numPr>
          <w:ilvl w:val="0"/>
          <w:numId w:val="3"/>
        </w:numPr>
        <w:spacing w:lineRule="auto" w:line="360" w:before="0" w:after="0"/>
        <w:ind w:left="720" w:hanging="360"/>
        <w:jc w:val="both"/>
        <w:rPr/>
      </w:pPr>
      <w:r>
        <w:rPr>
          <w:sz w:val="28"/>
          <w:szCs w:val="28"/>
        </w:rPr>
        <w:t xml:space="preserve">формирование потребности к здоровому образу жизни и сохранению своего здоровья. </w:t>
      </w:r>
    </w:p>
    <w:p>
      <w:pPr>
        <w:pStyle w:val="Normal"/>
        <w:shd w:fill="FFFFFF" w:val="clear"/>
        <w:spacing w:lineRule="auto" w:line="360"/>
        <w:ind w:left="72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класса принимали активное участие в таких школьных традиционных мероприятиях, как: «День пятиклассника», «День защиты детей», «День Победы», празднике «Золотая осень», акциях:  «Помоги собраться в школу», «Милосердие»,  «Посылка солдату».</w:t>
        <w:tab/>
      </w:r>
    </w:p>
    <w:p>
      <w:pPr>
        <w:pStyle w:val="Normal"/>
        <w:shd w:fill="FFFFFF" w:val="clear"/>
        <w:spacing w:lineRule="auto" w:line="360"/>
        <w:ind w:left="720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2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подростков к физической культуре осуществляется  через  регулярное посещение бассейна на каникулах в рамках Дней класса и Дня здоровья, активное участие в спортивных соревнованиях на параллели 5-х классов. </w:t>
      </w:r>
    </w:p>
    <w:p>
      <w:pPr>
        <w:pStyle w:val="Normal"/>
        <w:shd w:fill="FFFFFF" w:val="clear"/>
        <w:spacing w:lineRule="auto" w:line="360"/>
        <w:ind w:left="720" w:right="22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5. Занятость обучающихся в кружках, клубах, секциях.</w:t>
      </w:r>
    </w:p>
    <w:p>
      <w:pPr>
        <w:pStyle w:val="Normal"/>
        <w:shd w:fill="FFFFFF" w:val="clear"/>
        <w:spacing w:lineRule="auto" w:line="360"/>
        <w:ind w:left="720" w:right="22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58,3% учащихся класса занимаются внеурочной деятельностью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160"/>
        <w:gridCol w:w="23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лож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стоянию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нят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16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сех занятых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3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коле ( чел.\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  / 14,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6 чел. \  22,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4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учреждениях города (чел.\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14 чел. /  51,9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10 чел. \  37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9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8 чел. \ 29,6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9 чел. \ 33,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3 чел. \   11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2 чел. \  7,4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1 чел. \  3,7 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7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2 чел. \  7,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2 чел. \ 7,4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Курсы диз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1  чел \  3,7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7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английский язык (допол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2 чел. \   7,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2 чел. \  7,4 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аблицы видно, что  процент учащихся, занятых в дополнительных кружках и секциях уменьшился на 7,3.  1 ученик (Мезенцев Владимир) (3,7%) стал посещать  спортивную секцию, 3  учащихся (11,1 %)  перестали заниматься в дополнительных кружках и секциях в связи с тем, что возросла нагрузка учебной деятельности в школе.   </w:t>
        <w:tab/>
        <w:t>В мае 1 ученица (Ващук Настя) (3,7 %) посещала организованные курсы дизайна при техникуме информационных технологий и серви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. Социальная активность и социальное партнерство кла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го класса классный коллектив выстраивает систему социального партнёрства, которая постепенно расширяется. В этом учебном году учащиес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осещают кружки и секции ЦВР «Юность», Дома творчества детей и молодежи, Дома молодеж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 культуры железнодорожников, детско-юношеских спортивных школ № 2,4. Продолжается сотрудничество с краеведческим музеем. В 2010 году ребята начали сотрудничество с краевым социальным медико-педагогическим центром реабилитации детей и подростков, техникумом информационных технологий и сервиса. </w:t>
        <w:br/>
        <w:t xml:space="preserve">    Родители – постоянные партнёры учащихся и школы. Чистота и порядок кабинета, подготовка школы к зимнему периоду и к новому учебному году, сохранность учебников, взаимоотношения детей в классе, участие класса в общешкольных мероприятиях и акциях, общешкольных собраниях   - вот неполный перечень вопросов, волнующий родител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00075</wp:posOffset>
                </wp:positionV>
                <wp:extent cx="2171700" cy="1301750"/>
                <wp:effectExtent l="5080" t="5080" r="80645" b="80645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017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Краеведчески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ccff" stroked="t" o:allowincell="f" style="position:absolute;margin-left:279pt;margin-top:47.25pt;width:170.95pt;height:1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Краеведческий музей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71475</wp:posOffset>
                </wp:positionV>
                <wp:extent cx="1714500" cy="1607185"/>
                <wp:effectExtent l="5080" t="5715" r="80645" b="80645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704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Медико-педагог. цен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144pt;margin-top:29.25pt;width:134.95pt;height:1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Медико-педагог. центр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рта социальной активности учащихся класса и социального партнёрства представлена на схеме: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67970</wp:posOffset>
                </wp:positionV>
                <wp:extent cx="1733550" cy="1161415"/>
                <wp:effectExtent l="5080" t="5715" r="81280" b="80645"/>
                <wp:wrapNone/>
                <wp:docPr id="1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613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ТД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18pt;margin-top:21.1pt;width:136.45pt;height:9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ТДи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3086100" cy="2067560"/>
                <wp:effectExtent l="5080" t="5080" r="80645" b="80645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674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МОУ СОШ №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5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99" stroked="t" o:allowincell="f" style="position:absolute;margin-left:117pt;margin-top:17.75pt;width:242.95pt;height:16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МОУ СОШ №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5А</w:t>
                      </w:r>
                    </w:p>
                  </w:txbxContent>
                </v:textbox>
                <v:fill o:detectmouseclick="t" type="solid" color2="#003366"/>
                <v:stroke color="green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1600200" cy="1230630"/>
                <wp:effectExtent l="5080" t="5080" r="80645" b="80645"/>
                <wp:wrapNone/>
                <wp:docPr id="2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3048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ЦВР «Юность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51pt;margin-top:13pt;width:125.95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ЦВР «Юность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13690</wp:posOffset>
                </wp:positionV>
                <wp:extent cx="1619250" cy="1084580"/>
                <wp:effectExtent l="5080" t="5080" r="81280" b="80645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08468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К ж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6pt;margin-top:24.7pt;width:127.45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К ж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10820</wp:posOffset>
                </wp:positionV>
                <wp:extent cx="1714500" cy="1148080"/>
                <wp:effectExtent l="5080" t="5080" r="80645" b="81280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804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Дом молодё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06pt;margin-top:16.6pt;width:134.95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Дом молодёж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79705</wp:posOffset>
                </wp:positionV>
                <wp:extent cx="1828800" cy="1224915"/>
                <wp:effectExtent l="5080" t="5715" r="81280" b="80010"/>
                <wp:wrapNone/>
                <wp:docPr id="2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080"/>
                        </a:xfrm>
                        <a:prstGeom prst="pi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ДЮС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№ 2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ff" stroked="t" o:allowincell="f" style="position:absolute;margin-left:162pt;margin-top:14.15pt;width:143.95pt;height:9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ДЮСШ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№ 2,4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u w:val="single"/>
        </w:rPr>
        <w:t>7. Перспективные направления работы с классным коллективом.</w:t>
      </w:r>
    </w:p>
    <w:p>
      <w:pPr>
        <w:pStyle w:val="Normal"/>
        <w:spacing w:lineRule="auto" w:line="36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удности адаптационного периода при переходе из начальной школы  в среднюю преодолены. Учащиеся адаптировались к условиям обучения в средней школе: они осваивают приемы и методы самоорганизации своей учебной</w:t>
        <w:tab/>
        <w:t xml:space="preserve"> деятельности и самообразования, успешно самореализовываются во внеучебной деятель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в следующем учебном году является успешная  социальная самореализация учащихся и развитие условий для повышения мотивации к обучению и  качества знаний учащихся путем дальнейшего развития домашней  и классно- школьной образовательной среды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52" w:leader="none"/>
          <w:tab w:val="center" w:pos="5386" w:leader="none"/>
        </w:tabs>
        <w:spacing w:lineRule="auto" w:line="36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5386" w:leader="none"/>
        </w:tabs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76" w:leader="none"/>
        </w:tabs>
        <w:spacing w:lineRule="auto" w:line="360" w:before="0" w:after="20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7"/>
      <w:type w:val="nextPage"/>
      <w:pgSz w:w="11906" w:h="16838"/>
      <w:pgMar w:left="851" w:right="850" w:gutter="0" w:header="708" w:top="764" w:footer="0" w:bottom="142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basedOn w:val="Style11"/>
    <w:qFormat/>
    <w:rPr/>
  </w:style>
  <w:style w:type="character" w:styleId="WW3">
    <w:name w:val="WW- Знак3"/>
    <w:basedOn w:val="Style11"/>
    <w:qFormat/>
    <w:rPr/>
  </w:style>
  <w:style w:type="character" w:styleId="WW4">
    <w:name w:val="WW- Знак4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0:44:00Z</dcterms:created>
  <dc:creator>Владелец</dc:creator>
  <dc:description/>
  <dc:language>en-US</dc:language>
  <cp:lastModifiedBy>Тася</cp:lastModifiedBy>
  <dcterms:modified xsi:type="dcterms:W3CDTF">2011-06-05T09:38:00Z</dcterms:modified>
  <cp:revision>15</cp:revision>
  <dc:subject/>
  <dc:title> </dc:title>
</cp:coreProperties>
</file>