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480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32"/>
                                <w:szCs w:val="32"/>
                              </w:rPr>
                              <w:t>Собрание старшеклассников: «Нужны ли изменения в образовании?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ашим старшеклассникам с каждым днем все больше и больше хочется высказывать свое мнение и убеждать своих сверстников в своей правоте, ведь с каждым днем растет потенциал, а выступающие уже держат нос выше и всегда могут поразить громким ответным словом. Активность ребят так и стремится поразить быстрым потоком, а иногда и рассмешить. На последней переговорной площадке о переменах в образовании  как раз так и было.  Выступающие вели настолько искренние дискуссии и делали серьезные и сверхзаинтересованные лица, что  просто не могли не вызвать смеха зрителей и даже ведущих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о не все вызывало бурный смех. В процессе «переговоров» Любовь Андреевна поведала столько всего интересного, что у каждого был открыт рот от удивления, а между некоторыми происходили уже свои дискуссии. Видимо, узнав новое, сразу захотелось обсудить плюсы и минусы этих вопросо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 какая же переговорная площадка без горячей дискуссии в зрительном зале. Самые заинтересованные не успевали садиться на свои места, так как им приходилось отстаивать свою точку зрения против мнения уже другого неугомонного старшеклассник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аждый, кто хотел, сумел высказаться, подать звонкий тембр, который никого не оставил равнодушным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 конце переговорной площадки сообщили радостную новость, что следующая переговорная площадка будет содержать в участниках уже не только старшеклассников, но и наших умнейших учителей. Будет очень интересно. Это наверняка! Будем с нетерпением ждать, когда голос активного старшеклассника пересечется со словом великого просветителя! </w:t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Вероника Симаш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78pt;mso-wrap-distance-left:9.05pt;mso-wrap-distance-right:9.05pt;mso-wrap-distance-top:0pt;mso-wrap-distance-bottom:0pt;margin-top:-2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  <w:sz w:val="32"/>
                          <w:szCs w:val="32"/>
                        </w:rPr>
                        <w:t>Собрание старшеклассников: «Нужны ли изменения в образовании?»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Нашим старшеклассникам с каждым днем все больше и больше хочется высказывать свое мнение и убеждать своих сверстников в своей правоте, ведь с каждым днем растет потенциал, а выступающие уже держат нос выше и всегда могут поразить громким ответным словом. Активность ребят так и стремится поразить быстрым потоком, а иногда и рассмешить. На последней переговорной площадке о переменах в образовании  как раз так и было.  Выступающие вели настолько искренние дискуссии и делали серьезные и сверхзаинтересованные лица, что  просто не могли не вызвать смеха зрителей и даже ведущих.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Но не все вызывало бурный смех. В процессе «переговоров» Любовь Андреевна поведала столько всего интересного, что у каждого был открыт рот от удивления, а между некоторыми происходили уже свои дискуссии. Видимо, узнав новое, сразу захотелось обсудить плюсы и минусы этих вопросов.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И какая же переговорная площадка без горячей дискуссии в зрительном зале. Самые заинтересованные не успевали садиться на свои места, так как им приходилось отстаивать свою точку зрения против мнения уже другого неугомонного старшеклассника.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Каждый, кто хотел, сумел высказаться, подать звонкий тембр, который никого не оставил равнодушным.  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В конце переговорной площадки сообщили радостную новость, что следующая переговорная площадка будет содержать в участниках уже не только старшеклассников, но и наших умнейших учителей. Будет очень интересно. Это наверняка! Будем с нетерпением ждать, когда голос активного старшеклассника пересечется со словом великого просветителя! </w:t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Вероника Симаш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3192780</wp:posOffset>
                </wp:positionV>
                <wp:extent cx="7086600" cy="595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95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36"/>
                                <w:szCs w:val="36"/>
                              </w:rPr>
                              <w:t>Общественная приёмка школы: «Живой журнал для родителей»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 сентября в стенах нашей школы прошла общественная приёмка. В чем заключалась цель данного мероприятия? Рассказать и наглядно продемонстрировать родителям, как проходит работа в школе, чем занимаются их дети вне уроков, что школа дает для развития ребенка в современных условиях. В прошлом  году была проведена лишь экскурсия по кабинетам и дано краткое описание учебных объектов, в этот раз родители смогли воочию  познакомиться с результатами деятельности и администрации школы, и учителей, и учеников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 xml:space="preserve">Особое внимание хотелось бы уделить выступлению детской организации «Спектр+». Ребята представили визитку, которая отразила все аспекты их активной общественной жизни: участие в агитбригадах, проведение переговорных площадок в форме дебатов и собраний старшеклассников на актуальные темы, создание газеты «Всегда в плюсе», помощь ветеранам, уборка территорий, организация праздников и конкурсов, участие в волонтерских акциях, открытие школьного радио и создание школьной службы новостей. Всего и не перечесть! Энергичные танцы сделали выступление еще более ярким, живым и запоминающимся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Родители смогли по достоинству оценить работу, которая проводится в школе и, надеюсь, остались довольны увиденным!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Валерия Баранник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/>
                              <w:t>В субботу, 24 сентября школа распахнула двери для гостей. Гости, в лице родителей учащихс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спользовались случаем ближе    познакомиться с учебной программой учеников, их активной деятельностью в стенах школ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Для того, чтобы у присутствующих сложилось чёткое представление о том, чем примечательна наша школа, им устроили экскурсию по классам. В актовом зале организовали выступление учителей и учеников, которым есть что сказать о школьной жизни. Например, ученики  начальной школы представили себя, поделились своими успехами и достижениями, рассказали о научной проектной деятельности, с которой они только начали знакомиться. Детская организация «Спектр+» также приготовила визитку: её участники сообщили о газете «Всегда в плюсе», о детской службе примирения и волонтёрской деятельности, о переговорных площадках и др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Гости должны были оценить вклад школы в развитие личностных качеств учеников, а также предоставляемые для них возможности. А свои пожелания и предложения они смогли выразить в специальных анкетах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Диана Рафаи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68.6pt;mso-wrap-distance-left:9.05pt;mso-wrap-distance-right:9.05pt;mso-wrap-distance-top:0pt;mso-wrap-distance-bottom:0pt;margin-top:251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  <w:sz w:val="36"/>
                          <w:szCs w:val="36"/>
                        </w:rPr>
                        <w:t>Общественная приёмка школы: «Живой журнал для родителей»</w:t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4 сентября в стенах нашей школы прошла общественная приёмка. В чем заключалась цель данного мероприятия? Рассказать и наглядно продемонстрировать родителям, как проходит работа в школе, чем занимаются их дети вне уроков, что школа дает для развития ребенка в современных условиях. В прошлом  году была проведена лишь экскурсия по кабинетам и дано краткое описание учебных объектов, в этот раз родители смогли воочию  познакомиться с результатами деятельности и администрации школы, и учителей, и учеников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 xml:space="preserve">Особое внимание хотелось бы уделить выступлению детской организации «Спектр+». Ребята представили визитку, которая отразила все аспекты их активной общественной жизни: участие в агитбригадах, проведение переговорных площадок в форме дебатов и собраний старшеклассников на актуальные темы, создание газеты «Всегда в плюсе», помощь ветеранам, уборка территорий, организация праздников и конкурсов, участие в волонтерских акциях, открытие школьного радио и создание школьной службы новостей. Всего и не перечесть! Энергичные танцы сделали выступление еще более ярким, живым и запоминающимся.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  <w:t>Родители смогли по достоинству оценить работу, которая проводится в школе и, надеюсь, остались довольны увиденным!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Валерия Баранник</w:t>
                      </w:r>
                    </w:p>
                    <w:p>
                      <w:pPr>
                        <w:pStyle w:val="Normal"/>
                        <w:ind w:left="4248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/>
                        <w:t>В субботу, 24 сентября школа распахнула двери для гостей. Гости, в лице родителей учащихся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оспользовались случаем ближе    познакомиться с учебной программой учеников, их активной деятельностью в стенах школы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Для того, чтобы у присутствующих сложилось чёткое представление о том, чем примечательна наша школа, им устроили экскурсию по классам. В актовом зале организовали выступление учителей и учеников, которым есть что сказать о школьной жизни. Например, ученики  начальной школы представили себя, поделились своими успехами и достижениями, рассказали о научной проектной деятельности, с которой они только начали знакомиться. Детская организация «Спектр+» также приготовила визитку: её участники сообщили о газете «Всегда в плюсе», о детской службе примирения и волонтёрской деятельности, о переговорных площадках и др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Гости должны были оценить вклад школы в развитие личностных качеств учеников, а также предоставляемые для них возможности. А свои пожелания и предложения они смогли выразить в специальных анкетах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Диана Рафаи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03:00Z</dcterms:created>
  <dc:creator>Семиренко</dc:creator>
  <dc:description/>
  <cp:keywords/>
  <dc:language>en-US</dc:language>
  <cp:lastModifiedBy>Nik</cp:lastModifiedBy>
  <dcterms:modified xsi:type="dcterms:W3CDTF">2011-11-23T11:48:00Z</dcterms:modified>
  <cp:revision>5</cp:revision>
  <dc:subject/>
  <dc:title/>
</cp:coreProperties>
</file>