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35" w:type="dxa"/>
        <w:jc w:val="left"/>
        <w:tblInd w:w="-1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526"/>
      </w:tblGrid>
      <w:tr>
        <w:trPr>
          <w:trHeight w:val="7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учреждения: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внутренний аудит)</w:t>
            </w:r>
          </w:p>
        </w:tc>
      </w:tr>
      <w:tr>
        <w:trPr>
          <w:trHeight w:val="16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личие школьных органов самоуправления</w:t>
            </w:r>
          </w:p>
          <w:tbl>
            <w:tblPr>
              <w:tblW w:w="14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8"/>
              <w:gridCol w:w="3208"/>
              <w:gridCol w:w="3208"/>
              <w:gridCol w:w="4483"/>
            </w:tblGrid>
            <w:tr>
              <w:trPr/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Параметры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стоящее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спективы</w:t>
                  </w:r>
                </w:p>
              </w:tc>
              <w:tc>
                <w:tcPr>
                  <w:tcW w:w="4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Пример</w:t>
                  </w:r>
                </w:p>
              </w:tc>
            </w:tr>
            <w:tr>
              <w:trPr/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/>
                    <w:t>Школьный совет (классический школьный совет, классический совет с властными полномочиями, совет с широким общественным представительством, управляющий совет)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Управляющий совет</w:t>
                  </w:r>
                </w:p>
              </w:tc>
            </w:tr>
            <w:tr>
              <w:trPr/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/>
                    <w:t>Попечительский совет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Попечительский совет</w:t>
                  </w:r>
                </w:p>
              </w:tc>
            </w:tr>
            <w:tr>
              <w:trPr/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/>
                    <w:t>Органы ученического самоуправления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тская общественная организация «Спектр+»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Издательский дом «Радуга»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еостудия «Спектр+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тская служба примирения.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Радио «Первое школьное».</w:t>
                  </w:r>
                </w:p>
              </w:tc>
            </w:tr>
            <w:tr>
              <w:trPr/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миссии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 поддержке педагогических инициатив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о организации досуга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о охране труда и ТБ, антитеррористической защищенности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Учебно-воспитательной работе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о укреплению материально-технической базы школы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евизионная комиссия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о рассмотрению жалоб и предложений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рганизационные комитеты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Легкокрылый Пегас»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Выпускник»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Ученик года», «Учитель года»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Созвездие имен», гражданский форум, смотра конкурса кабинетов.</w:t>
                  </w:r>
                </w:p>
              </w:tc>
            </w:tr>
            <w:tr>
              <w:trPr/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щественные совет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учащихся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щественный совет научного общества учащихся</w:t>
                  </w:r>
                </w:p>
              </w:tc>
            </w:tr>
            <w:tr>
              <w:trPr/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общества педагогов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ворческая лаборатория</w:t>
                  </w:r>
                </w:p>
              </w:tc>
            </w:tr>
            <w:tr>
              <w:trPr/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брания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щешкольное собрание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обрание старшеклассников.</w:t>
                  </w:r>
                </w:p>
              </w:tc>
            </w:tr>
            <w:tr>
              <w:trPr/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ереговорные площадки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еговорные площадки по актуальным вопросам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ЕГЭ: за и против»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Современное телевидение»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Нужны ли перемены в образовании»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Религиозное образование: за и против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/>
                    <w:t>в летней филологической школе прошли дебаты на темы:</w:t>
                  </w:r>
                </w:p>
                <w:p>
                  <w:pPr>
                    <w:pStyle w:val="Style16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Can a person be really happy without a family?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Only men can dream of making a career as President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На встрече с преподавателем из АмГПГУ представителем Канады Мистером Кевином Кензингтоном прошли дебаты на тему 'Living in a small city. </w:t>
                  </w:r>
                  <w:r>
                    <w:rPr>
                      <w:lang w:val="en-US"/>
                    </w:rPr>
                    <w:t>Is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it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a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problem</w:t>
                  </w:r>
                  <w:r>
                    <w:rPr/>
                    <w:t>?’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едагогические советы с участием старшеклассников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дагогические советы с участием старшекласснико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о теме: «Наша новая школа: перспективы развития».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Личностный заказ на образование</w:t>
            </w:r>
          </w:p>
          <w:tbl>
            <w:tblPr>
              <w:tblW w:w="14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8"/>
              <w:gridCol w:w="3208"/>
              <w:gridCol w:w="3208"/>
              <w:gridCol w:w="4483"/>
            </w:tblGrid>
            <w:tr>
              <w:trPr/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араметры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алые школы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кола «Искусств»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ШЭП», «ШЛИЯ», «МИФ»</w:t>
                  </w:r>
                </w:p>
              </w:tc>
            </w:tr>
            <w:tr>
              <w:trPr/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УП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УП учащихся профильной школы (100%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ИУП  учащихся  1 классов , отдельных учащихся 2-4 классов.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циальное партнерство</w:t>
            </w:r>
          </w:p>
          <w:tbl>
            <w:tblPr>
              <w:tblW w:w="14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8"/>
              <w:gridCol w:w="3208"/>
              <w:gridCol w:w="3208"/>
              <w:gridCol w:w="4483"/>
            </w:tblGrid>
            <w:tr>
              <w:trPr/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араметры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лючены договора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НЦ НГУ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Л МГУ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Технический университет г. Комсомольска-на-Амуре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Амурский гуманитарно-педагогический государственный  университет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АО «Амурметалл»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тделение союза художников.</w:t>
                  </w:r>
                </w:p>
              </w:tc>
            </w:tr>
            <w:tr>
              <w:trPr/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трудничество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итературной организацией им. Г.Н. Хлебникова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ом творчества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Художественный музей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Библиотека имени Островского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ЦВР «Юность»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Филиал краевого центра «Контакт». Филиал библиотеки №6, газета «ДВК», ДЮСШ №1.№.3;.№4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аучная школа А.В.Хуторского и центр «Эйдос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тский реабилитационный центр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Формы, обеспечивающие доступность и открытость информации о жизнедеятельности школы </w:t>
            </w:r>
          </w:p>
          <w:tbl>
            <w:tblPr>
              <w:tblW w:w="14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8"/>
              <w:gridCol w:w="3208"/>
              <w:gridCol w:w="3208"/>
              <w:gridCol w:w="4483"/>
            </w:tblGrid>
            <w:tr>
              <w:trPr/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Параметры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/>
                    <w:t>Наличие школьной прессы.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Издательский дом «Радуга»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азеты: «100%», «Пластилиновое небо», «Актуальный вопрос», «Всегда в  +",  «Информационный бюллетень», «Все об образовании. Все для образования», «Педсовет», вестники профильной школы «Между строк», «Экспонента», «Свободное искусство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борники серии «Мастерская учителя», профильной школы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нформационный бюллетень школьной библиотек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жегодный справочник для учащихся и педагогов «время поиска, время открытий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уклет о детской организации «Спектр+», сборник о работе школы археологии при проведении выездной экспедиции на о.Байкал.</w:t>
                  </w:r>
                </w:p>
              </w:tc>
            </w:tr>
            <w:tr>
              <w:trPr/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/>
                    <w:t>Наличие школьного сайта.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hyperlink r:id="rId2">
                    <w:r>
                      <w:rPr>
                        <w:rStyle w:val="InternetLink"/>
                        <w:szCs w:val="28"/>
                        <w:lang w:val="en-US"/>
                      </w:rPr>
                      <w:t>www.school</w:t>
                    </w:r>
                  </w:hyperlink>
                  <w:r>
                    <w:rPr>
                      <w:rStyle w:val="InternetLink"/>
                      <w:lang w:val="en-US"/>
                    </w:rPr>
                    <w:t>23.</w:t>
                  </w:r>
                  <w:r>
                    <w:rPr>
                      <w:rStyle w:val="InternetLink"/>
                    </w:rPr>
                    <w:t>narod</w:t>
                  </w:r>
                  <w:r>
                    <w:rPr>
                      <w:rStyle w:val="InternetLink"/>
                      <w:lang w:val="en-US"/>
                    </w:rPr>
                    <w:t>.</w:t>
                  </w:r>
                  <w:r>
                    <w:rPr>
                      <w:rStyle w:val="InternetLink"/>
                    </w:rPr>
                    <w:t>ru</w:t>
                  </w:r>
                </w:p>
              </w:tc>
            </w:tr>
            <w:tr>
              <w:trPr/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/>
                    <w:t>Ежегодные отчеты, публичные доклады перед школьным сообществом и социумом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Отчет директора перед Управляющим советом школы. Публичный доклад директора – общешкольная конференция, сайт школы, Публичные доклады классных руководителей, ежегодные справочники о деятельности педагогов и учащихся. Отчеты о проведении летних школ и экспедиций, деятельности пришкольного лагеря публикуются на школьном сайте. Живой журнал о деятельности школа  за 2010-2011 учебный год</w:t>
                  </w:r>
                </w:p>
              </w:tc>
            </w:tr>
            <w:tr>
              <w:trPr/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/>
                    <w:t>Наличие практики выявления общественного мнения по наиболее важным вопросам школьной жизни с помощью социологических опросов, интервьюирования, «горячих линий», дней открытых дверей, форумов на школьном сайте и других мер работы с общественностью и получения обратной информации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Форумы на школьном сайте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Общественная</w:t>
                  </w:r>
                  <w:r>
                    <w:rPr/>
                    <w:t xml:space="preserve"> приемка школы к новому учебному году с привлечением членов Управляющего совета и родительской общественности, старшеклассник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бота комиссий при Управляющем совете школы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роведение дегустационного стола буфетной продукции, блюд перспективного меню для родителей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ни «открытых дверей»;  Родительские субботы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руглые столы по вопросам профилактики удовлетворенности родителей образовательными услугами, пропаганде здорового образа жизни, организации летней занятости детей и т.д.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нкетирование родителей «Методика выявления удовлетворенности родителей организацией учебно-воспитательного процесса в школе»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ражданский фору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ереговорные площадки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брание старшеклассников.</w:t>
                  </w:r>
                </w:p>
              </w:tc>
            </w:tr>
          </w:tbl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88" w:before="0" w:after="0"/>
              <w:ind w:left="-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Эффективность системы общественно-государственного управления школой </w:t>
            </w:r>
          </w:p>
          <w:tbl>
            <w:tblPr>
              <w:tblW w:w="14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8"/>
              <w:gridCol w:w="10899"/>
            </w:tblGrid>
            <w:tr>
              <w:trPr/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Учебный год</w:t>
                  </w:r>
                </w:p>
              </w:tc>
              <w:tc>
                <w:tcPr>
                  <w:tcW w:w="10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Данные о результатах работы органов общественного управления</w:t>
                  </w:r>
                </w:p>
              </w:tc>
            </w:tr>
            <w:tr>
              <w:trPr/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стоящее</w:t>
                  </w:r>
                </w:p>
              </w:tc>
              <w:tc>
                <w:tcPr>
                  <w:tcW w:w="10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 поддержке Управляющего и Попечительского советов проводятс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спективы</w:t>
                  </w:r>
                </w:p>
              </w:tc>
              <w:tc>
                <w:tcPr>
                  <w:tcW w:w="10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имер</w:t>
                  </w:r>
                </w:p>
              </w:tc>
              <w:tc>
                <w:tcPr>
                  <w:tcW w:w="10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/>
                    <w:t>При поддержке Управляющего и Попечительского советов проводятс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ледующие ежегодные мероприятия, конкурсы, праздники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«Премия года»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День матер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День Пожилого человека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Неделя педагогического мастерства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Научно-практические конференции «Я познаю мир», олимпиады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«Школьный артист»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«Папа, мама, я- спортивная семья»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«Золотая осень»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День защиты дет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Дни здоровья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Неделя проектов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Чествование ветеранов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оследний звонок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Выпускной Бал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Малая спортивная олимпиада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День семь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Конкурс социальных проектов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День Земл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Игры КВН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Зимние забавы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Ток-шоу «Мы- против!»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«Выпускник 2011»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Творческая декада педагогического мастерства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едагогическая олимпиада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Организация «Школ юных», Пленера в дни каникул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оддержка олимпиадного движения в школе, НОУ «Я познаю мир», «Росток», факультативов, вышивания, творческой лаборатории педагогов, организация персональных выставок учащихс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плата проезда участникам конкурсов в г.Москва, лагерь «Орленок», </w:t>
                  </w:r>
                  <w:r>
                    <w:rPr>
                      <w:b/>
                    </w:rPr>
                    <w:t>летнюю школу при НГУ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и поддержке УС функционируют детская служба примирения,  малые школы «Математики, информатики, физики», школа «Искусств», школа любителей иностранного языка,</w:t>
                  </w:r>
                  <w:r>
                    <w:rPr>
                      <w:b/>
                    </w:rPr>
                    <w:t xml:space="preserve"> открыта школа археологии, впервые организована работа летней филологической школы.</w:t>
                  </w:r>
                </w:p>
                <w:p>
                  <w:pPr>
                    <w:pStyle w:val="Normal"/>
                    <w:ind w:firstLine="292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8:04:00Z</dcterms:created>
  <dc:creator>Директор</dc:creator>
  <dc:description/>
  <cp:keywords/>
  <dc:language>en-US</dc:language>
  <cp:lastModifiedBy>Nik</cp:lastModifiedBy>
  <dcterms:modified xsi:type="dcterms:W3CDTF">2011-12-10T08:04:00Z</dcterms:modified>
  <cp:revision>2</cp:revision>
  <dc:subject/>
  <dc:title>Название учреждения:</dc:title>
</cp:coreProperties>
</file>