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экспертной площадки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 xml:space="preserve">«Качество образования в МОУ СОШ с углубленным изучением предметов художественно-эстетического цикла № 23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г. Комосмольск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Амуре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2011-12 уч. года администрацией школы были  проведены мониторинговые мероприятия с целью оценки уровня качества образования в нашей школе за текущий год. Мероприятия проводились среди учителей, учеников и родителей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 16 по 25 апреля 2012 администрацией школы было проведено анкетирование родителей учащихся школы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ой целью анкетирования, выяснить мнение родителей о том, каких результатов достиг  их ребенок, и как поработала наша школа за последний го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анкетирования:</w:t>
      </w:r>
    </w:p>
    <w:p>
      <w:pPr>
        <w:pStyle w:val="Style13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сложившихся представлений родителей о школе и выполнении ею основных функций,</w:t>
      </w:r>
    </w:p>
    <w:p>
      <w:pPr>
        <w:pStyle w:val="Style13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ированности родителей о различных сторонах жизни школы и источниках получения информации,</w:t>
      </w:r>
    </w:p>
    <w:p>
      <w:pPr>
        <w:pStyle w:val="Style13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родителями различных сторон образовательной среды и организации учебного процесса,</w:t>
      </w:r>
    </w:p>
    <w:p>
      <w:pPr>
        <w:pStyle w:val="Style13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ценка родителями образовательных результатов,</w:t>
      </w:r>
    </w:p>
    <w:p>
      <w:pPr>
        <w:pStyle w:val="Style13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родителями работы педагогического состава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Результаты анкетирования помогут  нам сориентироваться в том:</w:t>
      </w:r>
    </w:p>
    <w:p>
      <w:pPr>
        <w:pStyle w:val="Style13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ло сделано успешно, а какие вопросы потребуют в следующем году от администрации большего внимания,</w:t>
      </w:r>
    </w:p>
    <w:p>
      <w:pPr>
        <w:pStyle w:val="Style13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жилось мнение о нашей работе у родителей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являлся анонимным, его результаты использовались только в обобщенном вид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ходе анкетирования было опрошено 916 родителей учащихся с 1-11-е классы, что составляет 87% от общего  количества учащихся школы, что позволяет качественно оценить результаты опроса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На прошедших классных родительских собраниях, родителям были представлены результаты анкетирования и проведены экспертные площадки с конечной целью составить план работы родителей школы по повышению качества образования на текущий год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экспертных площадок каждого класса был обработан и сведен в единый план работы родителей по повышению качества образования на 2012-13 уч. год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21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ступен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конкурсов, олимпиад для учащихся школы, с целью закрепления знаний полученных на урока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Мама, папа, я – спортивная семь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Мама, папа, я – читающая семь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ов знаний учащихся с обязательным посещением родителе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Самый умный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 лучшее школьное портфолио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ступен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мблем во всех профильных класса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ктаклей для учащихся школы, с целью развития творческих способностей учащихс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а «Остановка запрещена» на территории школ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менной обуви в школ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тересными людьми: журналистами, художниками, поэтами, медицинскими работниками, экономистами, инженерами, рабочими и тд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уроков вне школы: экологическая тропа, уроки поэзии на природе, уроки спортивного ориентиров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для родителей «Уроки жизни», на которых родители будут делиться опытом (секреты домоводства, кулинарии и т. д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родителями  на предприятиях, на которых они работаю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всеобуч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Я и моя семь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 лучшее школьное портфолио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ступень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ициативной группы родителей по контролю выполнения индивидуальных планов учащихс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 лучшее классный кабин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 лучшее школьное портфолио</w:t>
            </w:r>
          </w:p>
        </w:tc>
      </w:tr>
    </w:tbl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ы также были представлены и на августовском педагогическом совете школы, в ходе которого также были проведены экспертные площадки учителей. По итогам этой работы поступили следующие  предло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5"/>
        <w:gridCol w:w="2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знаний учащихся для родителей по всем параллеля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екта с участием родителей «Классный кабинет как территория здоровь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ускного режима в школ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учителей – предметников по ИК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контроль за соблюдением каскадной преемственности решений родительских собрани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базы традиционных школьных мероприятий для учащихся, учителей, родите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с использованием современных образовательных технолог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ительских сай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повышение квалификации учителя через самообразование, курсы, вебинары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ссылок на страницы методических сообществ школы (МП, ШМО), малых шко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екабр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их комитетов к выбору УМК на следующий г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анкеты были рассмотрены на совете старшеклассников школы, в ходе которого также были проведены экспертные площадки учителей. По итогам этой работы поступили следующие  предло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5"/>
        <w:gridCol w:w="2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жедневную утреннюю зарядку для всех учеников школ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сторических, художественных музеев города и кр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на предприятия гор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В и участниками локальных вой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по профильным предмет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тнего лингвистического лагеря за границ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урок журналист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 – носителями английского язы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лекций в конце каждого меся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ругих городов, поселков, деревень для изучения с народными промыслами, видами искус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сональных выстав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 в КнАГТУ и АмГПГ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предложения в качестве основы будут представлены комиссии при Управляющем совете школы по вопросу повышения качества образования школы, которая будет представлена ученической, учительской и родительской общественностью, заседание которой планируется провести 09.11.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27"/>
      <w:szCs w:val="27"/>
    </w:rPr>
  </w:style>
  <w:style w:type="character" w:styleId="Style12">
    <w:name w:val=" Знак Знак"/>
    <w:basedOn w:val="Style11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08:00Z</dcterms:created>
  <dc:creator>Admin</dc:creator>
  <dc:description/>
  <cp:keywords/>
  <dc:language>en-US</dc:language>
  <cp:lastModifiedBy>Nik</cp:lastModifiedBy>
  <cp:lastPrinted>2012-09-22T10:21:00Z</cp:lastPrinted>
  <dcterms:modified xsi:type="dcterms:W3CDTF">2012-10-23T08:41:00Z</dcterms:modified>
  <cp:revision>8</cp:revision>
  <dc:subject/>
  <dc:title/>
</cp:coreProperties>
</file>