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ременной модели доступного и качественного образования в Хабаровском кра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одель образовательной системы (название краткое, выразительное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сновные концептуальные идеи модели образовательной системы (уникальность, инновационность)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Направленность модели образовательной систем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Целевое назначение модели образовательной систем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одели образовательной сист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ловия возникновения изменений, то есть обоснование актуальности модели образовательной системы (указать и поясни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инципы управления образовательной системо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Целевая аудитория модели образовательной системы (подчеркну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одели образовательной системы (подчеркну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Необходимые условия организации модели образовательной системы (внутренние и внешние) 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словия для использования модели образовательной системы (какие условия должны быть созданы в образовательном учреждении для использования модели образовательной систем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ехнология реализации образовательного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Описание итогов достигнутых результатов (критерии, индикаторы, показатели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Инструменты измерения достигнутых результатов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ень тиражируемых продуктов по модели образовательной системы (тип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, название, краткая аннотац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ссеминация модели образовательной системы: мастер-классы, обучающие семинары, стендовые доклады и другое (указать уровень (федеральный, региональный, муниципальный), указать мероприятия, тему, дату проведения)</w:t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ограммы, учебно-методические пособия, наглядные средства, дидактические материалы и другие образовательные ресурсы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МОН основной Знак"/>
    <w:qFormat/>
    <w:rPr>
      <w:rFonts w:ascii="Calibri" w:hAnsi="Calibri" w:eastAsia="Times New Roman" w:cs="Calibri"/>
      <w:sz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">
    <w:name w:val=" Знак Знак2"/>
    <w:qFormat/>
    <w:rPr>
      <w:rFonts w:ascii="Arial" w:hAnsi="Arial" w:eastAsia="Times New Roman" w:cs="Arial"/>
      <w:b/>
      <w:bCs/>
      <w:i/>
      <w:iCs/>
      <w:sz w:val="24"/>
      <w:szCs w:val="28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Н основной"/>
    <w:basedOn w:val="Normal"/>
    <w:qFormat/>
    <w:pPr>
      <w:spacing w:lineRule="auto" w:line="360"/>
      <w:ind w:firstLine="709"/>
      <w:jc w:val="both"/>
    </w:pPr>
    <w:rPr>
      <w:rFonts w:ascii="Calibri" w:hAnsi="Calibri" w:cs="Calibri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/>
      <w:ind w:hanging="36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Стиль Заголовок 2 + без подчеркивания"/>
    <w:basedOn w:val="Heading2"/>
    <w:qFormat/>
    <w:pPr>
      <w:numPr>
        <w:ilvl w:val="0"/>
        <w:numId w:val="0"/>
      </w:numPr>
      <w:jc w:val="both"/>
      <w:outlineLvl w:val="9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21:00Z</dcterms:created>
  <dc:creator>VolkovaTK</dc:creator>
  <dc:description/>
  <cp:keywords/>
  <dc:language>en-US</dc:language>
  <cp:lastModifiedBy>Директор</cp:lastModifiedBy>
  <cp:lastPrinted>2011-10-25T11:43:00Z</cp:lastPrinted>
  <dcterms:modified xsi:type="dcterms:W3CDTF">2011-12-08T22:48:00Z</dcterms:modified>
  <cp:revision>6</cp:revision>
  <dc:subject/>
  <dc:title/>
</cp:coreProperties>
</file>