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434343"/>
          <w:spacing w:val="-4"/>
          <w:sz w:val="28"/>
          <w:szCs w:val="28"/>
        </w:rPr>
        <w:t>ТЕСТОВОЕ ЗАДАНИЕ</w:t>
      </w:r>
    </w:p>
    <w:p>
      <w:pPr>
        <w:pStyle w:val="Normal"/>
        <w:shd w:fill="FFFFFF" w:val="clear"/>
        <w:spacing w:lineRule="exact" w:line="259" w:before="374" w:after="0"/>
        <w:ind w:firstLine="15"/>
        <w:jc w:val="center"/>
        <w:rPr>
          <w:b/>
          <w:b/>
        </w:rPr>
      </w:pPr>
      <w:r>
        <w:rPr>
          <w:rFonts w:cs="Arial" w:ascii="Arial" w:hAnsi="Arial"/>
          <w:b/>
          <w:color w:val="434343"/>
          <w:spacing w:val="-4"/>
          <w:sz w:val="24"/>
          <w:szCs w:val="24"/>
        </w:rPr>
        <w:t xml:space="preserve">«Современные концепции образования </w:t>
      </w:r>
      <w:r>
        <w:rPr>
          <w:rFonts w:cs="Arial" w:ascii="Arial" w:hAnsi="Arial"/>
          <w:b/>
          <w:color w:val="434343"/>
          <w:spacing w:val="-2"/>
          <w:sz w:val="24"/>
          <w:szCs w:val="24"/>
        </w:rPr>
        <w:t>и их отражение в нормативных документах»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>
          <w:b/>
          <w:b/>
          <w:i/>
          <w:i/>
        </w:rPr>
      </w:pPr>
      <w:r>
        <w:rPr>
          <w:b/>
          <w:i/>
          <w:color w:val="000000"/>
          <w:spacing w:val="-2"/>
          <w:sz w:val="22"/>
          <w:szCs w:val="22"/>
        </w:rPr>
        <w:t>1. Центральным звеном в системе образования РФ яв</w:t>
        <w:softHyphen/>
      </w:r>
      <w:r>
        <w:rPr>
          <w:b/>
          <w:i/>
          <w:color w:val="000000"/>
          <w:spacing w:val="1"/>
          <w:sz w:val="22"/>
          <w:szCs w:val="22"/>
        </w:rPr>
        <w:t>ляется высшее образовани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 w:before="5" w:after="0"/>
        <w:ind w:left="542" w:hanging="0"/>
        <w:jc w:val="both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/>
        <w:ind w:left="542" w:hanging="0"/>
        <w:jc w:val="both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нет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2. Организационной основой государственной поли</w:t>
        <w:softHyphen/>
        <w:t>тики в области образования является Федеральная про</w:t>
        <w:softHyphen/>
        <w:t>грамм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40"/>
        <w:ind w:left="552" w:hanging="0"/>
        <w:jc w:val="both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40"/>
        <w:ind w:left="552" w:hanging="0"/>
        <w:jc w:val="both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нет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3. Государственный характер системы образования в РФ означает наличие в стране единой государственной политики в области образования и преемственность меж</w:t>
        <w:softHyphen/>
        <w:t>ду его ступеня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0"/>
        <w:ind w:left="562" w:hanging="0"/>
        <w:jc w:val="both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Д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0"/>
        <w:ind w:left="562" w:hanging="0"/>
        <w:jc w:val="both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нет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4. Государственными органами управления образова</w:t>
        <w:softHyphen/>
        <w:t>нием являются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jc w:val="both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инистерство образования и науки РФ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jc w:val="both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вет школ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4"/>
        <w:ind w:left="826" w:hanging="259"/>
        <w:jc w:val="both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правления и департаменты образования в регио</w:t>
      </w:r>
      <w:r>
        <w:rPr>
          <w:color w:val="000000"/>
          <w:spacing w:val="-2"/>
          <w:sz w:val="22"/>
          <w:szCs w:val="22"/>
        </w:rPr>
        <w:t>нах стран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66" w:hanging="0"/>
        <w:jc w:val="both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районные методические отделы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5. Какие разделы содержит Федеральная программа развития образования?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5"/>
        <w:ind w:left="6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87385</wp:posOffset>
                </wp:positionH>
                <wp:positionV relativeFrom="paragraph">
                  <wp:posOffset>-753110</wp:posOffset>
                </wp:positionV>
                <wp:extent cx="0" cy="618744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7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5pt,-59.3pt" to="652.55pt,427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78825</wp:posOffset>
                </wp:positionH>
                <wp:positionV relativeFrom="paragraph">
                  <wp:posOffset>-64135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-5.05pt" to="659.75pt,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21370</wp:posOffset>
                </wp:positionH>
                <wp:positionV relativeFrom="paragraph">
                  <wp:posOffset>155575</wp:posOffset>
                </wp:positionV>
                <wp:extent cx="0" cy="604710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1pt,12.25pt" to="663.1pt,48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Аналитический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5"/>
        <w:ind w:left="662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светительский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5"/>
        <w:ind w:left="66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концептуальный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35"/>
        <w:ind w:left="662" w:hanging="0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рганизационный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6. Какие из принципов государственной политики в области образования закрепляют государственный харак</w:t>
        <w:softHyphen/>
        <w:t>тер управления системой образования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5" w:before="5" w:after="0"/>
        <w:ind w:left="638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Общедоступность образова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5"/>
        <w:ind w:left="638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емократический характер образова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5"/>
        <w:ind w:left="638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свобода и плюрализм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5" w:before="10" w:after="0"/>
        <w:ind w:left="638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гуманистический характер образова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5"/>
        <w:ind w:left="638" w:hanging="0"/>
        <w:rPr/>
      </w:pPr>
      <w:r>
        <w:rPr>
          <w:color w:val="000000"/>
          <w:spacing w:val="-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  <w:t>все ответы верны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5"/>
        <w:ind w:left="638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  <w:t>все ответы неверны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7. Какие из перечисленных принципов отражают со</w:t>
        <w:softHyphen/>
        <w:t>держание Закона РФ «Об образовании»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35" w:before="5" w:after="0"/>
        <w:ind w:left="883" w:hanging="245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Единство федерального и культурного образова</w:t>
      </w:r>
      <w:r>
        <w:rPr>
          <w:color w:val="000000"/>
          <w:sz w:val="22"/>
          <w:szCs w:val="22"/>
        </w:rPr>
        <w:t>тельного пространств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35" w:before="10" w:after="0"/>
        <w:ind w:left="883" w:hanging="245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иоритет общечеловеческих ценностей, жизни и</w:t>
        <w:br/>
      </w:r>
      <w:r>
        <w:rPr>
          <w:color w:val="000000"/>
          <w:spacing w:val="-3"/>
          <w:sz w:val="22"/>
          <w:szCs w:val="22"/>
        </w:rPr>
        <w:t>здоровья человека, свободного развития лич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35"/>
        <w:ind w:left="638" w:hanging="0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елигиозный характер образова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35"/>
        <w:ind w:left="638" w:hanging="0"/>
        <w:rPr/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общедоступность образования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8. Какие из перечисленных вопросов составляют ком</w:t>
        <w:softHyphen/>
        <w:t>петенцию Министерства образования и науки РФ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 w:before="5" w:after="0"/>
        <w:ind w:left="610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зработка и реализация федеральных програм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/>
        <w:ind w:left="610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аккредитация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/>
        <w:ind w:left="610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острификац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/>
        <w:ind w:left="610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аттестация педагогических кадр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5" w:before="5" w:after="0"/>
        <w:ind w:left="610" w:hanging="0"/>
        <w:rPr/>
      </w:pPr>
      <w:r>
        <w:rPr>
          <w:color w:val="000000"/>
          <w:spacing w:val="-5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пределение перечня профессий и специальностей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  <w:t>9. Какой документ предписывает требования, предъяв</w:t>
        <w:softHyphen/>
        <w:t>ляемые к организации образования государством, обще</w:t>
        <w:softHyphen/>
        <w:t>ством, руководством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5"/>
        <w:ind w:left="605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лан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5"/>
        <w:ind w:left="605" w:hanging="0"/>
        <w:rPr/>
      </w:pPr>
      <w:r>
        <w:rPr>
          <w:color w:val="000000"/>
          <w:spacing w:val="-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грамм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5"/>
        <w:ind w:left="605" w:hanging="0"/>
        <w:rPr/>
      </w:pPr>
      <w:r>
        <w:rPr>
          <w:color w:val="000000"/>
          <w:spacing w:val="-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говор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35"/>
        <w:ind w:left="605" w:hanging="0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став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/>
      </w:pPr>
      <w:r>
        <w:rPr>
          <w:b/>
          <w:i/>
          <w:color w:val="000000"/>
          <w:spacing w:val="-2"/>
          <w:sz w:val="22"/>
          <w:szCs w:val="22"/>
        </w:rPr>
        <w:t>10. Из приведенного перечня выделите ведущий доку</w:t>
        <w:softHyphen/>
        <w:t>мент в области образования в РФ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5"/>
        <w:ind w:left="547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онституция РФ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35"/>
        <w:ind w:left="547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ациональная образовательная доктрин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35"/>
        <w:ind w:left="547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Закон РФ «Об образовании»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35"/>
        <w:ind w:left="547" w:hanging="0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осударственный образовательный стандарт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/>
      </w:pPr>
      <w:r>
        <w:rPr>
          <w:b/>
          <w:i/>
          <w:color w:val="000000"/>
          <w:spacing w:val="-2"/>
          <w:sz w:val="22"/>
          <w:szCs w:val="22"/>
        </w:rPr>
        <w:t>11. Руководитель государственного вуза может быть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9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избран коллективом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90" w:hanging="0"/>
        <w:rPr/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значен учредителе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90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нят учредителем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/>
      </w:pPr>
      <w:r>
        <w:rPr>
          <w:b/>
          <w:i/>
          <w:color w:val="000000"/>
          <w:spacing w:val="-2"/>
          <w:sz w:val="22"/>
          <w:szCs w:val="22"/>
        </w:rPr>
        <w:t>12. Какие из перечисленных ниже принципов Закона РФ «Об образовании» отража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exact" w:line="235"/>
        <w:ind w:left="778" w:hanging="25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внешнюю» социально-педагогическую сторону</w:t>
        <w:br/>
      </w:r>
      <w:r>
        <w:rPr>
          <w:color w:val="000000"/>
          <w:spacing w:val="-1"/>
          <w:sz w:val="22"/>
          <w:szCs w:val="22"/>
        </w:rPr>
        <w:t>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ind w:left="52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внутренние» собственно педагогические услов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5" w:before="106" w:after="0"/>
        <w:ind w:left="509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гуманистический характер образова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5"/>
        <w:ind w:left="509" w:hanging="0"/>
        <w:rPr/>
      </w:pPr>
      <w:r>
        <w:rPr>
          <w:color w:val="000000"/>
          <w:spacing w:val="-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свободное развитие личн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5"/>
        <w:ind w:left="509" w:hanging="0"/>
        <w:rPr/>
      </w:pPr>
      <w:r>
        <w:rPr>
          <w:color w:val="000000"/>
          <w:spacing w:val="-5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общедоступность образова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5"/>
        <w:ind w:left="509" w:hanging="0"/>
        <w:rPr/>
      </w:pPr>
      <w:r>
        <w:rPr>
          <w:color w:val="000000"/>
          <w:spacing w:val="-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бесплатность общего образова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5"/>
        <w:ind w:left="778" w:hanging="269"/>
        <w:rPr/>
      </w:pPr>
      <w:r>
        <w:rPr>
          <w:color w:val="000000"/>
          <w:spacing w:val="2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сесторонняя защищенность потребителей образова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5"/>
        <w:ind w:left="509" w:hanging="0"/>
        <w:rPr/>
      </w:pPr>
      <w:r>
        <w:rPr>
          <w:color w:val="000000"/>
          <w:spacing w:val="-4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  <w:t>открытость в образован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5"/>
        <w:ind w:left="509" w:hanging="0"/>
        <w:rPr/>
      </w:pPr>
      <w:r>
        <w:rPr>
          <w:color w:val="000000"/>
          <w:spacing w:val="-7"/>
          <w:sz w:val="22"/>
          <w:szCs w:val="22"/>
        </w:rPr>
        <w:t>ж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ветский характер образования?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/>
      </w:pPr>
      <w:r>
        <w:rPr>
          <w:b/>
          <w:i/>
          <w:color w:val="000000"/>
          <w:spacing w:val="-2"/>
          <w:sz w:val="22"/>
          <w:szCs w:val="22"/>
        </w:rPr>
        <w:t>13. Какие изменения в организации современной школы относятся к: 1) диверсификации; 2) демократизации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  <w:tab/>
        <w:t>переход к общественному управлению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</w:t>
        <w:tab/>
        <w:t>сосуществование различных типов школ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  <w:tab/>
        <w:t>право на предоставление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7865</wp:posOffset>
                </wp:positionH>
                <wp:positionV relativeFrom="paragraph">
                  <wp:posOffset>4553585</wp:posOffset>
                </wp:positionV>
                <wp:extent cx="0" cy="1403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358.55pt" to="-54.95pt,36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43655</wp:posOffset>
                </wp:positionH>
                <wp:positionV relativeFrom="paragraph">
                  <wp:posOffset>5937250</wp:posOffset>
                </wp:positionV>
                <wp:extent cx="0" cy="1524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467.5pt" to="302.65pt,47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43290</wp:posOffset>
                </wp:positionH>
                <wp:positionV relativeFrom="paragraph">
                  <wp:posOffset>536575</wp:posOffset>
                </wp:positionV>
                <wp:extent cx="0" cy="3898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pt,42.25pt" to="672.7pt,7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470265</wp:posOffset>
                </wp:positionH>
                <wp:positionV relativeFrom="paragraph">
                  <wp:posOffset>2541905</wp:posOffset>
                </wp:positionV>
                <wp:extent cx="0" cy="371856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5pt,200.15pt" to="666.95pt,49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г)</w:t>
        <w:tab/>
        <w:t>существование частных образовательных учреж</w:t>
        <w:softHyphen/>
        <w:t>ден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)</w:t>
        <w:tab/>
        <w:t>децентрализация управле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)</w:t>
        <w:tab/>
        <w:t>разнообразие концепций образовани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10" w:hanging="0"/>
        <w:rPr/>
      </w:pPr>
      <w:r>
        <w:rPr>
          <w:color w:val="000000"/>
          <w:spacing w:val="-4"/>
          <w:sz w:val="22"/>
          <w:szCs w:val="22"/>
        </w:rPr>
        <w:t>ж)</w:t>
        <w:tab/>
        <w:t>автономность учреждений образования?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/>
      </w:pPr>
      <w:r>
        <w:rPr>
          <w:b/>
          <w:i/>
          <w:color w:val="000000"/>
          <w:spacing w:val="-2"/>
          <w:sz w:val="22"/>
          <w:szCs w:val="22"/>
        </w:rPr>
        <w:t>14. Сгруппируйте предложенные функции по компе</w:t>
        <w:softHyphen/>
        <w:t>тенции органов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  <w:tab/>
        <w:t>формирование и осуществление федеральной политики в области образова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</w:t>
        <w:tab/>
        <w:t>создание, реорганизация и ликвидация муниципальны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  <w:tab/>
        <w:t>установление налоговых льгот, стимулирующих развитие образова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</w:t>
        <w:tab/>
        <w:t>разработка и принятие устав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)</w:t>
        <w:tab/>
        <w:t>строительство зданий образовательных учреж</w:t>
        <w:softHyphen/>
        <w:t>дени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)</w:t>
        <w:tab/>
        <w:t>разработка и утверждение рабочих программ учебных курсов и дисципл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before="38" w:after="0"/>
        <w:ind w:left="605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ссийская Федер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605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рганы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ind w:left="60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зовательное учреждение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/>
      </w:pPr>
      <w:r>
        <w:rPr>
          <w:b/>
          <w:i/>
          <w:color w:val="000000"/>
          <w:spacing w:val="-2"/>
          <w:sz w:val="22"/>
          <w:szCs w:val="22"/>
        </w:rPr>
        <w:t>15. Расположите в порядке подчиненности следующие документы, начиная с наименее главного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23" w:hanging="0"/>
        <w:rPr/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Закон РФ «Об образовании»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23" w:hanging="0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учебный план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23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осстандарт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23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учебная программа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/>
      </w:pPr>
      <w:r>
        <w:rPr>
          <w:b/>
          <w:i/>
          <w:color w:val="000000"/>
          <w:spacing w:val="-2"/>
          <w:sz w:val="22"/>
          <w:szCs w:val="22"/>
        </w:rPr>
        <w:t>16. Расположите в порядке иерархии снизу вверх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51" w:hanging="0"/>
        <w:rPr/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государственный образовательный стандарт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51" w:hanging="0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Закон РФ «Об образовании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51" w:hanging="0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Национальная доктрина образован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51" w:hanging="0"/>
        <w:rPr/>
      </w:pPr>
      <w:r>
        <w:rPr>
          <w:color w:val="000000"/>
          <w:spacing w:val="-8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онституция РФ.</w:t>
      </w:r>
    </w:p>
    <w:p>
      <w:pPr>
        <w:pStyle w:val="Normal"/>
        <w:shd w:fill="FFFFFF" w:val="clear"/>
        <w:spacing w:lineRule="exact" w:line="240" w:before="259" w:after="0"/>
        <w:ind w:right="48" w:firstLine="110"/>
        <w:jc w:val="both"/>
        <w:rPr/>
      </w:pPr>
      <w:r>
        <w:rPr>
          <w:b/>
          <w:i/>
          <w:color w:val="000000"/>
          <w:spacing w:val="-2"/>
          <w:sz w:val="22"/>
          <w:szCs w:val="22"/>
        </w:rPr>
        <w:t>17. Расположите в порядке последовательной подчи</w:t>
        <w:softHyphen/>
        <w:t>ненности следующие органы управления образованием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5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  <w:tab/>
        <w:t>совет школ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5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</w:t>
        <w:tab/>
        <w:t>Федеральное агентство по образованию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5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</w:t>
        <w:tab/>
        <w:t>РМ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5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  <w:tab/>
        <w:t>департаменты образования.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16:00Z</dcterms:created>
  <dc:creator>Nik</dc:creator>
  <dc:description/>
  <cp:keywords/>
  <dc:language>en-US</dc:language>
  <cp:lastModifiedBy>Nik</cp:lastModifiedBy>
  <dcterms:modified xsi:type="dcterms:W3CDTF">2011-12-10T10:26:00Z</dcterms:modified>
  <cp:revision>4</cp:revision>
  <dc:subject/>
  <dc:title>ТЕСТОВОЕ ЗАДАНИЕ</dc:title>
</cp:coreProperties>
</file>