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434343"/>
          <w:spacing w:val="-4"/>
          <w:sz w:val="28"/>
          <w:szCs w:val="28"/>
        </w:rPr>
        <w:t>ТЕСТОВОЕ ЗАДАНИЕ</w:t>
      </w:r>
    </w:p>
    <w:p>
      <w:pPr>
        <w:pStyle w:val="Normal"/>
        <w:shd w:fill="FFFFFF" w:val="clear"/>
        <w:spacing w:lineRule="exact" w:line="259" w:before="374" w:after="0"/>
        <w:ind w:firstLine="15"/>
        <w:jc w:val="center"/>
        <w:rPr>
          <w:rFonts w:ascii="Arial" w:hAnsi="Arial" w:cs="Arial"/>
          <w:b/>
          <w:b/>
          <w:color w:val="434343"/>
          <w:spacing w:val="-4"/>
          <w:sz w:val="24"/>
          <w:szCs w:val="24"/>
        </w:rPr>
      </w:pPr>
      <w:r>
        <w:rPr>
          <w:rFonts w:eastAsia="Arial" w:cs="Arial" w:ascii="Arial" w:hAnsi="Arial"/>
          <w:b/>
          <w:color w:val="434343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434343"/>
          <w:spacing w:val="-4"/>
          <w:sz w:val="24"/>
          <w:szCs w:val="24"/>
        </w:rPr>
        <w:t>«Управление образовательными  учреждениями»</w:t>
      </w:r>
    </w:p>
    <w:p>
      <w:pPr>
        <w:pStyle w:val="Normal"/>
        <w:shd w:fill="FFFFFF" w:val="clear"/>
        <w:spacing w:lineRule="exact" w:line="230" w:before="197" w:after="0"/>
        <w:ind w:left="360" w:right="192" w:hanging="312"/>
        <w:jc w:val="both"/>
        <w:rPr>
          <w:b/>
          <w:b/>
          <w:i/>
          <w:i/>
        </w:rPr>
      </w:pP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b/>
          <w:i/>
          <w:color w:val="000000"/>
          <w:spacing w:val="-3"/>
          <w:sz w:val="22"/>
          <w:szCs w:val="22"/>
        </w:rPr>
        <w:t>1. Основу управления школой составляет создание усло</w:t>
        <w:softHyphen/>
        <w:t>вий для нормального протекания процесса образова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нет.</w:t>
      </w:r>
    </w:p>
    <w:p>
      <w:pPr>
        <w:pStyle w:val="Normal"/>
        <w:shd w:fill="FFFFFF" w:val="clear"/>
        <w:spacing w:lineRule="exact" w:line="230" w:before="197" w:after="0"/>
        <w:ind w:left="360" w:right="192" w:hanging="312"/>
        <w:jc w:val="both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  <w:t>2. Ведущими направлениями деятельности органов управления образованием являются соблюдение гарантий прав граждан на образование и создание условий для са</w:t>
        <w:softHyphen/>
        <w:t>мореализации личност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/>
      </w:pPr>
      <w:r>
        <w:rPr>
          <w:color w:val="000000"/>
          <w:spacing w:val="-6"/>
          <w:sz w:val="22"/>
          <w:szCs w:val="22"/>
        </w:rPr>
        <w:t>а)</w:t>
        <w:tab/>
        <w:t>Д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нет.</w:t>
      </w:r>
    </w:p>
    <w:p>
      <w:pPr>
        <w:pStyle w:val="Normal"/>
        <w:shd w:fill="FFFFFF" w:val="clear"/>
        <w:spacing w:lineRule="exact" w:line="230" w:before="197" w:after="0"/>
        <w:ind w:left="360" w:right="192" w:hanging="312"/>
        <w:jc w:val="both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88350</wp:posOffset>
                </wp:positionH>
                <wp:positionV relativeFrom="paragraph">
                  <wp:posOffset>-655320</wp:posOffset>
                </wp:positionV>
                <wp:extent cx="0" cy="679069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0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5pt,-51.6pt" to="660.5pt,483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467090</wp:posOffset>
                </wp:positionH>
                <wp:positionV relativeFrom="paragraph">
                  <wp:posOffset>-277495</wp:posOffset>
                </wp:positionV>
                <wp:extent cx="0" cy="641921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pt,-21.85pt" to="666.7pt,48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03920</wp:posOffset>
                </wp:positionH>
                <wp:positionV relativeFrom="paragraph">
                  <wp:posOffset>435610</wp:posOffset>
                </wp:positionV>
                <wp:extent cx="0" cy="2231390"/>
                <wp:effectExtent l="27305" t="0" r="279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34.3pt" to="669.6pt,209.9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pacing w:val="-3"/>
          <w:sz w:val="22"/>
          <w:szCs w:val="22"/>
        </w:rPr>
        <w:t>3. За жизнь и здоровье детей, за сохранность матери</w:t>
        <w:softHyphen/>
        <w:t>ального фонда школы ответственность несет директор школы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  <w:tab/>
        <w:t>Д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нет.</w:t>
      </w:r>
    </w:p>
    <w:p>
      <w:pPr>
        <w:pStyle w:val="Normal"/>
        <w:shd w:fill="FFFFFF" w:val="clear"/>
        <w:spacing w:lineRule="exact" w:line="230" w:before="197" w:after="0"/>
        <w:ind w:left="360" w:right="192" w:hanging="312"/>
        <w:jc w:val="both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b/>
          <w:i/>
          <w:iCs/>
          <w:color w:val="000000"/>
          <w:spacing w:val="-3"/>
          <w:sz w:val="22"/>
          <w:szCs w:val="22"/>
        </w:rPr>
        <w:t>4. Верно ли, что учащиеся имеют право выбирать дисцип</w:t>
        <w:softHyphen/>
        <w:t>лины и профиль обучения по собственному усмотрению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  <w:tab/>
        <w:t>Д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нет.</w:t>
      </w:r>
    </w:p>
    <w:p>
      <w:pPr>
        <w:pStyle w:val="Normal"/>
        <w:shd w:fill="FFFFFF" w:val="clear"/>
        <w:spacing w:lineRule="exact" w:line="230" w:before="197" w:after="0"/>
        <w:ind w:left="360" w:right="192" w:hanging="312"/>
        <w:jc w:val="both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  <w:t>5. Верно ли, что родители воспитанников и обучаю</w:t>
        <w:softHyphen/>
        <w:t>щихся обязаны выполнять устав образовательного учреж</w:t>
        <w:softHyphen/>
        <w:t>дения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  <w:tab/>
        <w:t>Д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нет.</w:t>
      </w:r>
    </w:p>
    <w:p>
      <w:pPr>
        <w:pStyle w:val="Normal"/>
        <w:shd w:fill="FFFFFF" w:val="clear"/>
        <w:spacing w:lineRule="exact" w:line="230" w:before="197" w:after="0"/>
        <w:ind w:left="360" w:right="192" w:hanging="312"/>
        <w:jc w:val="both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  <w:t>6. В руководстве школой выделяют стратегическую и оперативно-тактическую лин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  <w:tab/>
        <w:t>Д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нет.</w:t>
      </w:r>
    </w:p>
    <w:p>
      <w:pPr>
        <w:pStyle w:val="Normal"/>
        <w:shd w:fill="FFFFFF" w:val="clear"/>
        <w:spacing w:lineRule="exact" w:line="230" w:before="197" w:after="0"/>
        <w:ind w:left="360" w:right="192" w:hanging="312"/>
        <w:jc w:val="both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  <w:t>7. Научное управление системой образования опреде</w:t>
        <w:softHyphen/>
        <w:t>ляется как систематическое, планомерное, целенаправ</w:t>
        <w:softHyphen/>
        <w:t>ленное, сознательное взаимодействие субъектов управ</w:t>
        <w:softHyphen/>
        <w:t>ления различного уровня со всеми ее звеньями в целях обеспечения воспитания подрастающего поколения. Со</w:t>
        <w:softHyphen/>
        <w:t>ответствует ли действительности это утверждение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  <w:tab/>
        <w:t>Д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нет.</w:t>
      </w:r>
    </w:p>
    <w:p>
      <w:pPr>
        <w:pStyle w:val="Normal"/>
        <w:shd w:fill="FFFFFF" w:val="clear"/>
        <w:spacing w:lineRule="exact" w:line="230" w:before="197" w:after="0"/>
        <w:ind w:left="360" w:right="192" w:hanging="312"/>
        <w:jc w:val="both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  <w:t>8. Совет школы подотчетен директору и выполняет его реше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  <w:tab/>
        <w:t>Д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нет.</w:t>
      </w:r>
    </w:p>
    <w:p>
      <w:pPr>
        <w:pStyle w:val="Normal"/>
        <w:shd w:fill="FFFFFF" w:val="clear"/>
        <w:spacing w:lineRule="exact" w:line="230" w:before="197" w:after="0"/>
        <w:ind w:left="360" w:right="192" w:hanging="312"/>
        <w:jc w:val="both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  <w:t>9. Какие из перечисленных ниже принципов отражают сущность управления образовательными учреждениями?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  <w:tab/>
        <w:t>Сочетание коллегиальности и единоначали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66" w:hanging="0"/>
        <w:rPr/>
      </w:pPr>
      <w:r>
        <w:rPr>
          <w:color w:val="000000"/>
          <w:spacing w:val="-6"/>
          <w:sz w:val="22"/>
          <w:szCs w:val="22"/>
        </w:rPr>
        <w:t>б)</w:t>
        <w:tab/>
        <w:t>плановость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  <w:tab/>
        <w:t>взаимосвязь теории и практик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)</w:t>
        <w:tab/>
        <w:t>ориентация на конечный результат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)</w:t>
        <w:tab/>
        <w:t>комплексность и системность.</w:t>
      </w:r>
    </w:p>
    <w:p>
      <w:pPr>
        <w:pStyle w:val="Normal"/>
        <w:shd w:fill="FFFFFF" w:val="clear"/>
        <w:spacing w:lineRule="exact" w:line="230" w:before="197" w:after="0"/>
        <w:ind w:left="360" w:right="192" w:hanging="312"/>
        <w:jc w:val="both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  <w:t>10. Какие из перечисленных определений характеризу</w:t>
        <w:softHyphen/>
        <w:t>ют такое понятие, как «организация»?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hanging="334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  <w:tab/>
        <w:t>Оценка состояния учебно-воспитательного про</w:t>
        <w:softHyphen/>
        <w:t>цесса в целом или в какой-либо его части, когда подразумевается качество проведения занятий или иных внеклассных мероприяти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hanging="334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деятельность руководителя школы, учителей, органов ученического самоуправления, направ</w:t>
        <w:softHyphen/>
        <w:t>ленных на выполнение намеченного плана, достижение поставленной цел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hanging="334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  <w:tab/>
        <w:t>управление целостным педагогическим процессом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hanging="334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)</w:t>
        <w:tab/>
        <w:t>формирование и установление относительно ус</w:t>
        <w:softHyphen/>
        <w:t>тойчивых отношений управляющей и управляе</w:t>
        <w:softHyphen/>
        <w:t>мой систем, действующих и развивающихся как единое целое, порождающих структуру образова</w:t>
        <w:softHyphen/>
        <w:t>тельного учреждения.</w:t>
      </w:r>
    </w:p>
    <w:p>
      <w:pPr>
        <w:pStyle w:val="Normal"/>
        <w:shd w:fill="FFFFFF" w:val="clear"/>
        <w:spacing w:lineRule="exact" w:line="230" w:before="197" w:after="0"/>
        <w:ind w:left="48" w:right="192" w:hanging="0"/>
        <w:jc w:val="both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  <w:t>11. Какие из перечисленных секторов входят в совет школы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  <w:tab/>
        <w:t>Ученически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педагогически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/>
      </w:pPr>
      <w:r>
        <w:rPr>
          <w:color w:val="000000"/>
          <w:spacing w:val="-6"/>
          <w:sz w:val="22"/>
          <w:szCs w:val="22"/>
        </w:rPr>
        <w:t>в)</w:t>
        <w:tab/>
        <w:t>родительски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)</w:t>
        <w:tab/>
        <w:t>опекунский.</w:t>
      </w:r>
    </w:p>
    <w:p>
      <w:pPr>
        <w:pStyle w:val="Normal"/>
        <w:shd w:fill="FFFFFF" w:val="clear"/>
        <w:spacing w:lineRule="exact" w:line="230" w:before="197" w:after="0"/>
        <w:ind w:left="360" w:right="192" w:hanging="312"/>
        <w:jc w:val="both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  <w:t>12. Какие из перечисленных требований предъявляются к управленческим решениям в учреждениях образования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/>
      </w:pPr>
      <w:r>
        <w:rPr>
          <w:color w:val="000000"/>
          <w:spacing w:val="-6"/>
          <w:sz w:val="22"/>
          <w:szCs w:val="22"/>
        </w:rPr>
        <w:t>а)</w:t>
        <w:tab/>
        <w:t>Объективность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педагогическая целесообразность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  <w:tab/>
        <w:t>конкретность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)</w:t>
        <w:tab/>
        <w:t>дискретность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)</w:t>
        <w:tab/>
        <w:t>действенность.</w:t>
      </w:r>
    </w:p>
    <w:p>
      <w:pPr>
        <w:pStyle w:val="Normal"/>
        <w:shd w:fill="FFFFFF" w:val="clear"/>
        <w:spacing w:lineRule="exact" w:line="230" w:before="197" w:after="0"/>
        <w:ind w:left="360" w:right="192" w:hanging="312"/>
        <w:jc w:val="both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  <w:t>13. Выделите принципы управления, наиболее полно и разносторонне отражающие его сущность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  <w:tab/>
        <w:t>сочетание коллегиальности и единоначалия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системность и комплексность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  <w:tab/>
        <w:t>плановость;</w:t>
      </w:r>
    </w:p>
    <w:p>
      <w:pPr>
        <w:pStyle w:val="Normal"/>
        <w:shd w:fill="FFFFFF" w:val="clear"/>
        <w:spacing w:lineRule="exact" w:line="230" w:before="197" w:after="0"/>
        <w:ind w:left="48" w:right="192" w:hanging="0"/>
        <w:jc w:val="both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  <w:t>14. Из перечисленных вариантов выберите те, которые являются принципами управлен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  <w:tab/>
        <w:t>педагогическая целесообразность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системность и компетентность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  <w:tab/>
        <w:t>децентрализация и самоуправление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)</w:t>
        <w:tab/>
        <w:t>негласность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)</w:t>
        <w:tab/>
        <w:t>все ответы верны.</w:t>
      </w:r>
    </w:p>
    <w:p>
      <w:pPr>
        <w:pStyle w:val="Normal"/>
        <w:shd w:fill="FFFFFF" w:val="clear"/>
        <w:spacing w:lineRule="exact" w:line="230" w:before="197" w:after="0"/>
        <w:ind w:left="48" w:right="192" w:hanging="0"/>
        <w:jc w:val="both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  <w:t>15. Какие из перечисленных вариантов не являются принципами управления?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66" w:hanging="0"/>
        <w:rPr/>
      </w:pPr>
      <w:r>
        <w:rPr>
          <w:color w:val="000000"/>
          <w:spacing w:val="-6"/>
          <w:sz w:val="22"/>
          <w:szCs w:val="22"/>
        </w:rPr>
        <w:t>а)</w:t>
        <w:tab/>
        <w:t>Связь с жизнью, с практикой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сочетание коллегиальности и единоначали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  <w:tab/>
        <w:t>субъективность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)</w:t>
        <w:tab/>
        <w:t>авторитаризм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)</w:t>
        <w:tab/>
        <w:t>поиск главного звена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66" w:hanging="0"/>
        <w:rPr/>
      </w:pPr>
      <w:r>
        <w:rPr>
          <w:color w:val="000000"/>
          <w:spacing w:val="-6"/>
          <w:sz w:val="22"/>
          <w:szCs w:val="22"/>
        </w:rPr>
        <w:t>е)</w:t>
        <w:tab/>
        <w:t>все ответы верны.</w:t>
      </w:r>
    </w:p>
    <w:p>
      <w:pPr>
        <w:pStyle w:val="Normal"/>
        <w:shd w:fill="FFFFFF" w:val="clear"/>
        <w:spacing w:lineRule="exact" w:line="230" w:before="197" w:after="0"/>
        <w:ind w:left="48" w:right="192" w:hanging="0"/>
        <w:jc w:val="both"/>
        <w:rPr/>
      </w:pPr>
      <w:r>
        <w:rPr>
          <w:b/>
          <w:i/>
          <w:iCs/>
          <w:color w:val="000000"/>
          <w:spacing w:val="-3"/>
          <w:sz w:val="22"/>
          <w:szCs w:val="22"/>
        </w:rPr>
        <w:t>16. Из приведенных положений выберите соответству</w:t>
        <w:softHyphen/>
        <w:t>ющие истине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/>
      </w:pPr>
      <w:r>
        <w:rPr>
          <w:color w:val="000000"/>
          <w:spacing w:val="-6"/>
          <w:sz w:val="22"/>
          <w:szCs w:val="22"/>
        </w:rPr>
        <w:t>а)</w:t>
        <w:tab/>
        <w:t>школа является педагогической системой и имеет многоуровневую иерархическ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структуру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/>
      </w:pPr>
      <w:r>
        <w:rPr>
          <w:color w:val="000000"/>
          <w:spacing w:val="-6"/>
          <w:sz w:val="22"/>
          <w:szCs w:val="22"/>
        </w:rPr>
        <w:t>б)</w:t>
        <w:tab/>
        <w:t>школа является открытой системой, участвующей в информационном обмене с окружающей средо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  <w:tab/>
        <w:t>школа активно воздействует на действительность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)</w:t>
        <w:tab/>
        <w:t>жизнь школы порождает противоречия и конф</w:t>
        <w:softHyphen/>
        <w:t>ликты.</w:t>
      </w:r>
    </w:p>
    <w:p>
      <w:pPr>
        <w:pStyle w:val="Normal"/>
        <w:shd w:fill="FFFFFF" w:val="clear"/>
        <w:spacing w:lineRule="exact" w:line="230" w:before="197" w:after="0"/>
        <w:ind w:left="48" w:right="192" w:hanging="0"/>
        <w:jc w:val="both"/>
        <w:rPr/>
      </w:pPr>
      <w:r>
        <w:rPr>
          <w:b/>
          <w:i/>
          <w:iCs/>
          <w:color w:val="000000"/>
          <w:spacing w:val="-3"/>
          <w:sz w:val="22"/>
          <w:szCs w:val="22"/>
        </w:rPr>
        <w:t>17. Кто в соответствии с Законом РФ «Об образова</w:t>
        <w:softHyphen/>
        <w:t>нии» управляет деятельностью школы?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  <w:tab/>
        <w:t>Директор школы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совет школы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  <w:tab/>
        <w:t>педагогический совет.</w:t>
      </w:r>
    </w:p>
    <w:p>
      <w:pPr>
        <w:pStyle w:val="Normal"/>
        <w:shd w:fill="FFFFFF" w:val="clear"/>
        <w:spacing w:lineRule="exact" w:line="230" w:before="197" w:after="0"/>
        <w:ind w:left="48" w:right="192" w:hanging="0"/>
        <w:jc w:val="both"/>
        <w:rPr/>
      </w:pPr>
      <w:r>
        <w:rPr>
          <w:b/>
          <w:i/>
          <w:iCs/>
          <w:color w:val="000000"/>
          <w:spacing w:val="-3"/>
          <w:sz w:val="22"/>
          <w:szCs w:val="22"/>
        </w:rPr>
        <w:t>18. Что из перечисленного является принципом управ</w:t>
        <w:softHyphen/>
        <w:t>ления образовательным учреждением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  <w:tab/>
        <w:t>Сочетание государственных и общественных начал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организация сотрудничества работник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  <w:tab/>
        <w:t>получение образования на родном языке.</w:t>
      </w:r>
    </w:p>
    <w:p>
      <w:pPr>
        <w:pStyle w:val="Normal"/>
        <w:shd w:fill="FFFFFF" w:val="clear"/>
        <w:spacing w:lineRule="exact" w:line="230" w:before="197" w:after="0"/>
        <w:ind w:left="48" w:right="192" w:hanging="0"/>
        <w:jc w:val="both"/>
        <w:rPr/>
      </w:pPr>
      <w:r>
        <w:rPr>
          <w:b/>
          <w:i/>
          <w:iCs/>
          <w:color w:val="000000"/>
          <w:spacing w:val="-3"/>
          <w:sz w:val="22"/>
          <w:szCs w:val="22"/>
        </w:rPr>
        <w:t>19. В руководстве образовательным учреждением раз</w:t>
        <w:softHyphen/>
        <w:t>личают две линии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  <w:tab/>
        <w:t>стратегическа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оперативно-тактическа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  <w:tab/>
        <w:t>тактическа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)</w:t>
        <w:tab/>
        <w:t>мониторинговая.</w:t>
      </w:r>
    </w:p>
    <w:p>
      <w:pPr>
        <w:pStyle w:val="Normal"/>
        <w:shd w:fill="FFFFFF" w:val="clear"/>
        <w:spacing w:lineRule="exact" w:line="230" w:before="197" w:after="0"/>
        <w:ind w:left="48" w:right="192" w:hanging="0"/>
        <w:jc w:val="both"/>
        <w:rPr/>
      </w:pPr>
      <w:r>
        <w:rPr>
          <w:b/>
          <w:i/>
          <w:iCs/>
          <w:color w:val="000000"/>
          <w:spacing w:val="-3"/>
          <w:sz w:val="22"/>
          <w:szCs w:val="22"/>
        </w:rPr>
        <w:t>20. Что из перечисленного не является правом учителя?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  <w:tab/>
        <w:t>Принятие участия в управлении школой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выбор пособий, форм, методов обуч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  <w:tab/>
        <w:t>определение содержания и основных направлений обучения и воспита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)</w:t>
        <w:tab/>
        <w:t>выделение времени для методической работы.</w:t>
      </w:r>
    </w:p>
    <w:p>
      <w:pPr>
        <w:pStyle w:val="Normal"/>
        <w:shd w:fill="FFFFFF" w:val="clear"/>
        <w:spacing w:lineRule="exact" w:line="230" w:before="197" w:after="0"/>
        <w:ind w:left="360" w:right="192" w:hanging="312"/>
        <w:jc w:val="both"/>
        <w:rPr/>
      </w:pPr>
      <w:r>
        <w:rPr>
          <w:b/>
          <w:i/>
          <w:iCs/>
          <w:color w:val="000000"/>
          <w:spacing w:val="-3"/>
          <w:sz w:val="22"/>
          <w:szCs w:val="22"/>
        </w:rPr>
        <w:t>21. Администрация школы регламентирует введение фа</w:t>
        <w:softHyphen/>
        <w:t>культативных занятий. Факультатив работает, если набор школьников, желающих участвовать в его работе, состав</w:t>
        <w:softHyphen/>
        <w:t>ляет не мене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  <w:tab/>
        <w:t>3-5 учащихс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8—10 учащихс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  <w:tab/>
        <w:t>13-16 учащихс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)</w:t>
        <w:tab/>
        <w:t>весь класс.</w:t>
      </w:r>
    </w:p>
    <w:p>
      <w:pPr>
        <w:pStyle w:val="Normal"/>
        <w:shd w:fill="FFFFFF" w:val="clear"/>
        <w:spacing w:lineRule="exact" w:line="230" w:before="197" w:after="0"/>
        <w:ind w:left="360" w:right="192" w:hanging="312"/>
        <w:jc w:val="both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  <w:t>22. В каком случае директор школы может наложить запрет на решение, принятое советом школы?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6" w:hanging="0"/>
        <w:rPr/>
      </w:pPr>
      <w:r>
        <w:rPr>
          <w:color w:val="000000"/>
          <w:spacing w:val="-6"/>
          <w:sz w:val="22"/>
          <w:szCs w:val="22"/>
        </w:rPr>
        <w:t>а)</w:t>
        <w:tab/>
        <w:t>Если оно не устраивает учащихс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если оно не устраивает директор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  <w:tab/>
        <w:t>если оно противоречит законодательству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)</w:t>
        <w:tab/>
        <w:t>если оно касается внеклассной работы.</w:t>
      </w:r>
    </w:p>
    <w:p>
      <w:pPr>
        <w:pStyle w:val="Normal"/>
        <w:shd w:fill="FFFFFF" w:val="clear"/>
        <w:spacing w:lineRule="exact" w:line="230" w:before="197" w:after="0"/>
        <w:ind w:left="48" w:right="192" w:hanging="0"/>
        <w:jc w:val="both"/>
        <w:rPr/>
      </w:pPr>
      <w:r>
        <w:rPr>
          <w:b/>
          <w:i/>
          <w:iCs/>
          <w:color w:val="000000"/>
          <w:spacing w:val="-3"/>
          <w:sz w:val="22"/>
          <w:szCs w:val="22"/>
        </w:rPr>
        <w:t>23. Какой из секторов в составе совета школы является лишним?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  <w:tab/>
        <w:t>Административный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педагогический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  <w:tab/>
        <w:t>родительский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)</w:t>
        <w:tab/>
        <w:t>ученический.</w:t>
      </w:r>
    </w:p>
    <w:p>
      <w:pPr>
        <w:pStyle w:val="Normal"/>
        <w:shd w:fill="FFFFFF" w:val="clear"/>
        <w:spacing w:lineRule="exact" w:line="230" w:before="197" w:after="0"/>
        <w:ind w:left="48" w:right="192" w:hanging="0"/>
        <w:jc w:val="both"/>
        <w:rPr/>
      </w:pPr>
      <w:r>
        <w:rPr>
          <w:b/>
          <w:i/>
          <w:iCs/>
          <w:color w:val="000000"/>
          <w:spacing w:val="-3"/>
          <w:sz w:val="22"/>
          <w:szCs w:val="22"/>
        </w:rPr>
        <w:t>24. Продолжите предложение: «Школа — это ...»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  <w:tab/>
        <w:t>открытая систем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закрытая систем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  <w:tab/>
        <w:t>замкнутая система.</w:t>
      </w:r>
    </w:p>
    <w:p>
      <w:pPr>
        <w:pStyle w:val="Normal"/>
        <w:shd w:fill="FFFFFF" w:val="clear"/>
        <w:spacing w:lineRule="exact" w:line="230" w:before="197" w:after="0"/>
        <w:ind w:left="48" w:right="192" w:hanging="0"/>
        <w:jc w:val="both"/>
        <w:rPr/>
      </w:pPr>
      <w:r>
        <w:rPr>
          <w:b/>
          <w:i/>
          <w:iCs/>
          <w:color w:val="000000"/>
          <w:spacing w:val="-3"/>
          <w:sz w:val="22"/>
          <w:szCs w:val="22"/>
        </w:rPr>
        <w:t>25. Что из перечисленного не является принципом уп</w:t>
        <w:softHyphen/>
        <w:t>равления школой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  <w:tab/>
        <w:t>Связь с жизнью, практико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научность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  <w:tab/>
        <w:t>планирование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)</w:t>
        <w:tab/>
        <w:t>абсолютное единоначалие.</w:t>
      </w:r>
    </w:p>
    <w:p>
      <w:pPr>
        <w:pStyle w:val="Normal"/>
        <w:shd w:fill="FFFFFF" w:val="clear"/>
        <w:spacing w:lineRule="exact" w:line="230" w:before="197" w:after="0"/>
        <w:ind w:left="48" w:right="1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02625</wp:posOffset>
                </wp:positionH>
                <wp:positionV relativeFrom="paragraph">
                  <wp:posOffset>-295910</wp:posOffset>
                </wp:positionV>
                <wp:extent cx="0" cy="271272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-23.3pt" to="653.75pt,19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644255</wp:posOffset>
                </wp:positionH>
                <wp:positionV relativeFrom="paragraph">
                  <wp:posOffset>856615</wp:posOffset>
                </wp:positionV>
                <wp:extent cx="0" cy="4456430"/>
                <wp:effectExtent l="12065" t="0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65pt,67.45pt" to="680.65pt,418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528050</wp:posOffset>
                </wp:positionH>
                <wp:positionV relativeFrom="paragraph">
                  <wp:posOffset>3087370</wp:posOffset>
                </wp:positionV>
                <wp:extent cx="0" cy="2225040"/>
                <wp:effectExtent l="8255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5pt,243.1pt" to="671.5pt,418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491855</wp:posOffset>
                </wp:positionH>
                <wp:positionV relativeFrom="paragraph">
                  <wp:posOffset>3459480</wp:posOffset>
                </wp:positionV>
                <wp:extent cx="0" cy="737870"/>
                <wp:effectExtent l="12065" t="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65pt,272.4pt" to="668.65pt,330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473440</wp:posOffset>
                </wp:positionH>
                <wp:positionV relativeFrom="paragraph">
                  <wp:posOffset>5227320</wp:posOffset>
                </wp:positionV>
                <wp:extent cx="0" cy="95694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2pt,411.6pt" to="667.2pt,48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b/>
          <w:i/>
          <w:iCs/>
          <w:color w:val="000000"/>
          <w:spacing w:val="-3"/>
          <w:sz w:val="22"/>
          <w:szCs w:val="22"/>
        </w:rPr>
        <w:t>26. Какие две главные системы можно выделить в школе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  <w:tab/>
        <w:t>Начальство и подчиненные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управляемая и управляющая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  <w:tab/>
        <w:t>преподающая и обучающаяся.</w:t>
      </w:r>
    </w:p>
    <w:p>
      <w:pPr>
        <w:pStyle w:val="Normal"/>
        <w:shd w:fill="FFFFFF" w:val="clear"/>
        <w:spacing w:lineRule="exact" w:line="230" w:before="197" w:after="0"/>
        <w:ind w:left="360" w:right="192" w:hanging="312"/>
        <w:jc w:val="both"/>
        <w:rPr/>
      </w:pPr>
      <w:r>
        <w:rPr>
          <w:b/>
          <w:i/>
          <w:iCs/>
          <w:color w:val="000000"/>
          <w:spacing w:val="-3"/>
          <w:sz w:val="22"/>
          <w:szCs w:val="22"/>
        </w:rPr>
        <w:t>27. Права и обязанности обучающихся и воспитанни</w:t>
        <w:softHyphen/>
        <w:t>ков образовательного учреждения определяются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  <w:tab/>
        <w:t>уставом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/>
      </w:pPr>
      <w:r>
        <w:rPr>
          <w:color w:val="000000"/>
          <w:spacing w:val="-6"/>
          <w:sz w:val="22"/>
          <w:szCs w:val="22"/>
        </w:rPr>
        <w:t>б)</w:t>
        <w:tab/>
        <w:t>директором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  <w:tab/>
        <w:t>типовым положением о среднем учебном заведении.</w:t>
      </w:r>
    </w:p>
    <w:p>
      <w:pPr>
        <w:pStyle w:val="Normal"/>
        <w:shd w:fill="FFFFFF" w:val="clear"/>
        <w:spacing w:lineRule="exact" w:line="230" w:before="197" w:after="0"/>
        <w:ind w:left="48" w:right="192" w:hanging="0"/>
        <w:jc w:val="both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  <w:t>Прокомментируйте ответ.</w:t>
      </w:r>
    </w:p>
    <w:p>
      <w:pPr>
        <w:pStyle w:val="Normal"/>
        <w:shd w:fill="FFFFFF" w:val="clear"/>
        <w:spacing w:lineRule="exact" w:line="230" w:before="197" w:after="0"/>
        <w:ind w:left="48" w:right="192" w:hanging="0"/>
        <w:jc w:val="both"/>
        <w:rPr/>
      </w:pPr>
      <w:r>
        <w:rPr>
          <w:b/>
          <w:i/>
          <w:iCs/>
          <w:color w:val="000000"/>
          <w:spacing w:val="-3"/>
          <w:sz w:val="22"/>
          <w:szCs w:val="22"/>
        </w:rPr>
        <w:t>28. На школьном совете все решения принимаются, если «за» проголосовало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  <w:tab/>
        <w:t>2/3 состава совет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1/2 состава совет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  <w:tab/>
        <w:t>3/4 состава совета.</w:t>
      </w:r>
    </w:p>
    <w:p>
      <w:pPr>
        <w:pStyle w:val="Normal"/>
        <w:shd w:fill="FFFFFF" w:val="clear"/>
        <w:spacing w:lineRule="exact" w:line="230" w:before="197" w:after="0"/>
        <w:ind w:left="360" w:right="192" w:hanging="312"/>
        <w:jc w:val="both"/>
        <w:rPr/>
      </w:pPr>
      <w:r>
        <w:rPr>
          <w:b/>
          <w:i/>
          <w:iCs/>
          <w:color w:val="000000"/>
          <w:spacing w:val="-3"/>
          <w:sz w:val="22"/>
          <w:szCs w:val="22"/>
        </w:rPr>
        <w:t>29. Кто отвечает за жизнь и здоровье детей, сохранность материального фонда школы, состояние учебно-воспита</w:t>
        <w:softHyphen/>
        <w:t>тельного процесса, создание оптимального психологичес</w:t>
        <w:softHyphen/>
        <w:t>кого климата на основе рациональной расстановки кадров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  <w:tab/>
        <w:t>Администрация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/>
      </w:pPr>
      <w:r>
        <w:rPr>
          <w:color w:val="000000"/>
          <w:spacing w:val="-6"/>
          <w:sz w:val="22"/>
          <w:szCs w:val="22"/>
        </w:rPr>
        <w:t>б)</w:t>
        <w:tab/>
        <w:t>педагогический коллекти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  <w:tab/>
        <w:t>директор школы.</w:t>
      </w:r>
    </w:p>
    <w:p>
      <w:pPr>
        <w:pStyle w:val="Normal"/>
        <w:shd w:fill="FFFFFF" w:val="clear"/>
        <w:spacing w:lineRule="exact" w:line="230" w:before="197" w:after="0"/>
        <w:ind w:left="48" w:right="192" w:hanging="0"/>
        <w:jc w:val="both"/>
        <w:rPr/>
      </w:pPr>
      <w:r>
        <w:rPr>
          <w:b/>
          <w:i/>
          <w:iCs/>
          <w:color w:val="000000"/>
          <w:spacing w:val="-3"/>
          <w:sz w:val="22"/>
          <w:szCs w:val="22"/>
        </w:rPr>
        <w:t>30. Кто осуществляет непосредственное управление образовательным учреждением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  <w:tab/>
        <w:t>Директор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ректор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  <w:tab/>
        <w:t>совет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)</w:t>
        <w:tab/>
        <w:t>попечительский совет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)</w:t>
        <w:tab/>
        <w:t>учредители.</w:t>
      </w:r>
    </w:p>
    <w:p>
      <w:pPr>
        <w:pStyle w:val="Normal"/>
        <w:shd w:fill="FFFFFF" w:val="clear"/>
        <w:spacing w:lineRule="exact" w:line="230" w:before="197" w:after="0"/>
        <w:ind w:left="48" w:right="192" w:hanging="0"/>
        <w:jc w:val="both"/>
        <w:rPr/>
      </w:pPr>
      <w:r>
        <w:rPr>
          <w:b/>
          <w:i/>
          <w:iCs/>
          <w:color w:val="000000"/>
          <w:spacing w:val="-3"/>
          <w:sz w:val="22"/>
          <w:szCs w:val="22"/>
        </w:rPr>
        <w:t>31. Соотнесите методы с группами, в которые они входят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21" w:before="19" w:after="0"/>
        <w:ind w:left="542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убеждение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21"/>
        <w:ind w:left="542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введение традиций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21"/>
        <w:ind w:left="542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педагогическое совещание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2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огово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pacing w:before="43" w:after="0"/>
        <w:ind w:left="590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рганизационно-педагогическ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pacing w:lineRule="exact" w:line="235"/>
        <w:ind w:left="590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психолого-педагогическ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pacing w:lineRule="exact" w:line="235"/>
        <w:ind w:left="590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циально-педагогическ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spacing w:lineRule="exact" w:line="235"/>
        <w:ind w:left="59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циально-экономические.</w:t>
      </w:r>
    </w:p>
    <w:p>
      <w:pPr>
        <w:pStyle w:val="Normal"/>
        <w:shd w:fill="FFFFFF" w:val="clear"/>
        <w:spacing w:lineRule="exact" w:line="230" w:before="197" w:after="0"/>
        <w:ind w:left="360" w:right="192" w:hanging="312"/>
        <w:jc w:val="both"/>
        <w:rPr/>
      </w:pPr>
      <w:r>
        <w:rPr>
          <w:b/>
          <w:i/>
          <w:iCs/>
          <w:color w:val="000000"/>
          <w:spacing w:val="-3"/>
          <w:sz w:val="22"/>
          <w:szCs w:val="22"/>
        </w:rPr>
        <w:t>32.</w:t>
        <w:tab/>
        <w:t>Соотнесите названия секторов школьного совета с осуществляемыми ими функциями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21" w:before="19" w:after="0"/>
        <w:ind w:left="54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)</w:t>
        <w:tab/>
        <w:t>организация дежурств, спортивных соревнова</w:t>
        <w:softHyphen/>
        <w:t>ний, вечеров, походов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21" w:before="19" w:after="0"/>
        <w:ind w:left="54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)</w:t>
        <w:tab/>
        <w:t>решение вопросов детского питания, ремонта школы, организация кружков, секций, студий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21" w:before="19" w:after="0"/>
        <w:ind w:left="54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)</w:t>
        <w:tab/>
        <w:t>распределение нагрузки, назначение классных руководителей, повышение квалификации учите</w:t>
        <w:softHyphen/>
        <w:t>лей и их аттеста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spacing w:lineRule="exact" w:line="235" w:before="110" w:after="0"/>
        <w:ind w:left="562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дагогическ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spacing w:lineRule="exact" w:line="235"/>
        <w:ind w:left="562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ученическ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spacing w:lineRule="exact" w:line="235"/>
        <w:ind w:left="56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одительский.</w:t>
      </w:r>
    </w:p>
    <w:p>
      <w:pPr>
        <w:pStyle w:val="Normal"/>
        <w:shd w:fill="FFFFFF" w:val="clear"/>
        <w:spacing w:lineRule="exact" w:line="230" w:before="197" w:after="0"/>
        <w:ind w:left="48" w:right="192" w:hanging="0"/>
        <w:jc w:val="both"/>
        <w:rPr/>
      </w:pPr>
      <w:r>
        <w:rPr>
          <w:b/>
          <w:i/>
          <w:iCs/>
          <w:color w:val="000000"/>
          <w:spacing w:val="-3"/>
          <w:sz w:val="22"/>
          <w:szCs w:val="22"/>
        </w:rPr>
        <w:t>33. Определите, что относится к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/>
        <w:ind w:left="346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функциям управления образованием, а что к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/>
        <w:ind w:left="346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методам управ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pacing w:lineRule="exact" w:line="235"/>
        <w:ind w:left="605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ощр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pacing w:lineRule="exact" w:line="235" w:before="5" w:after="0"/>
        <w:ind w:left="605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ланир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pacing w:lineRule="exact" w:line="235"/>
        <w:ind w:left="60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ритический самоанали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pacing w:lineRule="exact" w:line="235"/>
        <w:ind w:left="605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контроль.</w:t>
      </w:r>
    </w:p>
    <w:p>
      <w:pPr>
        <w:pStyle w:val="Normal"/>
        <w:shd w:fill="FFFFFF" w:val="clear"/>
        <w:spacing w:lineRule="exact" w:line="230" w:before="197" w:after="0"/>
        <w:ind w:left="48" w:right="192" w:hanging="0"/>
        <w:jc w:val="both"/>
        <w:rPr/>
      </w:pPr>
      <w:r>
        <w:rPr>
          <w:b/>
          <w:i/>
          <w:iCs/>
          <w:color w:val="000000"/>
          <w:spacing w:val="-3"/>
          <w:sz w:val="22"/>
          <w:szCs w:val="22"/>
        </w:rPr>
        <w:t>34. Распределите перечисленные ниже права и обязан</w:t>
        <w:softHyphen/>
        <w:t>ности межд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exact" w:line="235"/>
        <w:ind w:left="614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иректором учреждения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exact" w:line="235"/>
        <w:ind w:left="6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подавателем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exact" w:line="235"/>
        <w:ind w:left="614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учащимся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35" w:before="101" w:after="0"/>
        <w:ind w:left="614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беспечение сохранности материальных фондов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35"/>
        <w:ind w:left="874" w:hanging="259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 xml:space="preserve">оптимизация психологического климата в школе </w:t>
      </w:r>
      <w:r>
        <w:rPr>
          <w:color w:val="000000"/>
          <w:spacing w:val="2"/>
          <w:sz w:val="22"/>
          <w:szCs w:val="22"/>
        </w:rPr>
        <w:t>на основе рациональной расстановки кадров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35"/>
        <w:ind w:left="614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оздание условий для педагогического творчества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35"/>
        <w:ind w:left="874" w:hanging="259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выбор форм и методов обучения, учебников и </w:t>
      </w:r>
      <w:r>
        <w:rPr>
          <w:color w:val="000000"/>
          <w:spacing w:val="-1"/>
          <w:sz w:val="22"/>
          <w:szCs w:val="22"/>
        </w:rPr>
        <w:t>учебных пособи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35"/>
        <w:ind w:left="6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</w:t>
        <w:tab/>
        <w:t>ведение факультативных заняти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35"/>
        <w:ind w:left="614" w:hanging="0"/>
        <w:rPr/>
      </w:pPr>
      <w:r>
        <w:rPr>
          <w:color w:val="000000"/>
          <w:spacing w:val="-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  <w:t>участие в управлении школо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35"/>
        <w:ind w:left="614" w:hanging="0"/>
        <w:rPr/>
      </w:pPr>
      <w:r>
        <w:rPr>
          <w:color w:val="000000"/>
          <w:sz w:val="22"/>
          <w:szCs w:val="22"/>
        </w:rPr>
        <w:t>ж)</w:t>
        <w:tab/>
      </w:r>
      <w:r>
        <w:rPr>
          <w:color w:val="000000"/>
          <w:spacing w:val="-1"/>
          <w:sz w:val="22"/>
          <w:szCs w:val="22"/>
        </w:rPr>
        <w:t>соблюдение устава школы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35"/>
        <w:ind w:left="874" w:hanging="259"/>
        <w:rPr/>
      </w:pPr>
      <w:r>
        <w:rPr>
          <w:color w:val="000000"/>
          <w:spacing w:val="-3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наличие своей точки зрения по всем вопросам </w:t>
      </w:r>
      <w:r>
        <w:rPr>
          <w:color w:val="000000"/>
          <w:spacing w:val="1"/>
          <w:sz w:val="22"/>
          <w:szCs w:val="22"/>
        </w:rPr>
        <w:t>изучаемой дисциплины;</w:t>
      </w:r>
    </w:p>
    <w:p>
      <w:pPr>
        <w:pStyle w:val="Normal"/>
        <w:shd w:fill="FFFFFF" w:val="clear"/>
        <w:spacing w:lineRule="exact" w:line="235"/>
        <w:ind w:left="63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) наличие авторитета и самоуважения;</w:t>
      </w:r>
    </w:p>
    <w:p>
      <w:pPr>
        <w:pStyle w:val="Normal"/>
        <w:shd w:fill="FFFFFF" w:val="clear"/>
        <w:spacing w:lineRule="exact" w:line="235"/>
        <w:ind w:left="63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) проявление должного уважения к учителю.</w:t>
      </w:r>
    </w:p>
    <w:p>
      <w:pPr>
        <w:pStyle w:val="Normal"/>
        <w:shd w:fill="FFFFFF" w:val="clear"/>
        <w:spacing w:lineRule="exact" w:line="230" w:before="197" w:after="0"/>
        <w:ind w:left="48" w:right="192" w:hanging="0"/>
        <w:jc w:val="both"/>
        <w:rPr/>
      </w:pPr>
      <w:r>
        <w:rPr>
          <w:b/>
          <w:i/>
          <w:iCs/>
          <w:color w:val="000000"/>
          <w:spacing w:val="-3"/>
          <w:sz w:val="22"/>
          <w:szCs w:val="22"/>
        </w:rPr>
        <w:t>35. Какие из перечисленных утверждений характеризу</w:t>
        <w:softHyphen/>
        <w:t>ют такие стили руководства, ка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spacing w:lineRule="exact" w:line="240"/>
        <w:ind w:left="638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иберальны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spacing w:lineRule="exact" w:line="240"/>
        <w:ind w:left="63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емократическ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spacing w:lineRule="exact" w:line="240"/>
        <w:ind w:left="638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авторитарный?</w:t>
      </w:r>
    </w:p>
    <w:p>
      <w:pPr>
        <w:pStyle w:val="Normal"/>
        <w:shd w:fill="FFFFFF" w:val="clear"/>
        <w:spacing w:lineRule="exact" w:line="230" w:before="197" w:after="0"/>
        <w:ind w:left="360" w:right="192" w:hanging="312"/>
        <w:jc w:val="both"/>
        <w:rPr/>
      </w:pPr>
      <w:r>
        <w:rPr>
          <w:b/>
          <w:i/>
          <w:iCs/>
          <w:color w:val="000000"/>
          <w:spacing w:val="-3"/>
          <w:sz w:val="22"/>
          <w:szCs w:val="22"/>
        </w:rPr>
        <w:t>36. Сгруппируйте предложенные варианты ответов по двум видам факторов, влияющих на формирование стиля руководства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34" w:after="0"/>
        <w:ind w:left="576" w:hanging="0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условия работы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особенности личности руководителя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76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приверженность руководителя к науке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0"/>
        <w:ind w:left="576" w:hanging="0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специфика решаемых задач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0"/>
        <w:ind w:left="576" w:hanging="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уровень развития коллектива школы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0"/>
        <w:ind w:left="576" w:hanging="0"/>
        <w:rPr/>
      </w:pPr>
      <w:r>
        <w:rPr>
          <w:color w:val="000000"/>
          <w:spacing w:val="-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  <w:t>степень подготовленности руковод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before="10" w:after="0"/>
        <w:ind w:left="557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ъектив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55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убъективные.</w:t>
      </w:r>
    </w:p>
    <w:p>
      <w:pPr>
        <w:pStyle w:val="Normal"/>
        <w:shd w:fill="FFFFFF" w:val="clear"/>
        <w:spacing w:lineRule="exact" w:line="230" w:before="197" w:after="0"/>
        <w:ind w:left="48" w:right="192" w:hanging="0"/>
        <w:jc w:val="both"/>
        <w:rPr/>
      </w:pPr>
      <w:r>
        <w:rPr>
          <w:b/>
          <w:i/>
          <w:iCs/>
          <w:color w:val="000000"/>
          <w:spacing w:val="-3"/>
          <w:sz w:val="22"/>
          <w:szCs w:val="22"/>
        </w:rPr>
        <w:t>37. Выберите, какие из предложенных положений, от</w:t>
        <w:softHyphen/>
        <w:t>носятся 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before="58" w:after="0"/>
        <w:ind w:left="514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нципам у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ind w:left="514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методам управления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30" w:before="101" w:after="0"/>
        <w:ind w:left="653" w:hanging="23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сновополагающие фундаментальные правила,</w:t>
        <w:br/>
        <w:t>которые соблюдаются при осуществлении непо</w:t>
        <w:softHyphen/>
      </w:r>
      <w:r>
        <w:rPr>
          <w:color w:val="000000"/>
          <w:spacing w:val="7"/>
          <w:sz w:val="22"/>
          <w:szCs w:val="22"/>
        </w:rPr>
        <w:t>средственного управления и призваны обеспе</w:t>
      </w:r>
      <w:r>
        <w:rPr>
          <w:color w:val="000000"/>
          <w:sz w:val="22"/>
          <w:szCs w:val="22"/>
        </w:rPr>
        <w:t>чить достижение заданных целей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6"/>
        <w:ind w:left="653" w:hanging="23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пособы воздействия того или иного звена систе</w:t>
        <w:softHyphen/>
      </w:r>
      <w:r>
        <w:rPr>
          <w:color w:val="000000"/>
          <w:spacing w:val="3"/>
          <w:sz w:val="22"/>
          <w:szCs w:val="22"/>
        </w:rPr>
        <w:t>мы управления на другие, нижестоящие звенья,</w:t>
        <w:br/>
      </w:r>
      <w:r>
        <w:rPr>
          <w:color w:val="000000"/>
          <w:spacing w:val="4"/>
          <w:sz w:val="22"/>
          <w:szCs w:val="22"/>
        </w:rPr>
        <w:t xml:space="preserve">или управляемые объекты с целью достижения </w:t>
      </w:r>
      <w:r>
        <w:rPr>
          <w:color w:val="000000"/>
          <w:sz w:val="22"/>
          <w:szCs w:val="22"/>
        </w:rPr>
        <w:t>поставленных задач управления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97"/>
        <w:ind w:left="653" w:hanging="230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ариативны, многообразны и предполагают опре</w:t>
        <w:softHyphen/>
      </w:r>
      <w:r>
        <w:rPr>
          <w:color w:val="000000"/>
          <w:spacing w:val="-1"/>
          <w:sz w:val="22"/>
          <w:szCs w:val="22"/>
        </w:rPr>
        <w:t>деленную свободу выбора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30" w:before="302" w:after="0"/>
        <w:ind w:left="658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являются обязательными и всеобщими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30"/>
        <w:ind w:left="917" w:hanging="259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ми руководствуются на любом уровне управлен</w:t>
        <w:softHyphen/>
      </w:r>
      <w:r>
        <w:rPr>
          <w:color w:val="000000"/>
          <w:sz w:val="22"/>
          <w:szCs w:val="22"/>
        </w:rPr>
        <w:t>ческой иерархии и в любом учреждении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30"/>
        <w:ind w:left="658" w:hanging="0"/>
        <w:rPr/>
      </w:pPr>
      <w:r>
        <w:rPr>
          <w:color w:val="000000"/>
          <w:spacing w:val="-5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уществуют объективно.</w:t>
      </w:r>
    </w:p>
    <w:p>
      <w:pPr>
        <w:pStyle w:val="Normal"/>
        <w:shd w:fill="FFFFFF" w:val="clear"/>
        <w:spacing w:lineRule="exact" w:line="230" w:before="197" w:after="0"/>
        <w:ind w:left="48" w:right="192" w:hanging="0"/>
        <w:jc w:val="both"/>
        <w:rPr/>
      </w:pPr>
      <w:r>
        <w:rPr>
          <w:b/>
          <w:i/>
          <w:iCs/>
          <w:color w:val="000000"/>
          <w:spacing w:val="-3"/>
          <w:sz w:val="22"/>
          <w:szCs w:val="22"/>
        </w:rPr>
        <w:t>38. Сгруппируйте предложенные характеристики, опи</w:t>
        <w:softHyphen/>
        <w:t>сывающие три стиля руководства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11"/>
        <w:ind w:left="691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единоначалие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691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директивность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10" w:after="0"/>
        <w:ind w:left="691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тсутствие требовательности, принципиальности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691" w:hanging="0"/>
        <w:rPr/>
      </w:pPr>
      <w:r>
        <w:rPr>
          <w:color w:val="000000"/>
          <w:spacing w:val="-12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требовательность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16"/>
        <w:ind w:left="691" w:hanging="0"/>
        <w:rPr/>
      </w:pPr>
      <w:r>
        <w:rPr>
          <w:color w:val="000000"/>
          <w:spacing w:val="-1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очетание коллегиальности и единоначали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16"/>
        <w:ind w:left="691" w:hanging="0"/>
        <w:rPr/>
      </w:pPr>
      <w:r>
        <w:rPr>
          <w:color w:val="000000"/>
          <w:spacing w:val="-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  <w:t>страх ответственности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16"/>
        <w:ind w:left="691" w:hanging="0"/>
        <w:rPr/>
      </w:pPr>
      <w:r>
        <w:rPr>
          <w:color w:val="000000"/>
          <w:spacing w:val="-5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бессистемность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691" w:hanging="0"/>
        <w:rPr/>
      </w:pPr>
      <w:r>
        <w:rPr>
          <w:color w:val="000000"/>
          <w:spacing w:val="-7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эффектив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spacing w:lineRule="exact" w:line="240" w:before="106" w:after="0"/>
        <w:ind w:left="677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Авторитарны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spacing w:lineRule="exact" w:line="240"/>
        <w:ind w:left="67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иберальны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spacing w:lineRule="exact" w:line="240"/>
        <w:ind w:left="67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емократиче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26:00Z</dcterms:created>
  <dc:creator>Nik</dc:creator>
  <dc:description/>
  <cp:keywords/>
  <dc:language>en-US</dc:language>
  <cp:lastModifiedBy>Nik</cp:lastModifiedBy>
  <dcterms:modified xsi:type="dcterms:W3CDTF">2011-12-10T10:44:00Z</dcterms:modified>
  <cp:revision>8</cp:revision>
  <dc:subject/>
  <dc:title>ТЕСТОВОЕ ЗАДАНИЕ</dc:title>
</cp:coreProperties>
</file>