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фориентация – это научно-практическая система подготовки личности к свободному выбору профессии. «Кем быть?» - один из главных вопросов для старшеклассников. Учащимся 9-х и 11-х классов необходима помощь специалистов- профконсультантов при выборе профессии. Это связано с началом нового этапа в жизни старшеклассника, свободой выбора, к которому большинство не готовы. Они слабо представляют себе, в чём будет заключаться их будущая профессиональная деятельность. Необходимо, чтобы подросток имел возможность осмыслить значимость профессионального выбора для него самого и мог определить круг реальных возможностей жизнеустройства, в соответствии с интересами, личными задатками, подготовленностью и с учётом общественных потребност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/2012 учебного года были заключены договора и составлены планы  профориентационной работы со следующими учебными заведениями город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нА металлургическим техникумом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нА политехническим техникумом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нА колледжем информационных технологий и сервиса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мсомольским филиалом ГОУ СПО «Хабаровский государственный медицинский колледж»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ОУ СПО КнА строительным колледжем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-2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-8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-11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-14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-18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ГПГУ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ом филологии АмГПГУ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ГБОУ ВПО КнАГТУ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мсомольским филиалом государственного учреждения «Краевой молодёжный социальный медико-педагогическим центр»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ГУ ЦЗН г.Комсомольска-на-Амуре.</w:t>
      </w:r>
    </w:p>
    <w:p>
      <w:pPr>
        <w:pStyle w:val="Normal"/>
        <w:spacing w:lineRule="auto" w:line="36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Совместно с КГУ ЦЗН организована профориентационная работа с целью создания условий для личностного и профессионального самоопределения старшеклассников. В сентябре-октябре Центром занятости населения проведён мониторинг учащихся 9А, 9Б, 9В, 9Г, 11А, 11Б классов через мобильный центр. Использовались  две диагностики: ДДО и опросник  Дж.Голланда. По результатам исследований специалисты  центра занятости провели индивидуальные беседы с каждым учащимся и дали рекомендации по выбору профессии. Мною был выполнен анализ профтестирования  учащихся 9-х и 11-х классов. Центр занятости предоставил буклеты для оформления профориентационного стенда в школе, специалисты ЦЗН приняли участие в родительском собрании.</w:t>
      </w:r>
    </w:p>
    <w:p>
      <w:pPr>
        <w:pStyle w:val="Normal"/>
        <w:spacing w:lineRule="auto" w:line="360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«Краевой молодёжный социальный медико-педагогическим центр» оказывает услуги по профессиональной ориентации молодёжи: проводятся справочно-информационные консультации, групповые и индивидуальные консультации по выбору профессии, игры и тренинги по профессиональному самоопределению.</w:t>
      </w:r>
    </w:p>
    <w:p>
      <w:pPr>
        <w:pStyle w:val="Normal"/>
        <w:spacing w:lineRule="auto" w:line="360"/>
        <w:ind w:left="-180" w:firstLine="889"/>
        <w:rPr/>
      </w:pPr>
      <w:r>
        <w:rPr>
          <w:sz w:val="28"/>
          <w:szCs w:val="28"/>
        </w:rPr>
        <w:t xml:space="preserve">Старшеклассники нашей школы вместе со своими классными руководителями посетили занятия и тренинги по профориентации и социальной адаптации, проводимые медико-педагогическим центром по таким темам, как: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0" w:firstLine="210"/>
        <w:rPr>
          <w:sz w:val="28"/>
          <w:szCs w:val="28"/>
        </w:rPr>
      </w:pPr>
      <w:r>
        <w:rPr>
          <w:b/>
          <w:sz w:val="28"/>
          <w:szCs w:val="28"/>
        </w:rPr>
        <w:t>«Калейдоскоп професси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8А – 10 октября, 8Г – 7 февраля, 10Б – 13 апреля).</w:t>
      </w:r>
      <w:r>
        <w:rPr>
          <w:sz w:val="28"/>
          <w:szCs w:val="28"/>
        </w:rPr>
        <w:t xml:space="preserve">  На этом занятии школьники познакомились с типами профессий, узнали, какие профессии относятся к разным типам, какой тип профессии предпочтительно выбрать каждому учащемуся индивидуальн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0" w:firstLine="210"/>
        <w:rPr>
          <w:sz w:val="28"/>
          <w:szCs w:val="28"/>
        </w:rPr>
      </w:pPr>
      <w:r>
        <w:rPr>
          <w:b/>
          <w:sz w:val="28"/>
          <w:szCs w:val="28"/>
        </w:rPr>
        <w:t>«Справочно-информационная консультация по профессиональному самоопределению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1А – 20 декабря, 11Б – 12 декабря).</w:t>
      </w:r>
      <w:r>
        <w:rPr>
          <w:sz w:val="28"/>
          <w:szCs w:val="28"/>
        </w:rPr>
        <w:t xml:space="preserve"> Будущие выпускники прослушали информацию о правилах выбора профессии, о состоянии рынка труда, о профессиональных учебных заведениях города и края, условиях поступления, конкурсе,  познакомились с путями получения необходимой профессиографической информ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b/>
          <w:sz w:val="28"/>
          <w:szCs w:val="28"/>
        </w:rPr>
        <w:t>«Консультация по определению сферы профессиональной деятельност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9А – 4 октября, 9В – 27 октября).</w:t>
      </w:r>
      <w:r>
        <w:rPr>
          <w:sz w:val="28"/>
          <w:szCs w:val="28"/>
        </w:rPr>
        <w:t xml:space="preserve"> На этом занятии ребята изучали свои личные интересы, склонности, профессиональные намерения, индивидуально-психологические особенности (тип темперамента, уровень развития коммуникативных и организаторских склонностей и способностей) с целью оказания помощи в принятии осознанного и обоснованного решения о выборе професс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b/>
          <w:sz w:val="28"/>
          <w:szCs w:val="28"/>
        </w:rPr>
        <w:t>«Профориентационная игра-беседа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8А – 10 ноября, 8Б – 13 октября, 8В – 1 февраля, 8Г – 5 апреля, 9А – 22 ноября, 9В – 18 ноября, 9Г – 23 ноября).</w:t>
      </w:r>
      <w:r>
        <w:rPr>
          <w:sz w:val="28"/>
          <w:szCs w:val="28"/>
        </w:rPr>
        <w:t xml:space="preserve"> Учащиеся участвовали в игровом занятии, способствующего профессиональному самоопределению, разыгрывали ситуации, формирующие способность самостоятельного принятия решения; прослушали беседу о факторах, влияющих на выбор профессии, узнали об ошибках, встречающихся при выборе профессии, обучились правилам выбора проф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  <w:tab w:val="left" w:pos="5720" w:leader="none"/>
          <w:tab w:val="left" w:pos="682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3 сентября состоялось  собрание родителей одиннадцатиклассников на тему «Профориентация старшеклассников: проблема выбора профессии и выбор экзамена». Перед родителями выступили зам.начальника отдела профориентации ЦЗН г.Комсомольска-на-Амуре Татьяна Александровна Садовая с информацией о востребованных профессиях, вакансиях нашего города, обратила внимание родителей выпускников на то, люди каких профессий оказались невостребованными в нашем городе. 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нАГТУ, доцент факультета самолётостроения  Вялов Александр Вениаминович,  рассказал о нашем техническом университете, о его  факультетах, о подготовительных курсах, которые работают в университете,  об условиях приёма, о проходных баллах в 2011 году.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Чуть позднее, такой же информацией он поделился  с учениками 11А и 11Б классов на их классных часах.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е руководители – Прейма Елена Михайловна и Скоробреха Елена Ивановна акцентировали своё внимание на выборе экзамена по тому или иному предмету. Мною была проведена беседа  о правилах выбора профессии. На примерах из жизни, расшифрована формула выбора профессии «Хочу. Могу. Надо». Доведены до сведения родителей результаты диагностики Дж..Голланда и опросника ДДО.  Приведены данные социологических исследований о том, какие профессии будут востребованы в нашей стране через 5 лет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30 сентября факультет технологии, экономики и дизайна АмГПГУ проводил «День открытых дверей», где учащиеся 10-х и 11-х классов узнали об особенностях факультета, изучаемых предметах, получаемых специальностях и т.д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20 октября  старшеклассники посетили Институт филологии при АмГПГУ в рамках  мероприятия «День открытых дверей», где имели возможность познакомиться с направлениями, получаемыми специальностями, изучаемыми предметами в данном Институте, а так же с условиями приёма.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В этот же день, 20 октября девятиклассники нашей школы побывали на профориентационном мероприятии в КГБУ «Учебно-методический центр образования», которое проходило с участием представителей техникумов, колледжей, училищ нашего города. Вниманию школьников были представлены стенды с информацией о  профессиональных  учебных заведениях, выступления преподавателей, агитбригад. Ребята узнали, по каким специальностям обучают в каждом из этих учебных заведений, условиях приёма, обучения, возможностях трудоустройства, карьерного роста, возможности получения высшего профессионального образования по выбранной специальности, есть ли отсрочка от армии и т.д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На осенних каникулах КнА колледж информационных технологий и сервиса организовал экскурсии для учащихся нашей школы: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31 октября колледж посетили ученики 7-х классов,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1 ноября – ученики 8-х классов,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2 ноября – ученики 9-х классов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Учащихся провели с экскурсией по колледжу, показали аудитории, преподаватели и учащиеся-тьюторы  рассказали о специальностях, которым здесь обучают, перспективах трудоустройства по окончании колледжа.  Ребята с удовольствием приняли участие в мастер-классах. Всем запомнился классный час, посвящённый Дню народного единства, в ходе которого ребятам показали ролик об освобождении России, о народных героях, а потом провели викторину по этой теме. Самых внимательных, кто правильно отвечал на вопросы, наградили призами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11 ноября Институт педагогики и психологии АмГПГУ  для одиннадцатиклассников проводил «Школу будущего педагога-психолога». «Школу» прошли Белан Валентина, Матвеенко Арина, Никифорова Дарья, Гранина Валентина (все из 11Б). По окончании получили сертификаты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15 ноября с учащимися 9-х классов беседовала педагог-профориентатор ПЛ-2 Горбунова Лидия Степановна. Она продемонстрировала  ролики о лицее, рассказала о получаемых в лицее специальностях, льготах,  о кружках и секциях, в которых занимаются студенты лицея.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16 ноября главный корпус  педагогического университета распахнул свои двери, чтобы ознакомить старшеклассников нашего города и нашей школы в том числе,  со всеми факультетами, направлениями, специальностями, которые существуют в университете. В рамках этого мероприятия проводилась ярмарка учебных мест, учащихся провели с экскурсией по главному корпусу университета, у ребят была возможность пройти тестирование на компьютерном комплексе «Профориентатор»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А 19 ноября подобное профориентационное мероприятие провёл второй наш ВУЗ – КнАГТУ. Среди участников были учащиеся нашей школы со своими родителями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17 ноября учащиеся 11А класса побывали в Выставочном центре авиационного предприятия, где им рассказали об истории создания завода, о людях, которые принесли славу заводу своим трудом, о выпускаемой продукции, о перспективах развития завода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843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031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В этот же день пятиклассники посетили выставку технического творчества в колледже информационных технологий и сервиса. А ещё они побывали на мастер-классах, на которых изготавливали поделки своими руками под руководством преподавателей и студентов колледжа.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22 ноября  перед учащимися 11Б класса выступила доцент кафедры культурологи КнАГТУ Дарья Валерьевна с информацией о своём факультете культурологии. Она рассказала, что на их факультете готовят специалистов в области: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документоведения и архивоведения;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б) культурологи;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) рекламы и связи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В конце ноября все 9-е классы нашей школы посетили  политехнический техникум в целях профориентации. Школьников провели по аудиториям техникума, познакомили с материально-технической базой, рассказали о факультетах, получаемых специальностях, условиях приёма. Многие школьники заинтересовались данным учебным заведением, а некоторые даже написали заявление о приёме в техникум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В ноябре перед учащимися 10-х и 11-х классов с информацией о факультетах, специальностях Санкт-Петербургского университета профсоюзов выступила представитель этого высшего учебного заведения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14 и 15 декабря естественно-географический факультет АмГПГУ проводил школу будущего учителя (ШБУ). Были предусмотрены занятия по географии, биологии, безопасности жизнедеятельности. Наши одиннадцатиклассники (11А: Горюнова Оксана, Шестакова Наталья, Мамедова Мария, Шкаликова Анастасия, Гребнев Кирилл, Анисимов Артём, Дрантив Олег) с удовольствием приняли участие в работе «Школы». По окончании они получили сертификат, который даёт преимущество при поступлении на геофак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16 декабря учащиеся 9-х классов посетили колледж информационных технологий и сервиса в рамках мероприятия «Неделя открытых дверей»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9 декабря на базе АмГПГУ проходило профориентационное мероприятие «Ярмарка учебных мест», которое вызвало интерес со стороны 11-классников, т.к. на этой ярмарке были представлены учебные заведения не только г.Комсомольска-на-Амуре, но г.Хабаровска. Это ТОГУ (Тихоокеанский государственный университет), ДВГГУ (Дальневосточный государственный гуманитарный университет), ДВГУПС (Дальневосточный государственный университет путей сообщеня), ХГАЭП (Хабаровская государственная академия экономики и права), Хабаровский медицинский университет, ДВАГС (Дальневосточная академия государственной службы). Учащихся выпускных классов нашего города, и нашей школы в том числе, ждала в этот день насыщенная программа. Это и  выступления представители всех учебных заведений, демонстрация роликов об этих учебных заведениях, индивидуальная беседа со старшеклассниками, проявившими интерес к конкретному учебному заведению. Ещё школьники получили буклеты, памятки с подробной информацией об учебном заведении.  Так же предоставлялась возможность бесплатно пройти тестирование на компьютерном комплексе «Профориентатор»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ab/>
        <w:t>29, 30 декабря 28 учащихся 9-х классов провели 2 дня в зимнем лагере «Планета мастеров»  при колледже информационных технологий и сервиса. Занятия проходили по станц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210"/>
        <w:rPr>
          <w:sz w:val="28"/>
          <w:szCs w:val="28"/>
        </w:rPr>
      </w:pPr>
      <w:r>
        <w:rPr>
          <w:sz w:val="28"/>
          <w:szCs w:val="28"/>
        </w:rPr>
        <w:t xml:space="preserve">ст. «Музыкальная» (учили танцевать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8220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1745" cy="475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/>
        <w:ind w:left="0" w:firstLine="210"/>
        <w:rPr>
          <w:sz w:val="28"/>
          <w:szCs w:val="28"/>
        </w:rPr>
      </w:pPr>
      <w:r>
        <w:rPr>
          <w:sz w:val="28"/>
          <w:szCs w:val="28"/>
        </w:rPr>
        <w:t>ст. «Пресс-центр» (учили брать интервью, создавать репортажи, монтировать фильмы на основе репортажей);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3760" cy="351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6010" cy="461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210"/>
        <w:rPr>
          <w:sz w:val="28"/>
          <w:szCs w:val="28"/>
        </w:rPr>
      </w:pPr>
      <w:r>
        <w:rPr>
          <w:sz w:val="28"/>
          <w:szCs w:val="28"/>
        </w:rPr>
        <w:t>ст. «Информационная» (учили изготавливать новогодний календарь при помощи фотошопа);</w:t>
      </w:r>
    </w:p>
    <w:p>
      <w:pPr>
        <w:pStyle w:val="Normal"/>
        <w:tabs>
          <w:tab w:val="clear" w:pos="709"/>
          <w:tab w:val="left" w:pos="2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7655" cy="404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210"/>
        <w:rPr>
          <w:sz w:val="28"/>
          <w:szCs w:val="28"/>
        </w:rPr>
      </w:pPr>
      <w:r>
        <w:rPr>
          <w:sz w:val="28"/>
          <w:szCs w:val="28"/>
        </w:rPr>
        <w:t>ст. «Мастер» (ученики изготавливали новогодние открытки,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1550" cy="453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4367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6010" cy="4632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6010" cy="4632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210"/>
        <w:rPr>
          <w:sz w:val="28"/>
          <w:szCs w:val="28"/>
        </w:rPr>
      </w:pPr>
      <w:r>
        <w:rPr>
          <w:sz w:val="28"/>
          <w:szCs w:val="28"/>
        </w:rPr>
        <w:t>Благодаря презентации «Стиль одежды», старшеклассники узнали о новинках моды в будущем сезоне, о том, как можно  создать свой неповторимый модный образ, в том числе и в новогоднюю ночь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7655" cy="404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4196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7655" cy="402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210"/>
        <w:rPr>
          <w:sz w:val="28"/>
          <w:szCs w:val="28"/>
        </w:rPr>
      </w:pPr>
      <w:r>
        <w:rPr>
          <w:sz w:val="28"/>
          <w:szCs w:val="28"/>
        </w:rPr>
        <w:t>Мастер по маникюру рассказала и показала как правильно ухаживать за руками, ногтя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4383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210"/>
        <w:rPr>
          <w:sz w:val="28"/>
          <w:szCs w:val="28"/>
        </w:rPr>
      </w:pPr>
      <w:r>
        <w:rPr>
          <w:sz w:val="28"/>
          <w:szCs w:val="28"/>
        </w:rPr>
        <w:t>Очень понравились занятия в парикмахерском классе. Здесь не только рассказали об уходе за волосами, но и показали, как делаются причёски для длинных волос, а так как манекенами служили наши девочки, то большинство из них уехали домой из колледжа красивыми, преобразившимися и с хорошим настро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2875" cy="3901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7655" cy="4041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690" cy="4601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8240" cy="4678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0" cy="4803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 время работы зимнего лагеря учащихся ждали призы, поощрения, сладкий торт, сертификаты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9 января все восьмиклассники и девятиклассники нашей школы приняли участие в анкетировании «Трудоустройство подростков летом»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5 февраля учащиеся девятых классов в рамках ознакомительного профориентационного мероприятия посетили металлургический техникум.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4290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В этот же день  для 10- и 11-классников гостеприимно распахнул свои двери наш педагогический университет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ab/>
        <w:t>18 февраля «День открытых дверей» проводил КнАГТУ.  С факультетами, кафедрами, условиями приёма знакомились старшеклассники и нашей школы (в основном, 10-классники)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1 февраля так же 10-классники посетили медицинский колледж, который проводил «День открытых дверей».</w:t>
      </w:r>
    </w:p>
    <w:p>
      <w:pPr>
        <w:pStyle w:val="Normal"/>
        <w:tabs>
          <w:tab w:val="clear" w:pos="709"/>
          <w:tab w:val="left" w:pos="20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925570" cy="5250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6177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8 февраля старший инспектор отдела кадров исправительной колонии № 11 Кузнецова Елена Сергеевна, рассказала учащимся 11Б класса о вузах системы МВД, о трудоустройстве, перспективах трудоустройства, карьерном росте, материальном вознаграждении и т.д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 марта девятиклассники Сысоев Саша и Логинов Глеб успешно выступили в конкурсе профмастерства, который проходил в ПУ-11. Они придумали название своей мини-команде, девиз, нарисовали эмблему, участвовали в викторине, выполняли практическое задание – изготовление рыхлителя для садово-огородного инвентаря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6 марта учащиеся 11Б класса прослушали профориентационную беседу о педагогическом университете и физмате, которую проводили студент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ФИТМиФ АмГПГУ Алексина Ксения Радиславовна и Бурик Яна Александровна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ab/>
        <w:t>В середине марта девятиклассников  ожидал  целый каскад экскурсий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марта – «День открытых дверей» проводил строительный техникум,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7850" cy="4145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14 марта – металлургический техникум,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15 марта – ПЛ-8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 марта – ПЛ-2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школьники активно участвовали во всех экскурсиях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5 марта на собрании, перед родителями 9-классников, выступили представители КнА колледжа информационных технологий Крутова Нелли Михайловна и политехнического техникума Шведовская Лариса Николаевна с информацией о подготовительных и элективных курсах, о специальностях, которые можно получить в этих профессиональных учебных заведениях, об условиях приёма, об экзаменах и многом другом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ab/>
        <w:t>28 марта к нашим школьникам приезжали гости из ПЛ-2.  Агитбригада выступила перед учениками 7, 8-х классов с концертными номерами.  Был показан ролик о лицее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 апреля среди учащихся 9-х  и 11-х классов проводился социологический опрос «Куда пойти учиться», посвящённый празднованию 80-й годовщине со дня образования  г.Комсомольска-на-Амуре. Выявлено, что из всех опрошенных до конца не определились с выбором профессии 2 человека, 55 учащихся будут поступать в высшие учебные заведения, 25 выбирают учебные заведения начального и среднего профессионального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0 апреля ПУ-11 пригласил старшеклассников на «День открытых дверей». Наши учащиеся также приняли участие в этом профориентационном мероприят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1550" cy="4538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4212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ab/>
        <w:t xml:space="preserve">18 апреля наши учащиеся посетили КнА колледж информационных технологий, который  очередной раз проводил «День открытых дверей»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050" cy="4258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5825" cy="4584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0 апреля, так же на «День открытых дверей», приглашал старшеклассников политехнический техникум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ab/>
        <w:t>30 апреля ученики 10Б класса проводили для учащихся 9-х классов информационную палатку по теме «Профильное обучение». Девятиклассники узнали много новой полезной информации. Например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рофильное обучение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офили вы знаете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офили реализуются в нашей школе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индивидуальный учебный план? И т.д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5" w:hanging="0"/>
        <w:jc w:val="center"/>
        <w:rPr/>
      </w:pPr>
      <w:r>
        <w:rPr/>
        <w:drawing>
          <wp:inline distT="0" distB="0" distL="0" distR="0">
            <wp:extent cx="5595620" cy="4196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3585" cy="4367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471160" cy="4134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492115" cy="4119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5699760" cy="4290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1550" cy="4538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85815" cy="4414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8045" cy="4445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4243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8045" cy="4460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апреля ученики 8А, 8Б, 8В, 8Г, 9А, 9Б, 9В, 9Г, 10А и 10Б классов получили необходимую информацию о летней трудовой занятости. Они узнали где и кем могут подработать летом; куда для этого нужно обращаться; какова должна быть их продолжительности рабочего времени; из каких источников формируется зарплата подростков; какие документы нужны для временного устройства на работу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же кого и чего следует остерегаться при устройстве на работ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апреле среди девятиклассников проведено анкетирование «Самоопределение обучающихся в условиях профилизации школ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школьном информационном  центре организована выставка, на которой представлены материалы об учебных заведениях нашего города и края.   Тут же учащиеся могут познакомиться с памятками,  посвящённые правилам выбора профессии. 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сайте школы «Дневник» ученики 8, 9, 10, 11-х классов могут ознакомиться с информацией по следующим тема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очник НПО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очник ссузы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очник вузы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для выпускников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можно получить высшее образование в Росс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професс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й экзамен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Перед экзаменом»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Учащиеся 9-х и 11-х классов в течение года посещали подготовительные и элективные курсы, организованные в учебных заведениях нашего города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Хочется сказать, что кроме профориентационной работы, большое внимание уделяется пропаганде здорового образа жизни. В этом большую помощь оказывает «Краевой молодёжный социальный медико-педагогическим центр», который в этом направлении проводит занятия для учащихся 5-11-х классов. 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 xml:space="preserve">Занятия </w:t>
      </w:r>
      <w:r>
        <w:rPr>
          <w:b/>
          <w:sz w:val="28"/>
          <w:szCs w:val="28"/>
        </w:rPr>
        <w:t>по здоровому образу жизни</w:t>
      </w:r>
      <w:r>
        <w:rPr>
          <w:sz w:val="28"/>
          <w:szCs w:val="28"/>
        </w:rPr>
        <w:t xml:space="preserve"> призваны формировать у учащихся позитивные установки на сохранение, укрепление и развитие нравственного, физического и духовного здоровья; негативное отношение к употреблению ПАВ. Выработке умения сказать «нет» сверстнику, взрослому человеку, предлагающему наркотики. Развитию у подростка уверенности в себе. Также эти занятия воспитывают у подростка привычки обдумывания и анализа своего поведения во избежание  таких ошибок, как ранние сексуальные отношения, беспорядочные половые связи, нежелательная беременность. Это ведёт к формированию сексуальной культуры и положительных установок на сохранение своего репродуктивного здоровья, создания семьи и рождение желанных детей. 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 xml:space="preserve">Занятия по здоровому образу жизни построены с учётом индивидуально-возрастных особенностей учащихся. И поэтому в рамках блока социальных занятий  по профилактике зависимостей есть занятия для учащихся 5-8-х классов – </w:t>
      </w:r>
      <w:r>
        <w:rPr>
          <w:b/>
          <w:sz w:val="28"/>
          <w:szCs w:val="28"/>
        </w:rPr>
        <w:t>«Дыши свободно!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5А – 11 октября, 5К – 25 ноября, 5Ф – 8 декабря, 6А – 14 октября, 6Б – 19 октября, 6В – 20 октября, 6Г – 12 декабря, 7В – 24 октября, 7Г – 5 декабря)</w:t>
      </w:r>
      <w:r>
        <w:rPr>
          <w:sz w:val="28"/>
          <w:szCs w:val="28"/>
        </w:rPr>
        <w:t xml:space="preserve"> и занятия для учащихся 8-11-х классов – </w:t>
      </w:r>
      <w:r>
        <w:rPr>
          <w:b/>
          <w:sz w:val="28"/>
          <w:szCs w:val="28"/>
        </w:rPr>
        <w:t>«Не стань жертвой!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8Г – 28 сентября)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«Даже не пробуй!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9А – 31 января, 9Б – 26 января)</w:t>
      </w:r>
      <w:r>
        <w:rPr>
          <w:sz w:val="28"/>
          <w:szCs w:val="28"/>
        </w:rPr>
        <w:t xml:space="preserve">, тренинги «Вертикальный предел» </w:t>
      </w:r>
      <w:r>
        <w:rPr>
          <w:i/>
          <w:sz w:val="28"/>
          <w:szCs w:val="28"/>
        </w:rPr>
        <w:t>(9А – 3 февраля, 9В – 21 февраля, 9Г – 12 апреля).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Блок социальных занятий по половому воспитанию также интересен для учащихся разных возрастов – от 5-го до 11-го классов. Учащиеся 5-7-х классов узнают об особенностях  физиологических, психологических процессов, происходящих в организме подростков в период полового созревания (занятие </w:t>
      </w:r>
      <w:r>
        <w:rPr>
          <w:b/>
          <w:sz w:val="28"/>
          <w:szCs w:val="28"/>
        </w:rPr>
        <w:t>«Поговорим о тебе»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А – 10 февраля, 5Ф – 8 февраля, 5К – 14 марта, 6А – 20 февраля, 7В – 2 апреля, 7Г – 27 января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Девочек 7-9-х классов на занятии </w:t>
      </w:r>
      <w:r>
        <w:rPr>
          <w:b/>
          <w:sz w:val="28"/>
          <w:szCs w:val="28"/>
        </w:rPr>
        <w:t>«Твой образ»</w:t>
      </w:r>
      <w:r>
        <w:rPr>
          <w:sz w:val="28"/>
          <w:szCs w:val="28"/>
        </w:rPr>
        <w:t xml:space="preserve">  знакомят с основными правилами использования косметики, способствуют формированию гигиенических навыков,  эстетического вкуса </w:t>
      </w:r>
      <w:r>
        <w:rPr>
          <w:i/>
          <w:sz w:val="28"/>
          <w:szCs w:val="28"/>
        </w:rPr>
        <w:t>(7А – 15 декабря, 7Б – 6 февраля, 7В – 16 декабря, 7Г – 1 марта, 8А – 5 декабря, 8Б – 12 декабря, 8В – 25 январ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Занятия </w:t>
      </w:r>
      <w:r>
        <w:rPr>
          <w:b/>
          <w:sz w:val="28"/>
          <w:szCs w:val="28"/>
        </w:rPr>
        <w:t>«Любовь без рис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0Б – 19 декабря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«Планирование семьи» </w:t>
      </w:r>
      <w:r>
        <w:rPr>
          <w:i/>
          <w:sz w:val="28"/>
          <w:szCs w:val="28"/>
        </w:rPr>
        <w:t>(10А, 10Б – 30 января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Семья и бра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0Б – 14 февраля)</w:t>
      </w:r>
      <w:r>
        <w:rPr>
          <w:sz w:val="28"/>
          <w:szCs w:val="28"/>
        </w:rPr>
        <w:t xml:space="preserve"> выстроены с учётом возрастных особенностей учащихся 10-х классов. 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сихологический блок социальных занятий по здоровому образу жизни обеспечивает подростков информацией для понимания, распознавания и устранения насилия, предотвращения физического, психологического и сексуального насилия –  </w:t>
      </w:r>
      <w:r>
        <w:rPr>
          <w:b/>
          <w:sz w:val="28"/>
          <w:szCs w:val="28"/>
        </w:rPr>
        <w:t>«Жизнь без страх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9А – 1 марта, 9Б – 4 октября, 9В – 6 марта, 9Г – 13 декабря).</w:t>
      </w:r>
      <w:r>
        <w:rPr>
          <w:sz w:val="28"/>
          <w:szCs w:val="28"/>
        </w:rPr>
        <w:t xml:space="preserve"> На занятии </w:t>
      </w:r>
      <w:r>
        <w:rPr>
          <w:b/>
          <w:sz w:val="28"/>
          <w:szCs w:val="28"/>
        </w:rPr>
        <w:t>«Любовь и влюблённост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9А – 3 апреля, 9Б – 13 декабря, 9В – 3 апреля, 9Г – 14 февраля)</w:t>
      </w:r>
      <w:r>
        <w:rPr>
          <w:sz w:val="28"/>
          <w:szCs w:val="28"/>
        </w:rPr>
        <w:t xml:space="preserve"> девятиклассникам рассказывают о значимости поэтапного строения отношений между мужчиной и женщиной (девушкой и юношей), о необходимости бережного отношениям к  своим чувствам и чувствам других людей. Эта тема находит своё продолжение на занятии для учащихся 10-11-х классов </w:t>
      </w:r>
      <w:r>
        <w:rPr>
          <w:b/>
          <w:sz w:val="28"/>
          <w:szCs w:val="28"/>
        </w:rPr>
        <w:t>«Мир эмоций и чувств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0А – 26 марта, 10Б – 19 марта, 11А – 20 февраля, 11Б – 24 февраля).</w:t>
      </w:r>
      <w:r>
        <w:rPr>
          <w:sz w:val="28"/>
          <w:szCs w:val="28"/>
        </w:rPr>
        <w:t xml:space="preserve"> А вот учащиеся 5-7-х классов с удовольствием принимают участие в тренинге </w:t>
      </w:r>
      <w:r>
        <w:rPr>
          <w:b/>
          <w:sz w:val="28"/>
          <w:szCs w:val="28"/>
        </w:rPr>
        <w:t>«Дружба»</w:t>
      </w:r>
      <w:r>
        <w:rPr>
          <w:sz w:val="28"/>
          <w:szCs w:val="28"/>
        </w:rPr>
        <w:t xml:space="preserve">, который направлен на сплочение коллектива и развитие навыков эффективного общения </w:t>
      </w:r>
      <w:r>
        <w:rPr>
          <w:i/>
          <w:sz w:val="28"/>
          <w:szCs w:val="28"/>
        </w:rPr>
        <w:t>(5А – 6 декабря, 5Ф – 24 октября, 5К – 17 января, 6А – 9 декабря, 6В – 6 октября, 7А – 26 января, 7Б – 5 октября, 7В – 1 февраля).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Учащихся старших классов приобщают к волонтёрской деятельности (тренинг </w:t>
      </w:r>
      <w:r>
        <w:rPr>
          <w:b/>
          <w:sz w:val="28"/>
          <w:szCs w:val="28"/>
        </w:rPr>
        <w:t>«Добровольчество»</w:t>
      </w:r>
      <w:r>
        <w:rPr>
          <w:sz w:val="28"/>
          <w:szCs w:val="28"/>
        </w:rPr>
        <w:t>). После такого обучения ребята с успехом проводят в школе информационные палатки по разным темам, например, «О вреде курения», «О профильном обучении».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 xml:space="preserve">Цикл занятий </w:t>
      </w:r>
      <w:r>
        <w:rPr>
          <w:b/>
          <w:sz w:val="28"/>
          <w:szCs w:val="28"/>
        </w:rPr>
        <w:t xml:space="preserve">«Путь к успеху» </w:t>
      </w:r>
      <w:r>
        <w:rPr>
          <w:i/>
          <w:sz w:val="28"/>
          <w:szCs w:val="28"/>
        </w:rPr>
        <w:t>(10А – 10 и 17 апреля, 11А – 6 и 12 марта)</w:t>
      </w:r>
      <w:r>
        <w:rPr>
          <w:sz w:val="28"/>
          <w:szCs w:val="28"/>
        </w:rPr>
        <w:t xml:space="preserve"> также является очень полезным для старшеклассников. Здесь они учатся писать по всем правилам резюме («Что может резюме»), узнают об особенностях подготовки к собеседованию с работодателем («Я и работодатель»), об особенностях поведения в новом трудовом коллективе («Новичок»).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 xml:space="preserve">Занятия </w:t>
      </w:r>
      <w:r>
        <w:rPr>
          <w:b/>
          <w:sz w:val="28"/>
          <w:szCs w:val="28"/>
        </w:rPr>
        <w:t>«Я и мои прав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8В – 6 декабря, 9А – 13 декабря, 9Б – 24 января, 9В – 16 декабря, 9Г – 26 января, 10А – 21 января</w:t>
      </w:r>
      <w:r>
        <w:rPr>
          <w:sz w:val="28"/>
          <w:szCs w:val="28"/>
        </w:rPr>
        <w:t>) знакомят старшеклассников с «Конвенцией ООН по правам ребёнка», расширяет и углубляет первоначальные правовые зн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а диагност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ДДО</w:t>
      </w:r>
      <w:r>
        <w:rPr>
          <w:sz w:val="28"/>
          <w:szCs w:val="28"/>
        </w:rPr>
        <w:t xml:space="preserve"> (дифференциально-диагностический опросник Климова) выявляет склонности к выполнению того или иного вида деятельности (9А, 9Б, 9В, 9Г, 11А, 11Б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Методика Дж. Голланда</w:t>
      </w:r>
      <w:r>
        <w:rPr>
          <w:sz w:val="28"/>
          <w:szCs w:val="28"/>
        </w:rPr>
        <w:t xml:space="preserve"> основана на соотнесении типов профессии с индивидуальными особенностями человека (9А, 9Б, 9В, 9Г, 11А, 11Б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иагностика «Моя семья» </w:t>
      </w:r>
      <w:r>
        <w:rPr>
          <w:sz w:val="28"/>
          <w:szCs w:val="28"/>
        </w:rPr>
        <w:t>выявляет особенности внутрисемейных отношений – отношение ребёнка к членам своей семьи, восприятие им своей роли в семье, характеризует отношения, которые вызывают в нём тревожность (1А, 1Б, 1В, 1Г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«Школьная мотивация» </w:t>
      </w:r>
      <w:r>
        <w:rPr>
          <w:sz w:val="28"/>
          <w:szCs w:val="28"/>
        </w:rPr>
        <w:t>(Н.Г.Лусканова) (2А, 2Б, 2В, 2Г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тивация учения» </w:t>
      </w:r>
      <w:r>
        <w:rPr>
          <w:sz w:val="28"/>
          <w:szCs w:val="28"/>
        </w:rPr>
        <w:t>(4А, 4В, 4Г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формированность мотивации в пятом классе» </w:t>
      </w:r>
      <w:r>
        <w:rPr>
          <w:sz w:val="28"/>
          <w:szCs w:val="28"/>
        </w:rPr>
        <w:t>(Н.Г.Лусканова) (5А, 5Б, 5К, 5Ф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учебной деятельности </w:t>
      </w:r>
      <w:r>
        <w:rPr>
          <w:sz w:val="28"/>
          <w:szCs w:val="28"/>
        </w:rPr>
        <w:t>(6А, 6В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выявления тревожности у учащихся пятых классов </w:t>
      </w:r>
      <w:r>
        <w:rPr>
          <w:sz w:val="28"/>
          <w:szCs w:val="28"/>
        </w:rPr>
        <w:t>(5А, 5Ф, 5К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«Ваш способ восприятия» </w:t>
      </w:r>
      <w:r>
        <w:rPr>
          <w:sz w:val="28"/>
          <w:szCs w:val="28"/>
        </w:rPr>
        <w:t>(6А, 6В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«Ваш вид памяти» </w:t>
      </w:r>
      <w:r>
        <w:rPr>
          <w:sz w:val="28"/>
          <w:szCs w:val="28"/>
        </w:rPr>
        <w:t>(6В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«Объём вашей памяти» </w:t>
      </w:r>
      <w:r>
        <w:rPr>
          <w:sz w:val="28"/>
          <w:szCs w:val="28"/>
        </w:rPr>
        <w:t>(6В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Классные ча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иды восприятия» </w:t>
      </w:r>
      <w:r>
        <w:rPr>
          <w:sz w:val="28"/>
          <w:szCs w:val="28"/>
        </w:rPr>
        <w:t>(6А, 6В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«Синтоническая модель общения» </w:t>
      </w:r>
      <w:r>
        <w:rPr>
          <w:sz w:val="28"/>
          <w:szCs w:val="28"/>
        </w:rPr>
        <w:t>(6А, 6В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«Виды и процессы памяти»</w:t>
      </w:r>
      <w:r>
        <w:rPr>
          <w:sz w:val="28"/>
          <w:szCs w:val="28"/>
        </w:rPr>
        <w:t xml:space="preserve"> (6В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лены следующие материалы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нин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«Технология превращения мечты в цель». Семь шагов к достижению цели. Автор – Ю.Тюшев. Цель: помочь учащимся упорядочить свою жизнь через ясное представление о своих целях. Вооружить подростков поэтапным методом прогнозирования и достижения своей мечты. Развивать жизненную активность в постановке и достижении це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терпевшие кораблекрушение» (используется для исследования процесса принятия решения группой: учит эффективному поведению для достижения согласия при решении групповой задач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плочённости детского коллектив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10" w:hanging="0"/>
        <w:jc w:val="center"/>
        <w:rPr/>
      </w:pPr>
      <w:r>
        <w:rPr>
          <w:sz w:val="28"/>
          <w:szCs w:val="28"/>
          <w:u w:val="single"/>
        </w:rPr>
        <w:t>Стать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екомендации по формированию учебной мотиваци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дагогические средства диагностики мотивации уч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тивация учения школьников. Значение мотивации в учёб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помощь родителям (или что делать родителям, если ребёнок не желает идти в школу и любыми способами уклоняется от учёбы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помочь ребёнку адаптироваться в школе?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вый раз в первый класс». Советы психолога первоклашке. Памятка для роди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веты родителям при выполнении домашнего зада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ти с синдромом дефицита внимания (гиперактивные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едлительные де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ворукий ребёнок в школе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Родительские собр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заимодействие семьи и школы в воспитании дете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«О родительской любви.  Моя семь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школьников (для родителей учеников 9-го класс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авай никогда не ссориться» (6 класс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классные мероприят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Школьные учебники против курения» (8-9 кл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ормирование наркотической зависимост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священие в пятиклассник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психологическая игра для пятиклассников «Звёздные плагнеты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ы,  диагностики (бланки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/>
      </w:pPr>
      <w:r>
        <w:rPr>
          <w:sz w:val="28"/>
          <w:szCs w:val="28"/>
        </w:rPr>
        <w:t>«Карта интересов» А.Голомшток в модификации Г.Резапкино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>
          <w:sz w:val="28"/>
          <w:szCs w:val="28"/>
        </w:rPr>
      </w:pPr>
      <w:r>
        <w:rPr>
          <w:sz w:val="28"/>
          <w:szCs w:val="28"/>
        </w:rPr>
        <w:t>«Каков Ваш творческий потенциал?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>
          <w:sz w:val="28"/>
          <w:szCs w:val="28"/>
        </w:rPr>
      </w:pPr>
      <w:r>
        <w:rPr>
          <w:sz w:val="28"/>
          <w:szCs w:val="28"/>
        </w:rPr>
        <w:t>«Мотивы выбора профессии» С.С.Груншпу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>
          <w:sz w:val="28"/>
          <w:szCs w:val="28"/>
        </w:rPr>
      </w:pPr>
      <w:r>
        <w:rPr>
          <w:sz w:val="28"/>
          <w:szCs w:val="28"/>
        </w:rPr>
        <w:t>«Исследование мотивации учащихся 1-го класса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>
          <w:sz w:val="28"/>
          <w:szCs w:val="28"/>
        </w:rPr>
      </w:pPr>
      <w:r>
        <w:rPr>
          <w:sz w:val="28"/>
          <w:szCs w:val="28"/>
        </w:rPr>
        <w:t>«Определение школьной мотивации» Н.Г.Лускано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>
          <w:sz w:val="28"/>
          <w:szCs w:val="28"/>
        </w:rPr>
      </w:pPr>
      <w:r>
        <w:rPr>
          <w:sz w:val="28"/>
          <w:szCs w:val="28"/>
        </w:rPr>
        <w:t>«Методика изучения мотивации обучения школьников при переходе из начальных классов в средние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>
          <w:sz w:val="28"/>
          <w:szCs w:val="28"/>
        </w:rPr>
      </w:pPr>
      <w:r>
        <w:rPr>
          <w:sz w:val="28"/>
          <w:szCs w:val="28"/>
        </w:rPr>
        <w:t>«Сформированность мотивации в пятом классе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>
          <w:sz w:val="28"/>
          <w:szCs w:val="28"/>
        </w:rPr>
      </w:pPr>
      <w:r>
        <w:rPr>
          <w:sz w:val="28"/>
          <w:szCs w:val="28"/>
        </w:rPr>
        <w:t>«Методика изучения мотивации учения подростков (7 кл.)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>
          <w:sz w:val="28"/>
          <w:szCs w:val="28"/>
        </w:rPr>
      </w:pPr>
      <w:r>
        <w:rPr>
          <w:sz w:val="28"/>
          <w:szCs w:val="28"/>
        </w:rPr>
        <w:t>«Методика диагностики типа школьной мотивации у старшеклассников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>
          <w:sz w:val="28"/>
          <w:szCs w:val="28"/>
        </w:rPr>
      </w:pPr>
      <w:r>
        <w:rPr>
          <w:sz w:val="28"/>
          <w:szCs w:val="28"/>
        </w:rPr>
        <w:t>«Методика выявления тревожности у пятиклассников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>
          <w:sz w:val="28"/>
          <w:szCs w:val="28"/>
        </w:rPr>
      </w:pPr>
      <w:r>
        <w:rPr>
          <w:sz w:val="28"/>
          <w:szCs w:val="28"/>
        </w:rPr>
        <w:t>«Оценка уровня тревожности у старшеклассников» Л.А.Рабинови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900" w:hanging="120"/>
        <w:rPr>
          <w:sz w:val="28"/>
          <w:szCs w:val="28"/>
        </w:rPr>
      </w:pPr>
      <w:r>
        <w:rPr>
          <w:sz w:val="28"/>
          <w:szCs w:val="28"/>
        </w:rPr>
        <w:t>«Самоопределение обучающихся в условиях профилизации школы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900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510" w:firstLine="21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510" w:firstLine="2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510" w:firstLine="2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510" w:firstLine="2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510" w:firstLine="21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510" w:firstLine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510" w:firstLine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585" w:firstLine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510" w:firstLine="21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510" w:firstLine="21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9"/>
        </w:tabs>
        <w:ind w:left="1219" w:firstLine="21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90"/>
        </w:tabs>
        <w:ind w:left="1020" w:firstLine="21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9:00Z</dcterms:created>
  <dc:creator>User</dc:creator>
  <dc:description/>
  <cp:keywords/>
  <dc:language>en-US</dc:language>
  <cp:lastModifiedBy>Nik</cp:lastModifiedBy>
  <cp:lastPrinted>2012-01-31T13:25:00Z</cp:lastPrinted>
  <dcterms:modified xsi:type="dcterms:W3CDTF">2012-07-09T04:49:00Z</dcterms:modified>
  <cp:revision>2</cp:revision>
  <dc:subject/>
  <dc:title>Профориентация – это научно-практическая система подготовки личности к свободному выбору профессии</dc:title>
</cp:coreProperties>
</file>