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08pt;margin-top:-18pt;width:224.95pt;height:18.1pt;mso-wrap-style:none;v-text-anchor:middle" type="_x0000_t136">
            <v:path textpathok="t"/>
            <v:textpath on="t" fitshape="t" string="мастерская учителя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090</wp:posOffset>
            </wp:positionH>
            <wp:positionV relativeFrom="paragraph">
              <wp:posOffset>-228600</wp:posOffset>
            </wp:positionV>
            <wp:extent cx="74358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5798820</wp:posOffset>
                </wp:positionV>
                <wp:extent cx="6515100" cy="31013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Открытое письмо гиперактивных детей к уч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рогие учителя!!! Чтобы вам было легче с нами жить, а мы вас люби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загружайте нас скучной и нудной работой. Больше жизни! Больше динамики! Мы все мож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требуйте от нас, чтобы мы были одновременно аккуратными, внимательными  и усидчивыми. Это выше наших си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вообще – запомните: похвала и порицание действуют на нас сильнее, чем на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65pt;margin-top:456.6pt;width:512.95pt;height:2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Открытое письмо гиперактивных детей к уч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рогие учителя!!! Чтобы вам было легче с нами жить, а мы вас люби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загружайте нас скучной и нудной работой. Больше жизни! Больше динамики! Мы все мож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требуйте от нас, чтобы мы были одновременно аккуратными, внимательными  и усидчивыми. Это выше наших си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вообще – запомните: похвала и порицание действуют на нас сильнее, чем на други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5815</wp:posOffset>
                </wp:positionV>
                <wp:extent cx="6658610" cy="944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448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оялся круглый стол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собенности воспитания гиперактивных дет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индром дефицита внимания и гиперактивности у детей - наиболее распространенная форма нарушения поведения в детском возрасте, которая проявляется в расстройстве внимания, двигательной расторможенности (гиперактивности) и импульсивности поведения. Те или иные признаки СДВГ можно наблюдать у любого ребенка, причем они нередко являются результатом плохого воспитания и социальной неустроенности. По отдельности проявления СДВГ не рассматривают как патологию, но если они наблюдаются в комплексе, в ярко выраженной форме, на протяжении длительного времени и в разных сферах жизни (в школе, дома и в не его), предполагается, что у ребенка СДВГ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юбовь Андреевна Паздникова, директор школы, рассказала о необходимости создания ситуации  успеха. Причины неуспешности учения детей в том, что они не получают удовольствия от учебы. Детям с СДВГ тяжело в течение 40 минут заниматься однообразной работой. Урок должен сменяться не менее шестью- семью видам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олупаева Л. А. рассказала об умениях детей работать с литератур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ормы работы с художественным текстом - "медленное чтение", другое название "чтение пешком", "объяснительное" или "сознательное". Все это является прообразом семейного чтения - вызывает посильную работу мысли без ущерба цельности впечатл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 предложением ведения, так называемого "дневника успехов" выступила Тарасенко Е. А.  У многих школьников дневник ассоциируется с оценками и с негативными эмоциями. Мы, педагоги часто используем слово "дневник" как угрозу. Ведь что такое дневник? Это - осознание текущих событий, это организация себя в пространстве и во времени. Мы можем предложить ученику сделать из него "дневник успехов".  Дневник успехов требует от родителей тактичности, систематичности и терп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ахмутова О.А. представила примерный план работы с учителями-предметниками на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Cs w:val="24"/>
                              </w:rPr>
                              <w:t xml:space="preserve"> четверть. Будет издан информационный бюллетень с рекомендациями по работе с детьми с СДВГ для учителей-предметников. Взаимодействие с родителями будет осуществляться через тетрадь связи с классным руководителем и через "дневник успехов"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. М. Клепикова рассказала о необходимости правильной организации свободного времени. Гиперактивные школьники испытывают дефицит двигательной самореализации. Таким детям не давать двигаться - это все равно, что запрещать дышать. Вот и возникают внутренние, личностные или внешние, межличностные конфликты. Э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иногда приводит к психосоматическим проблемам у ребенка. Однако есть и позитивный выход из данной ситуации. Если потребность в движении существует, то ее можно реализовать организованно.  Всем известные физминут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рекомендациями по работе с гиперактивными детьми выступила психолог Л. К. Кабан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50800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744pt;mso-wrap-distance-left:9.05pt;mso-wrap-distance-right:9.05pt;mso-wrap-distance-top:0pt;mso-wrap-distance-bottom:0pt;margin-top:63.45pt;mso-position-vertical-relative:page;margin-left:40.05pt;mso-position-horizontal-relative:page">
                <v:textbox inset="0.250694444444444in,0.0555555555555556in,0.250694444444444in,0.250694444444444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оялся круглый стол по тем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Особенности воспитания гиперактивных детей</w:t>
                      </w:r>
                      <w:r>
                        <w:rPr>
                          <w:sz w:val="22"/>
                          <w:szCs w:val="22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Синдром дефицита внимания и гиперактивности у детей - наиболее распространенная форма нарушения поведения в детском возрасте, которая проявляется в расстройстве внимания, двигательной расторможенности (гиперактивности) и импульсивности поведения. Те или иные признаки СДВГ можно наблюдать у любого ребенка, причем они нередко являются результатом плохого воспитания и социальной неустроенности. По отдельности проявления СДВГ не рассматривают как патологию, но если они наблюдаются в комплексе, в ярко выраженной форме, на протяжении длительного времени и в разных сферах жизни (в школе, дома и в не его), предполагается, что у ребенка СДВГ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Любовь Андреевна Паздникова, директор школы, рассказала о необходимости создания ситуации  успеха. Причины неуспешности учения детей в том, что они не получают удовольствия от учебы. Детям с СДВГ тяжело в течение 40 минут заниматься однообразной работой. Урок должен сменяться не менее шестью- семью видами деятельности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Колупаева Л. А. рассказала об умениях детей работать с литератур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Формы работы с художественным текстом - "медленное чтение", другое название "чтение пешком", "объяснительное" или "сознательное". Все это является прообразом семейного чтения - вызывает посильную работу мысли без ущерба цельности впечатл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С предложением ведения, так называемого "дневника успехов" выступила Тарасенко Е. А.  У многих школьников дневник ассоциируется с оценками и с негативными эмоциями. Мы, педагоги часто используем слово "дневник" как угрозу. Ведь что такое дневник? Это - осознание текущих событий, это организация себя в пространстве и во времени. Мы можем предложить ученику сделать из него "дневник успехов".  Дневник успехов требует от родителей тактичности, систематичности и терп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Пахмутова О.А. представила примерный план работы с учителями-предметниками на </w:t>
                      </w:r>
                      <w:r>
                        <w:rPr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szCs w:val="24"/>
                        </w:rPr>
                        <w:t xml:space="preserve"> четверть. Будет издан информационный бюллетень с рекомендациями по работе с детьми с СДВГ для учителей-предметников. Взаимодействие с родителями будет осуществляться через тетрадь связи с классным руководителем и через "дневник успехов"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В. М. Клепикова рассказала о необходимости правильной организации свободного времени. Гиперактивные школьники испытывают дефицит двигательной самореализации. Таким детям не давать двигаться - это все равно, что запрещать дышать. Вот и возникают внутренние, личностные или внешние, межличностные конфликты. Эт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иногда приводит к психосоматическим проблемам у ребенка. Однако есть и позитивный выход из данной ситуации. Если потребность в движении существует, то ее можно реализовать организованно.  Всем известные физминутки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 рекомендациями по работе с гиперактивными детьми выступила психолог Л. К. Кабан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b/>
      </w:rPr>
    </w:lvl>
    <w:lvl w:ilvl="1">
      <w:start w:val="1"/>
      <w:numFmt w:val="decimalZero"/>
      <w:lvlText w:val="%1.%2."/>
      <w:lvlJc w:val="left"/>
      <w:pPr>
        <w:tabs>
          <w:tab w:val="num" w:pos="1170"/>
        </w:tabs>
        <w:ind w:left="1170" w:hanging="1170"/>
      </w:pPr>
      <w:rPr>
        <w:b/>
      </w:rPr>
    </w:lvl>
    <w:lvl w:ilvl="2">
      <w:start w:val="2009"/>
      <w:numFmt w:val="decimal"/>
      <w:lvlText w:val="%1.%2.%3."/>
      <w:lvlJc w:val="left"/>
      <w:pPr>
        <w:tabs>
          <w:tab w:val="num" w:pos="1170"/>
        </w:tabs>
        <w:ind w:left="117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70"/>
        </w:tabs>
        <w:ind w:left="117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41:00Z</dcterms:created>
  <dc:creator>oksenenko</dc:creator>
  <dc:description/>
  <cp:keywords/>
  <dc:language>en-US</dc:language>
  <cp:lastModifiedBy>User</cp:lastModifiedBy>
  <dcterms:modified xsi:type="dcterms:W3CDTF">2009-03-03T10:35:00Z</dcterms:modified>
  <cp:revision>10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