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08pt;margin-top:-18pt;width:224.95pt;height:18.1pt;mso-wrap-style:none;v-text-anchor:middle" type="_x0000_t136">
            <v:path textpathok="t"/>
            <v:textpath on="t" fitshape="t" string="мастерская учителя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805815</wp:posOffset>
                </wp:positionV>
                <wp:extent cx="6658610" cy="944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448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u w:val="single"/>
                              </w:rPr>
                              <w:t>Литература в системе художественно-эстетического образования: проблемы взаимодействия учреждений образования, культуры и творческих союзов писател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Как часто сегодня мы говорим о бездуховности молодежи, о кризисе креативности и гуманитарного образования! И это не беспочвенные разговоры. Сегодня происходит перестройка ценностно-смысловых структур образования: в сознании современного человека преобладают потребительские идеалы; эмоциональная глухота, неспособность к сопереживанию порождает одиночество, замкнутость, агрессию или апатию современных школьников. А ведь литература всегда базировалась на глубинных чертах национальной культуры, уроки литературы несли в себе мощный воспитательный заряд, развивая эмоционально-духовную сферу ребенка, затрагивая все струны его души. Почему же сегодня эта функция ослабевает, почему падает интерес к урокам литературы, к книге, к слову? Могут ли новые педагогические технологии, новые формы работы способствовать развитию интереса к гуманитарным наукам? Думаю, 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Литература как учебный предмет не существует изолированно, сама по себе; она рассматривается в системе художественно-эстетического образования: программой предусмотрена взаимосвязь с предметами изобразительного искусства, с музыкой, театром, киноискусств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Школа № 23 – это школа с углубленным изучением предметов художественно-эстетического цикла. На каждой параллели есть лицейские классы, в которых помимо общеобразовательных предметов ученики изучают основы рисунка, живописи, лепки, дизайна. Работая в таких классах, учителя-предметники тесно сотрудничают с педагогами  лицея, корректируют планы, определяют общие темы. Если на уроках литературы в пятом классе изучаются сказки, то в лицее дети работают над иллюстрациями к этим сказкам на уроках живописи; если идет работа над портретом литературного героя, то эта работа продолжается и в лицее, где ученики создают портреты литературных героев или портреты своих одноклассников, уделяя большое внимание деталям: глазам, позе, взгляду.  Работая над функцией пейзажа в произведении, ученики получают задание нарисовать пейзаж, помогающий раскрыть их внутренний мир. Умения, приобретенные учащимися в лицее, помогают им нарисовать обложку к литературным произведениям или проиллюстрировать поэтический сборник, выпущенный в  школьном издательском доме «Радуга».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Когда четыре года назад мы выпустили первый поэтический сборник «Цветы у дороги», положивший начало работе издательского дома «Радуга», я и предположить не могла, каковы будут результаты этой работы. А результаты есть, и немалые. За это время выпущено 45 сборников тиражом от 10 до 20 экземпляров, среди них 17 поэтических сборников детских работ, два авторских сборника. В школе выходит газета «Пластилиновое небо».  Жизнь школы во всем ее многообразии отражается на страницах газе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Хорошим стимулом для дальнейшего роста является сотрудничество с городским литературным объединением, встречи с писателями и поэтами. В рамках программы «Одаренные дети в гуманитарном профиле» в  школе прошла встреча с В. Боровицкой, московской писательницей, автором книг «Синяя тетрадь», «Эпилог»; в   филиале библиотеки № 6 прошла встреча с поэтами городского литературного объединения: В.П.Ионовой, А.Н.Кухтиной, О.Е.Щербаковой и членами издательского дома «Радуга». В январе в школе прошла встреча с А.Н.Кухтиной, дальневосточной поэтессой. Что дают такие встречи детям? Многое! В первую очередь, возможность духовного роста и уверенность в своих сила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егодня работать так, как работали десять лет назад, просто нельзя. Настало время поиска, надо внедрять новые формы работы, осваивать новые информационные технологии наполнять их высоким содержанием, добиваясь решения поставленной цели – воспитание духовно развитой личности, готовой к самопознанию и самосовершенствованию, к созидательной деятельности; личности, бережно относящейся к литературным ценностям отечественной культур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Е. Ю. Смирнова,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учитель русского языка и литературы</w:t>
                            </w:r>
                          </w:p>
                        </w:txbxContent>
                      </wps:txbx>
                      <wps:bodyPr anchor="t" lIns="229235" tIns="50800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744pt;mso-wrap-distance-left:9.05pt;mso-wrap-distance-right:9.05pt;mso-wrap-distance-top:0pt;mso-wrap-distance-bottom:0pt;margin-top:63.45pt;mso-position-vertical-relative:page;margin-left:40.05pt;mso-position-horizontal-relative:page">
                <v:textbox inset="0.250694444444444in,0.0555555555555556in,0.250694444444444in,0.25069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u w:val="single"/>
                        </w:rPr>
                        <w:t>Литература в системе художественно-эстетического образования: проблемы взаимодействия учреждений образования, культуры и творческих союзов писателе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Как часто сегодня мы говорим о бездуховности молодежи, о кризисе креативности и гуманитарного образования! И это не беспочвенные разговоры. Сегодня происходит перестройка ценностно-смысловых структур образования: в сознании современного человека преобладают потребительские идеалы; эмоциональная глухота, неспособность к сопереживанию порождает одиночество, замкнутость, агрессию или апатию современных школьников. А ведь литература всегда базировалась на глубинных чертах национальной культуры, уроки литературы несли в себе мощный воспитательный заряд, развивая эмоционально-духовную сферу ребенка, затрагивая все струны его души. Почему же сегодня эта функция ослабевает, почему падает интерес к урокам литературы, к книге, к слову? Могут ли новые педагогические технологии, новые формы работы способствовать развитию интереса к гуманитарным наукам? Думаю, д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Литература как учебный предмет не существует изолированно, сама по себе; она рассматривается в системе художественно-эстетического образования: программой предусмотрена взаимосвязь с предметами изобразительного искусства, с музыкой, театром, киноискусство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Школа № 23 – это школа с углубленным изучением предметов художественно-эстетического цикла. На каждой параллели есть лицейские классы, в которых помимо общеобразовательных предметов ученики изучают основы рисунка, живописи, лепки, дизайна. Работая в таких классах, учителя-предметники тесно сотрудничают с педагогами  лицея, корректируют планы, определяют общие темы. Если на уроках литературы в пятом классе изучаются сказки, то в лицее дети работают над иллюстрациями к этим сказкам на уроках живописи; если идет работа над портретом литературного героя, то эта работа продолжается и в лицее, где ученики создают портреты литературных героев или портреты своих одноклассников, уделяя большое внимание деталям: глазам, позе, взгляду.  Работая над функцией пейзажа в произведении, ученики получают задание нарисовать пейзаж, помогающий раскрыть их внутренний мир. Умения, приобретенные учащимися в лицее, помогают им нарисовать обложку к литературным произведениям или проиллюстрировать поэтический сборник, выпущенный в  школьном издательском доме «Радуга».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Когда четыре года назад мы выпустили первый поэтический сборник «Цветы у дороги», положивший начало работе издательского дома «Радуга», я и предположить не могла, каковы будут результаты этой работы. А результаты есть, и немалые. За это время выпущено 45 сборников тиражом от 10 до 20 экземпляров, среди них 17 поэтических сборников детских работ, два авторских сборника. В школе выходит газета «Пластилиновое небо».  Жизнь школы во всем ее многообразии отражается на страницах газе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Хорошим стимулом для дальнейшего роста является сотрудничество с городским литературным объединением, встречи с писателями и поэтами. В рамках программы «Одаренные дети в гуманитарном профиле» в  школе прошла встреча с В. Боровицкой, московской писательницей, автором книг «Синяя тетрадь», «Эпилог»; в   филиале библиотеки № 6 прошла встреча с поэтами городского литературного объединения: В.П.Ионовой, А.Н.Кухтиной, О.Е.Щербаковой и членами издательского дома «Радуга». В январе в школе прошла встреча с А.Н.Кухтиной, дальневосточной поэтессой. Что дают такие встречи детям? Многое! В первую очередь, возможность духовного роста и уверенность в своих силах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Сегодня работать так, как работали десять лет назад, просто нельзя. Настало время поиска, надо внедрять новые формы работы, осваивать новые информационные технологии наполнять их высоким содержанием, добиваясь решения поставленной цели – воспитание духовно развитой личности, готовой к самопознанию и самосовершенствованию, к созидательной деятельности; личности, бережно относящейся к литературным ценностям отечественной культур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Е. Ю. Смирнова,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учитель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08:00Z</dcterms:created>
  <dc:creator>oksenenko</dc:creator>
  <dc:description/>
  <cp:keywords/>
  <dc:language>en-US</dc:language>
  <cp:lastModifiedBy>User</cp:lastModifiedBy>
  <dcterms:modified xsi:type="dcterms:W3CDTF">2009-03-03T10:40:00Z</dcterms:modified>
  <cp:revision>7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