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08pt;margin-top:-9pt;width:206.95pt;height:17.95pt;mso-wrap-style:none;v-text-anchor:middle" type="_x0000_t136">
            <v:path textpathok="t"/>
            <v:textpath on="t" fitshape="t" string="В КОПИЛКУ УЧИТЕЛЯ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05790</wp:posOffset>
                </wp:positionV>
                <wp:extent cx="6658610" cy="731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7315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Программа развития школы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мый главный критерий – воспитанность учащихся, создание для них максимальных возможностей по адаптации современной жизни, развитие способностей по самореализации, обеспечение максимального развития индивидуальных способностей де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ая программа определяет уровень документа об образовании или уровень образованности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ополнительном образовании детей образовательная программа – это средство развития познавательной мотивации, способности ребенка в процессе совместной добровольной деятельности со сверстниками и взрослыми, средство активного общения. Это также инструмент целевого развития индивидуальных способностей со сверстниками и взрослыми, средство активного об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, включенные программой в образовательный процесс, должны реализовывать себя в этих областях, получив знания, опыт творческой деятельности и опыт эмоционально-ценностных отношений в том объеме и форме, которая наиболее адекватна (при ведущем виде деятельности) их возрасту, психофизическим показат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енеральная цел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создание системы обучения и воспитания, обеспечивающей развитие каждого ученика в соответствии с его склонностями и интересами, возможности саморазви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кола будуще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это школа, где процветает культ знаний и культ активной и здоров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доровье и 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ащение спортивным инвентарем спортивных залов школ, установка спортивных снарядов в коридорах и учебных кабине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ить количество спортивных секций за счет привлечения УД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сдачи норм ГТО всеми уча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ставок медицинских работников и регулярное проведение медицинских осмотров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нормы финансирования на пи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фференци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дифференцированного подхода к учебному плану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учебной нагрузки для учащихся с различными учено-познавательными способност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мпьютер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компьютерной безграмотности среди всех уч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ащение оргтехникой рабочего стола учителя в каждом учебном кабине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дрение информационных технологий в преподавание учебных дисципл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дистанционных форм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фильная 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рофильного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материальной базы для реализации профильно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квидация второгодни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Изменить систему оценки знаний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ифференцировать государственные стандар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вести аттестаты  3-х – 4-х уров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576pt;mso-wrap-distance-left:9.05pt;mso-wrap-distance-right:9.05pt;mso-wrap-distance-top:0pt;mso-wrap-distance-bottom:0pt;margin-top:47.7pt;mso-position-vertical-relative:page;margin-left:40.0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Программа развития школы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lang w:val="en-US"/>
                        </w:rPr>
                        <w:t>XX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ве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амый главный критерий – воспитанность учащихся, создание для них максимальных возможностей по адаптации современной жизни, развитие способностей по самореализации, обеспечение максимального развития индивидуальных способностей дете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тельная программа определяет уровень документа об образовании или уровень образованности лич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дополнительном образовании детей образовательная программа – это средство развития познавательной мотивации, способности ребенка в процессе совместной добровольной деятельности со сверстниками и взрослыми, средство активного общения. Это также инструмент целевого развития индивидуальных способностей со сверстниками и взрослыми, средство активного общ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и, включенные программой в образовательный процесс, должны реализовывать себя в этих областях, получив знания, опыт творческой деятельности и опыт эмоционально-ценностных отношений в том объеме и форме, которая наиболее адекватна (при ведущем виде деятельности) их возрасту, психофизическим показател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Генеральная цель</w:t>
                      </w:r>
                      <w:r>
                        <w:rPr>
                          <w:sz w:val="22"/>
                          <w:szCs w:val="22"/>
                        </w:rPr>
                        <w:t xml:space="preserve"> – создание системы обучения и воспитания, обеспечивающей развитие каждого ученика в соответствии с его склонностями и интересами, возможности саморазвит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Школа будущего</w:t>
                      </w:r>
                      <w:r>
                        <w:rPr>
                          <w:sz w:val="22"/>
                          <w:szCs w:val="22"/>
                        </w:rPr>
                        <w:t xml:space="preserve"> – это школа, где процветает культ знаний и культ активной и здоровой жизн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доровье и 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ащение спортивным инвентарем спортивных залов школ, установка спортивных снарядов в коридорах и учебных кабине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личить количество спортивных секций за счет привлечения УД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 сдачи норм ГТО всеми учащими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 ставок медицинских работников и регулярное проведение медицинских осмотров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личение нормы финансирования на питани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ифференци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 дифференцированного подхода к учебному плану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учебной нагрузки для учащихся с различными учено-познавательными способностям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Компьютеризац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квидация компьютерной безграмотности среди всех уч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ащение оргтехникой рабочего стола учителя в каждом учебном кабине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дрение информационных технологий в преподавание учебных дисципл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 дистанционных форм обу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фильная ш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уществление профильного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материальной базы для реализации профильного обу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квидация второгодни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Изменить систему оценки знаний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Дифференцировать государственные стандар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вести аттестаты  3-х – 4-х уров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olive" stroked="t" o:allowincell="f" style="position:absolute;margin-left:81pt;margin-top:520.8pt;width:224.95pt;height:18.1pt;mso-wrap-style:none;v-text-anchor:middle" type="_x0000_t136">
            <v:path textpathok="t"/>
            <v:textpath on="t" fitshape="t" string="ФОТОРЕПОРТАЖ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42760</wp:posOffset>
                </wp:positionV>
                <wp:extent cx="5257800" cy="4572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Акция  "Помоги зимующей птиц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538.8pt;width:413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Акция  "Помоги зимующей птице"</w:t>
                      </w:r>
                    </w:p>
                  </w:txbxContent>
                </v:textbox>
                <v:path textpathok="t"/>
                <v:textpath on="t" fitshape="t" string="Акция  &quot;Помоги зимующей птице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299960</wp:posOffset>
            </wp:positionV>
            <wp:extent cx="1790700" cy="1347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7299960</wp:posOffset>
            </wp:positionV>
            <wp:extent cx="1783715" cy="1342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7524115</wp:posOffset>
                </wp:positionV>
                <wp:extent cx="2523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хорошая привыч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огать зимою птичка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2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т хорошая привыч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огать зимою птичк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02:00Z</dcterms:created>
  <dc:creator>oksenenko</dc:creator>
  <dc:description/>
  <cp:keywords/>
  <dc:language>en-US</dc:language>
  <cp:lastModifiedBy>User</cp:lastModifiedBy>
  <dcterms:modified xsi:type="dcterms:W3CDTF">2009-03-03T10:44:00Z</dcterms:modified>
  <cp:revision>10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