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67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54pt;margin-top:-18pt;width:539.95pt;height:773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olive" stroked="t" o:allowincell="f" style="position:absolute;margin-left:108pt;margin-top:-18pt;width:224.95pt;height:18.1pt;mso-wrap-style:none;v-text-anchor:middle" type="_x0000_t136">
            <v:path textpathok="t"/>
            <v:textpath on="t" fitshape="t" string="мастерская учителя" style="font-family:&quot;Monotype Corsiva&quot;;font-size:12pt"/>
            <v:fill o:detectmouseclick="t" type="solid" color2="#7f7ff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9090</wp:posOffset>
            </wp:positionH>
            <wp:positionV relativeFrom="paragraph">
              <wp:posOffset>-228600</wp:posOffset>
            </wp:positionV>
            <wp:extent cx="743585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567"/>
        <w:jc w:val="both"/>
        <w:rPr/>
      </w:pPr>
      <w:r>
        <w:rPr/>
      </w:r>
    </w:p>
    <w:p>
      <w:pPr>
        <w:pStyle w:val="Normal"/>
        <w:ind w:left="-720" w:firstLine="567"/>
        <w:jc w:val="both"/>
        <w:rPr/>
      </w:pPr>
      <w:r>
        <w:rPr/>
      </w:r>
    </w:p>
    <w:p>
      <w:pPr>
        <w:pStyle w:val="Normal"/>
        <w:ind w:left="-720" w:firstLine="567"/>
        <w:jc w:val="both"/>
        <w:rPr/>
      </w:pPr>
      <w:r>
        <w:rPr/>
      </w:r>
    </w:p>
    <w:p>
      <w:pPr>
        <w:pStyle w:val="Normal"/>
        <w:ind w:left="-720"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805815</wp:posOffset>
                </wp:positionV>
                <wp:extent cx="6658610" cy="9448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94488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Я    П О З Н А Ю   М И Р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ого талантливой молодежи собрала в своих стенах наша школа. Начинающие художники, поэты, журналисты, исследователи, испытатели, теоретики. Но мало собрать в одном месте столько потенциала, надо его еще и умело направить в нужное русло. Направить и поддержать в начинаниях – главная  задача такого важнейшего  социального института, как школа, от выполнения которой напрямую зависит вся дальнейшая  жизнь ученика.  Именно правильная организация  школьных  организаций – залог успеха в воспитании будущих поколений. Поэтому наша школа, как мне кажется, обречена на успех!  Есть в школе   такая организация, как Научное Общество Учеников (НОУ) «Я познаю мир», целью которой является создание  благоприятных условий для формирования интеллектуальных качеств личности обучающихся, развитие способностей к наукам, потребностей продолжению образования и самообразования. Еще в начале своего существования, а именно с 2006 года, НОУ определило свои главные задачи по достижению вышеназванной цели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5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ширение, углубление и обобщение знаний по филологическому, историко-краеведческому, художественно-эстетическому, естественнонаучному направлениям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54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ктивизация творческой, познавательной, интеллектуальнойдеятельности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5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ие талантливых, одаренных учащихся в предметных областях: филология, естествознание, математика, искусств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ит отметить, что членом НОУ может быть любой учащийся школы, который приобретает не только права (работать в различных отделениях организации, избирать и избираться в Совет НОУ, получать характеристику-рекомендацию и звание почетного члена НОУ по итогам работы в обществе), но и определенные обязанности (принимать активное участие в реализации планов работы НОУ, пропагандировать достижения науки, творчески выполнять порученные задания и отчитываться о проделанной работе).  Почетные члены общества, между тем, имеют различные категор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очетный академик»,  «Академик»,  «Магистр»,  «Бакалавр»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а НОУ «Я познаю мир» ведется в четырех направлениях: филологическое, математическое, естественнонаучное и историко-краеведческое. Каждое отделение раз в полгода предоставляет  отчет о проделанной работе на «Неделе школьных проектов», ставшей уже традиционной в нашей школе. Результаты первого полугодия 2008-2009 учебного года были более чем внушительны. Филологическое отделение представило на суд школьного жюри 44 исследовательские работы,  математическое отделение – 19. Естественнонаучных работ было ровно 17, историко-краеведческих – 16.  Итого  96 интересных, увлекательных и, что самое главное грамотных, исследований. Участие в проектной неделе принимали ученики 5-11 классов. Что давало ребятам среднего звена открытую возможность учиться у старшеклассников мастерству и выдержке, а выпускникам в свою очередь передать свой опят следующим поколениям выпускников   Победителями этой недели проектов стали: Шмелев П. и Фомин С., Лепихова Д., Цыганов Д. и Бободин П., Скворцов А., Попов В. и Адамович И., Салтанов Н. и Карпенко А., Горбач А. и Иванов А., Клещева О., Дышлевич В., Бонарева М., Гутарева М., Шайхудинова О. и Скотецкая И., Баранова Е., Рафаилова Д., Макарова Н..  Стоит отметить, что исследовательской работой занимаются и ученики начальной школы, при этом не уступая среднему и старшему звеньям в оригинальности и актуальности тем исследований, а также в грамотной организации работы. Всё это демонстрирует нам неподдельное желание учеников работать,  из чего следует сделать вывод, что программа образования и социализации личности в нашей школе выполняется максимально, и это не может не радовать.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циальное партнерство «Школа - предприятие» позволяет осуществлять развитие информационно технологической базы для проведения Проектных недель. Создать систему поощрения лучших учащихся школы. Так, лучшим участникам выдаются грамоты, поощрительные призы и значки участника «Недели проектов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Явным преимуществом НОУ является и наличие собственного пресс-центра. Благодаря которому постоянно выпускаются брошюры, листовки и сборники лучших исследовательских работ учащихся.  А взаимодействие со школьной видеостудией «Спектр+» позволило ребятам создавать собственные научные фильмы, демонстрирующие  поистине безграничные возможности современной системы образования.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ой взгляд, Научное Общество Учеников «Я познаю мир» школы №23 – прекрасный пример продуктивного взаимодействия учеников и учителей.  Здесь излишни слова и комментарии. Поэтому просто хотелось бы закончить такой знаменитой фразой: «Учителями славится Россия, ученики приносят славу ей».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Cs w:val="24"/>
                              </w:rPr>
                              <w:t>Ученица 11а  класса Штифанова Екатерина    и руководитель НОУ Прейма Е.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29235" tIns="50800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3pt;height:744pt;mso-wrap-distance-left:9.05pt;mso-wrap-distance-right:9.05pt;mso-wrap-distance-top:0pt;mso-wrap-distance-bottom:0pt;margin-top:63.45pt;mso-position-vertical-relative:page;margin-left:40.05pt;mso-position-horizontal-relative:page">
                <v:textbox inset="0.250694444444444in,0.0555555555555556in,0.250694444444444in,0.25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Я    П О З Н А Ю   М И Р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ного талантливой молодежи собрала в своих стенах наша школа. Начинающие художники, поэты, журналисты, исследователи, испытатели, теоретики. Но мало собрать в одном месте столько потенциала, надо его еще и умело направить в нужное русло. Направить и поддержать в начинаниях – главная  задача такого важнейшего  социального института, как школа, от выполнения которой напрямую зависит вся дальнейшая  жизнь ученика.  Именно правильная организация  школьных  организаций – залог успеха в воспитании будущих поколений. Поэтому наша школа, как мне кажется, обречена на успех!  Есть в школе   такая организация, как Научное Общество Учеников (НОУ) «Я познаю мир», целью которой является создание  благоприятных условий для формирования интеллектуальных качеств личности обучающихся, развитие способностей к наукам, потребностей продолжению образования и самообразования. Еще в начале своего существования, а именно с 2006 года, НОУ определило свои главные задачи по достижению вышеназванной цели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54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ширение, углубление и обобщение знаний по филологическому, историко-краеведческому, художественно-эстетическому, естественнонаучному направлениям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540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Активизация творческой, познавательной, интеллектуальнойдеятельности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54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явление талантливых, одаренных учащихся в предметных областях: филология, естествознание, математика, искусство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тоит отметить, что членом НОУ может быть любой учащийся школы, который приобретает не только права (работать в различных отделениях организации, избирать и избираться в Совет НОУ, получать характеристику-рекомендацию и звание почетного члена НОУ по итогам работы в обществе), но и определенные обязанности (принимать активное участие в реализации планов работы НОУ, пропагандировать достижения науки, творчески выполнять порученные задания и отчитываться о проделанной работе).  Почетные члены общества, между тем, имеют различные категор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Почетный академик»,  «Академик»,  «Магистр»,  «Бакалавр»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бота НОУ «Я познаю мир» ведется в четырех направлениях: филологическое, математическое, естественнонаучное и историко-краеведческое. Каждое отделение раз в полгода предоставляет  отчет о проделанной работе на «Неделе школьных проектов», ставшей уже традиционной в нашей школе. Результаты первого полугодия 2008-2009 учебного года были более чем внушительны. Филологическое отделение представило на суд школьного жюри 44 исследовательские работы,  математическое отделение – 19. Естественнонаучных работ было ровно 17, историко-краеведческих – 16.  Итого  96 интересных, увлекательных и, что самое главное грамотных, исследований. Участие в проектной неделе принимали ученики 5-11 классов. Что давало ребятам среднего звена открытую возможность учиться у старшеклассников мастерству и выдержке, а выпускникам в свою очередь передать свой опят следующим поколениям выпускников   Победителями этой недели проектов стали: Шмелев П. и Фомин С., Лепихова Д., Цыганов Д. и Бободин П., Скворцов А., Попов В. и Адамович И., Салтанов Н. и Карпенко А., Горбач А. и Иванов А., Клещева О., Дышлевич В., Бонарева М., Гутарева М., Шайхудинова О. и Скотецкая И., Баранова Е., Рафаилова Д., Макарова Н..  Стоит отметить, что исследовательской работой занимаются и ученики начальной школы, при этом не уступая среднему и старшему звеньям в оригинальности и актуальности тем исследований, а также в грамотной организации работы. Всё это демонстрирует нам неподдельное желание учеников работать,  из чего следует сделать вывод, что программа образования и социализации личности в нашей школе выполняется максимально, и это не может не радовать. 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оциальное партнерство «Школа - предприятие» позволяет осуществлять развитие информационно технологической базы для проведения Проектных недель. Создать систему поощрения лучших учащихся школы. Так, лучшим участникам выдаются грамоты, поощрительные призы и значки участника «Недели проектов»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Явным преимуществом НОУ является и наличие собственного пресс-центра. Благодаря которому постоянно выпускаются брошюры, листовки и сборники лучших исследовательских работ учащихся.  А взаимодействие со школьной видеостудией «Спектр+» позволило ребятам создавать собственные научные фильмы, демонстрирующие  поистине безграничные возможности современной системы образования.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 мой взгляд, Научное Общество Учеников «Я познаю мир» школы №23 – прекрасный пример продуктивного взаимодействия учеников и учителей.  Здесь излишни слова и комментарии. Поэтому просто хотелось бы закончить такой знаменитой фразой: «Учителями славится Россия, ученики приносят славу ей».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Cs w:val="24"/>
                        </w:rPr>
                        <w:t xml:space="preserve">   </w:t>
                      </w:r>
                      <w:r>
                        <w:rPr>
                          <w:rFonts w:cs="Monotype Corsiva" w:ascii="Monotype Corsiva" w:hAnsi="Monotype Corsiva"/>
                          <w:b/>
                          <w:szCs w:val="24"/>
                        </w:rPr>
                        <w:t>Ученица 11а  класса Штифанова Екатерина    и руководитель НОУ Прейма Е.М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47:00Z</dcterms:created>
  <dc:creator>oksenenko</dc:creator>
  <dc:description/>
  <cp:keywords/>
  <dc:language>en-US</dc:language>
  <cp:lastModifiedBy>User</cp:lastModifiedBy>
  <dcterms:modified xsi:type="dcterms:W3CDTF">2009-04-08T10:13:00Z</dcterms:modified>
  <cp:revision>3</cp:revision>
  <dc:subject/>
  <dc:title>«Социальное сиротство» - тема, которую обсуждали за круглым столом родители, учителя, педагог-психолог школы Любовь Константин</dc:title>
</cp:coreProperties>
</file>