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67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54pt;margin-top:-18pt;width:539.95pt;height:773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t" o:allowincell="f" style="position:absolute;margin-left:108pt;margin-top:-18pt;width:224.95pt;height:18.1pt;mso-wrap-style:none;v-text-anchor:middle" type="_x0000_t136">
            <v:path textpathok="t"/>
            <v:textpath on="t" fitshape="t" string="мастерская учителя" style="font-family:&quot;Monotype Corsiva&quot;;font-size:12pt"/>
            <v:fill o:detectmouseclick="t" type="solid" color2="#7f7fff"/>
            <v:stroke color="black" weight="9360" joinstyle="miter" endcap="flat"/>
            <w10:wrap type="none"/>
          </v:shape>
        </w:pict>
      </w:r>
    </w:p>
    <w:p>
      <w:pPr>
        <w:pStyle w:val="Normal"/>
        <w:ind w:left="-720" w:firstLine="567"/>
        <w:jc w:val="both"/>
        <w:rPr/>
      </w:pPr>
      <w:r>
        <w:rPr/>
      </w:r>
    </w:p>
    <w:p>
      <w:pPr>
        <w:pStyle w:val="Normal"/>
        <w:ind w:left="-720" w:firstLine="567"/>
        <w:jc w:val="both"/>
        <w:rPr/>
      </w:pPr>
      <w:r>
        <w:rPr/>
      </w:r>
    </w:p>
    <w:p>
      <w:pPr>
        <w:pStyle w:val="Normal"/>
        <w:ind w:left="-720" w:firstLine="567"/>
        <w:jc w:val="both"/>
        <w:rPr/>
      </w:pPr>
      <w:r>
        <w:rPr/>
      </w:r>
    </w:p>
    <w:p>
      <w:pPr>
        <w:pStyle w:val="Normal"/>
        <w:ind w:left="-720"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805815</wp:posOffset>
                </wp:positionV>
                <wp:extent cx="6658610" cy="944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94488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Чтение – лучшее учение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Школьная библиотека – важнейший ресурс развития образования, и её деятельность по формированию информационной культуры становится эффективным инструментом модернизации общеобразовательной школы, когда образование ориентировано не только на усвоение определенной суммы знаний, но и на развитие личности обучающегося, его познавательных и созидательных способностей.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А.С.Макаренко говорил: «Ценность чтения - это способность донести до читателя истину через чтение» И поэтому наша школьная библиотека становится первым шагом в  этом направлени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дной из важнейших задач работы библиотеки на сегодняшнем этапе является воспитание устойчивого интереса к книге, привлечение внимания к проблемам чтения.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егодня в стране ведется серьезная работа по привлечению внимания к проблемам чтения. Таким  образом,  проведение «Открытого урока чтения» в образовательных учреждениях России 9 октября 2007 года    стало  составной  частью режима работы школы. Открытый урок чтения проводится один раз в четверть во всех классах одновременно. Целью Урока является привлечение внимания учащихся  к книге и чтению, как важным факторам сохранения и развития отечественной культуры и науки, укрепления живой связи поколений. Темы уроков разнообразные   - это и громкие читки,  и читательские конференции, урок -  игра и урок -  викторина, литературная викторина и урок -  соревнование, беседы по книгам и литературные гостиные. После проведения открытого урока  начинается заключительный  проект - создание презентаций, рисунков, буклетов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В целях активизации краеведческой работы были проведены  открытые урок чтения в 1 и 2 четверти  по теме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«Сказания дальневосточных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аборигенов» и «Край родной, дальневосточный». </w:t>
                            </w:r>
                            <w:r>
                              <w:rPr>
                                <w:sz w:val="20"/>
                              </w:rPr>
                              <w:t xml:space="preserve"> На первом этапе нами, библиотекарями, для учащихся был представлен обзор дальневосточной литературы,  медиапрезентация: «Коренные и малочисленные народы Хабаровского края», « Анюйские феномены»,  прослушивание аудиокниги «Сказки народов Севера». И только после этого уроки были проведены в классах классными руководителями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Школьной библиотекой была издана книга творческих работ учащихся  «Амурский сказочник». Учащиеся работали самостоятельно: создавали идею, содержание, иллюстрации. Работа длилась несколько недель, потом в фойе школы была организована выставка созданных сказок учащимися разного возраста, т.к. такая выставка работ позволяет увидеть возрастные и индивидуальные особенности учащихся.   Победители  награждены дипломами.  А учащиеся, принимавшие участие в городском конкурсе и вышедшие в финал, награждены диплом отдела образования город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Анализируя работу по проведению открытых уроков чтения, мы стремимся выявить  степень удовлетворенности учащихся такими уроками. С этой целью было проведено анкетирование среди учащихся 5-11  классов. Была разработана анкета, которая включала следующие вопросы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помогают ли вам уроки чтения?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открыли ли вы для себя новые книги, жанры?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можно ли с помощью чтения повысить культурный уровень учащихся?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час чтения для меня  - это…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- нравится ли вам читать?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анкетах отмечены следующие положительные стороны работ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90% учащихся отметили, что уроки чтения помогают им.  Ответы были   разные: «В жизни бывают разные ситуации, и,  узнав поступок книжного героя,  ты не повторишь его ошибки. Ещё появляются верные, интересные мечты». (Ильина Н. 7а кл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Мы знакомимся с произведениями авторов Дальнего Востока. Из этих произведений мы узнаем красоту нашего края, узнаем историю. (Трофимова С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не уроки чтения помогают расширять кругозор, дают возможность свободно ориентироваться  в мире литературы, читать произведения, помимо школьной программы. (Свириденко А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ожившаяся система работы способствует возрастанию читательской активности уча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ас чтения для меня – это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дополнительное время для знакомства с новыми произведения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интересное заняти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выступление перед одноклассни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отдых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ску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уммируя вышесказанное, следует отметить, что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такая  работа уже приносит положительные результат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открытый урок чтения приобщает ребят к чтению и письму – учащиеся увлекаются чтением,  письменным творчеством, созданием презентац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3. проводя открытые уроки чтения, мы видим, что качество и системность чтения  у   учащихся изменились.  Сегодня они часто посещают библиотеку, выбирают много серьезной литературы для чтения, на некотор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книги создается запись,  и книги  выдаются в порядке очереди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ализуемое в школе направление поддерживающего чтения, позволяет пробудить у школьников интерес к книге и чтению, сформировать художественные и литературные вкусы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Cs w:val="24"/>
                              </w:rPr>
                              <w:t>Заведующая библиотекой: Горбач Е. А.</w:t>
                            </w:r>
                          </w:p>
                        </w:txbxContent>
                      </wps:txbx>
                      <wps:bodyPr anchor="t" lIns="229235" tIns="50800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3pt;height:744pt;mso-wrap-distance-left:9.05pt;mso-wrap-distance-right:9.05pt;mso-wrap-distance-top:0pt;mso-wrap-distance-bottom:0pt;margin-top:63.45pt;mso-position-vertical-relative:page;margin-left:40.05pt;mso-position-horizontal-relative:page">
                <v:textbox inset="0.250694444444444in,0.0555555555555556in,0.250694444444444in,0.25069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Чтение – лучшее учение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Школьная библиотека – важнейший ресурс развития образования, и её деятельность по формированию информационной культуры становится эффективным инструментом модернизации общеобразовательной школы, когда образование ориентировано не только на усвоение определенной суммы знаний, но и на развитие личности обучающегося, его познавательных и созидательных способностей.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А.С.Макаренко говорил: «Ценность чтения - это способность донести до читателя истину через чтение» И поэтому наша школьная библиотека становится первым шагом в  этом направлении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дной из важнейших задач работы библиотеки на сегодняшнем этапе является воспитание устойчивого интереса к книге, привлечение внимания к проблемам чтения.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Сегодня в стране ведется серьезная работа по привлечению внимания к проблемам чтения. Таким  образом,  проведение «Открытого урока чтения» в образовательных учреждениях России 9 октября 2007 года    стало  составной  частью режима работы школы. Открытый урок чтения проводится один раз в четверть во всех классах одновременно. Целью Урока является привлечение внимания учащихся  к книге и чтению, как важным факторам сохранения и развития отечественной культуры и науки, укрепления живой связи поколений. Темы уроков разнообразные   - это и громкие читки,  и читательские конференции, урок -  игра и урок -  викторина, литературная викторина и урок -  соревнование, беседы по книгам и литературные гостиные. После проведения открытого урока  начинается заключительный  проект - создание презентаций, рисунков, буклетов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В целях активизации краеведческой работы были проведены  открытые урок чтения в 1 и 2 четверти  по теме: </w:t>
                      </w:r>
                      <w:r>
                        <w:rPr>
                          <w:b/>
                          <w:sz w:val="20"/>
                        </w:rPr>
                        <w:t>«Сказания дальневосточных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аборигенов» и «Край родной, дальневосточный». </w:t>
                      </w:r>
                      <w:r>
                        <w:rPr>
                          <w:sz w:val="20"/>
                        </w:rPr>
                        <w:t xml:space="preserve"> На первом этапе нами, библиотекарями, для учащихся был представлен обзор дальневосточной литературы,  медиапрезентация: «Коренные и малочисленные народы Хабаровского края», « Анюйские феномены»,  прослушивание аудиокниги «Сказки народов Севера». И только после этого уроки были проведены в классах классными руководителями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Школьной библиотекой была издана книга творческих работ учащихся  «Амурский сказочник». Учащиеся работали самостоятельно: создавали идею, содержание, иллюстрации. Работа длилась несколько недель, потом в фойе школы была организована выставка созданных сказок учащимися разного возраста, т.к. такая выставка работ позволяет увидеть возрастные и индивидуальные особенности учащихся.   Победители  награждены дипломами.  А учащиеся, принимавшие участие в городском конкурсе и вышедшие в финал, награждены диплом отдела образования города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Анализируя работу по проведению открытых уроков чтения, мы стремимся выявить  степень удовлетворенности учащихся такими уроками. С этой целью было проведено анкетирование среди учащихся 5-11  классов. Была разработана анкета, которая включала следующие вопросы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помогают ли вам уроки чтения?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открыли ли вы для себя новые книги, жанры?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можно ли с помощью чтения повысить культурный уровень учащихся?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час чтения для меня  - это…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- нравится ли вам читать?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анкетах отмечены следующие положительные стороны работы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90% учащихся отметили, что уроки чтения помогают им.  Ответы были   разные: «В жизни бывают разные ситуации, и,  узнав поступок книжного героя,  ты не повторишь его ошибки. Ещё появляются верные, интересные мечты». (Ильина Н. 7а кл.)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Мы знакомимся с произведениями авторов Дальнего Востока. Из этих произведений мы узнаем красоту нашего края, узнаем историю. (Трофимова С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Мне уроки чтения помогают расширять кругозор, дают возможность свободно ориентироваться  в мире литературы, читать произведения, помимо школьной программы. (Свириденко А.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ложившаяся система работы способствует возрастанию читательской активности учащихся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ас чтения для меня – это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дополнительное время для знакомства с новыми произведениями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интересное занятие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выступление перед одноклассниками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отдых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скука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уммируя вышесказанное, следует отметить, что: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такая  работа уже приносит положительные результаты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открытый урок чтения приобщает ребят к чтению и письму – учащиеся увлекаются чтением,  письменным творчеством, созданием презентаци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3. проводя открытые уроки чтения, мы видим, что качество и системность чтения  у   учащихся изменились.  Сегодня они часто посещают библиотеку, выбирают много серьезной литературы для чтения, на некоторые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книги создается запись,  и книги  выдаются в порядке очереди.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еализуемое в школе направление поддерживающего чтения, позволяет пробудить у школьников интерес к книге и чтению, сформировать художественные и литературные вкусы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szCs w:val="24"/>
                        </w:rPr>
                        <w:t>Заведующая библиотекой: Горбач Е.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33:00Z</dcterms:created>
  <dc:creator>oksenenko</dc:creator>
  <dc:description/>
  <cp:keywords/>
  <dc:language>en-US</dc:language>
  <cp:lastModifiedBy>User</cp:lastModifiedBy>
  <dcterms:modified xsi:type="dcterms:W3CDTF">2009-04-08T10:45:00Z</dcterms:modified>
  <cp:revision>4</cp:revision>
  <dc:subject/>
  <dc:title>«Социальное сиротство» - тема, которую обсуждали за круглым столом родители, учителя, педагог-психолог школы Любовь Константин</dc:title>
</cp:coreProperties>
</file>