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педагогической мастерской « Технология «Деба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2-14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Цели и задачи работы педагогической мастерской на 2012-14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«Дебат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анной технологии в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темам деб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научно – исследовательской деятельности с учащимися, родителями и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45"/>
        <w:gridCol w:w="508"/>
        <w:gridCol w:w="360"/>
        <w:gridCol w:w="1373"/>
        <w:gridCol w:w="850"/>
        <w:gridCol w:w="1418"/>
        <w:gridCol w:w="139"/>
        <w:gridCol w:w="1137"/>
        <w:gridCol w:w="483"/>
        <w:gridCol w:w="1643"/>
      </w:tblGrid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умен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зуч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з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требования ОУ в части охраны здоровья учащихся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здоров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Скоробрех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б образовании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льченко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азак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ед. технологии «Дебаты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хнологии «Дебаты»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Прейма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диагностическая работа</w:t>
            </w:r>
          </w:p>
          <w:p>
            <w:pPr>
              <w:pStyle w:val="Style15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баты, критерии оценивания активности, глубина понимания темы, умение отстаивать свою точку зрения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, логичность, правильность, точ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учащихся, родителей, уч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с учащимися творчески - исследовательская деятельность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Ильченк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актёрского мастерства»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Прейм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»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 Скоробрех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 брей-сторминга»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мениваться идеями , комбинировать и перестраивать идеи. Отработка навыков в коман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методических материалов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ческого продук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зработ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П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учащихс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оцениван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листы для дебат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записи доказательст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ля учителей и родителей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но-экспериментальная работ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дивидуальной программы ОЭ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тчетности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азак, Н.И. Ильченко.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 как игр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выков ведения деба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Прейма, Е.И. Скоробре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дебат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едагогической мастерской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дебаты?»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ка защиты противоположных точек зрения»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а дебатов» (формулировка, анализ темы, определение темы, примеры тем.)</w:t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 издательской продукции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уска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:  тематических лист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Презентац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 тем Деб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3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01:00Z</dcterms:created>
  <dc:creator>User</dc:creator>
  <dc:description/>
  <cp:keywords/>
  <dc:language>en-US</dc:language>
  <cp:lastModifiedBy>Директор</cp:lastModifiedBy>
  <cp:lastPrinted>2012-03-27T12:29:00Z</cp:lastPrinted>
  <dcterms:modified xsi:type="dcterms:W3CDTF">2012-03-30T02:34:00Z</dcterms:modified>
  <cp:revision>4</cp:revision>
  <dc:subject/>
  <dc:title/>
</cp:coreProperties>
</file>