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СОШ №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м Советом_____                                 Л.А. Паздни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1                                                                 Приказ № __от _______2012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января 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о педагогической мастерской</w:t>
      </w:r>
    </w:p>
    <w:p>
      <w:pPr>
        <w:pStyle w:val="ListParagraph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тодический информационный центр ОУ – основные направления деятельности»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Педагогическая  мастерская – это новая форма организации методической работы библиотекарей  и педагогов,    осуществляющих внеурочную  деятельность и формирующих опыт работы по одному из актуальных направлений развития современной системы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Педагогическая мастерская является  структурным подразделением методической службы ОУ. Педагогическая мастерская - место постижения секретов профессии, где передаются знания и умения, обмениваются опытом обучения, воспитания, развития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едагогическая мастерская создаётся из числа учителей, работающих по образовательным программам, ориентированным на обновление содержания и технологий обучения и воспитания. Представляет собой объединение учителей, работающих над проблемой внедрения новых  современных педагогических технологий. Это добровольное объединение педагогов, работающих в разных предметных областях, в рамках различных 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Педагогическая мастерская строит свою работу в соответствии с Законом РФ « Об образовании», документами Министерства образования РФ, типовым положением об образовательном учреждении, Уставом школы  и данны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 Данное Положение является локальным правовым актом МОУ СОШ  № 2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мсомольска-на-Амуре  Хабаров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 педагогической мастерской:</w:t>
        <w:tab/>
        <w:tab/>
        <w:tab/>
        <w:tab/>
        <w:tab/>
        <w:t>2.1. Создание инновационного методического пространства, позволяющего педагогам повысить профессиональный уровень и уровень своего методического ма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оздание условий для формирования мотивации педагога на преобразование своей деятельности, использование в педагогической практике эффективных технологий, форм и средств обучения, систем работы, обеспечивающих решение задач, стоящих перед современным образованием. Комплексное методическое обеспечение учебных предметов и П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3. Стимулирование развития   творческого потенциала и повышение профессионального мастерства педагогов, повышение активности педагогиче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Участие в проведении  различных видов мероприятий внеуроч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бобщение и распространение результативного педагогического опыта на различных уровнях через участие в работе конференций, семинаров,  публик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Функции педагогической мастерско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  Организует  работу     участников  педагогической мастерской  в  соответствии  с программой 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  Обобщает  наиболее  результативный  педагогический  опыт  и  тиражирует  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 Систематизация дидактических  материалов, средств  наглядности, авторских образовательных продуктов, педагогических рекомендаций и методических разрабо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  Знакомит  педагогов  с  новым ресурсным потенциалом по  актуальным образовательным  пробле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рганизация деятельности педагогической мастерс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едагогическая мастерская организуется по инициативе педагогов школы  при наличии не менее 5 участников,  проявляющих интерес к проблемам развития современ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Руководство мастерской осуществляет педагоги,  владеющие технологией проведения мастерской при поддержке курирующего  заместителя  директора  МОУ СОШ №23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уководитель   назначается  приказом  директора  школы  из числа  учителей,  имеющих положительный  опыт  работы  по внедрению  нового содержания  и образовательных технологий, проявляющих  способности  к  управленческому  мыш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Руководитель мастерской входит в состав методического совета образовательного учреждения. Обеспечивает планирование  и организацию работы мастерской. Осуществляет обеспечение научно-методической литературой по проблемам развития теории и практики современного образования. Ведет сопроводительное консультирование педагогов мастерской по их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Формы  работы  ПМ  разрабатывают  члены  группы  с  учетом  запросов участников  П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Решения  ПМ  принимаются  методом  согласования  поз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ПМ  создается  сроком  на  полугодие или год,  при  необходимости  возможно продление  сроков 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Заседания педагогической мастерской проходят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деятельности педагогической мастерс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Содержание деятельности педагогической мастерской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2.1. обсуждение актуальных проблем образования, выбор направлени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общего плана  работы мастер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зультатов работы в рамках педагогической мастер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выступлений и участие в семинарах,    конферен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 работы по практическому освоению выбранного направления деятельности  и результатов проведен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Пр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1.Публиковать материалы о проведённых мероприятиях на сайте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2. Выдвигать предложения об улучшении воспитательного процесса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3. Ставить вопрос перед администрацией школы о поощрении сотрудников ПМ за активное участие в воспитательной 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и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1. Формирование  педагогом собственного опыта  по новому  содержанию  и технологиям,  совершенствование профессионального ма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Активное использование в педагогической практике современных педагогических технологий, эффективных форм и современных средств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 и  отчет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в  ПМ  организуется  на  основе  плана работы,  разработанного руководителем  и  членами  гру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ПМ  протоколи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итогам  ПМ  руководителем  составляется  аналитическая  справка о  результатах  проведения  ПМ и организуется смотр творческих отчетов участников педагогической мастер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1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30:00Z</dcterms:created>
  <dc:creator>209</dc:creator>
  <dc:description/>
  <cp:keywords/>
  <dc:language>en-US</dc:language>
  <cp:lastModifiedBy>Директор</cp:lastModifiedBy>
  <cp:lastPrinted>2012-03-31T13:47:00Z</cp:lastPrinted>
  <dcterms:modified xsi:type="dcterms:W3CDTF">2012-03-31T03:47:00Z</dcterms:modified>
  <cp:revision>7</cp:revision>
  <dc:subject/>
  <dc:title>ПРИНЯТО                                                                                          УТВЕРЖДАЮ</dc:title>
</cp:coreProperties>
</file>