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spacing w:lineRule="auto" w:line="360"/>
        <w:ind w:hanging="14"/>
        <w:jc w:val="center"/>
        <w:rPr/>
      </w:pPr>
      <w:r>
        <w:rPr>
          <w:b/>
          <w:sz w:val="28"/>
          <w:szCs w:val="28"/>
        </w:rPr>
        <w:t xml:space="preserve">План работы педагогической мастерской </w:t>
      </w:r>
      <w:r>
        <w:rPr>
          <w:rStyle w:val="FontStyle57"/>
          <w:sz w:val="28"/>
          <w:szCs w:val="28"/>
        </w:rPr>
        <w:t>«Организация ученического самоуправления»</w:t>
      </w:r>
    </w:p>
    <w:p>
      <w:pPr>
        <w:pStyle w:val="Normal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и задачи работы педагогической мастерской на 2012-14 гг.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рганизации работы с одаренными деть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работы по апробации программы «Одаренные дети России» в О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и диссеминация передового педагогического опыта по организации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2693"/>
        <w:gridCol w:w="1418"/>
        <w:gridCol w:w="1276"/>
        <w:gridCol w:w="850"/>
        <w:gridCol w:w="1276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рмативных документ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з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современной образователь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современной образователь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статьи по педагогической поддержке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пытно-экспериментальную работу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но-эксперимент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П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Интеллект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врем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ПМ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диагност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чащихся  «Уровень развития интеллекта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И.А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одителей «Готовность к работе в условиях перехода к новым образовательным стандартам»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И.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чителей «Готовность к работе в условиях перехода к новым образовательным стандартам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И.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учащихся, родителей, учи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с учащимися творчески - исследователь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стерской учеников по 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дистанционных олимпиад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и презентация их в рамках школьного научного об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основе О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стерской учителей по 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апробация и внедрение технологии «Дебат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ация и проведение городского вебинара «Педагогическая поддержка одаренных дете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стерской родителей одаренных детей по 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тренин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городского вебинара «Дессиминация  педагогического опыта семей одаренных дете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27"/>
      <w:szCs w:val="27"/>
    </w:rPr>
  </w:style>
  <w:style w:type="character" w:styleId="Style12">
    <w:name w:val=" Знак Знак"/>
    <w:basedOn w:val="Style11"/>
    <w:qFormat/>
    <w:rPr>
      <w:b/>
      <w:bCs/>
      <w:sz w:val="15"/>
      <w:szCs w:val="15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Admin</dc:creator>
  <dc:description/>
  <cp:keywords/>
  <dc:language>en-US</dc:language>
  <cp:lastModifiedBy>Nik</cp:lastModifiedBy>
  <cp:lastPrinted>2012-02-29T17:05:00Z</cp:lastPrinted>
  <dcterms:modified xsi:type="dcterms:W3CDTF">2012-04-13T10:45:00Z</dcterms:modified>
  <cp:revision>10</cp:revision>
  <dc:subject/>
  <dc:title/>
</cp:coreProperties>
</file>