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тегория участников</w:t>
      </w:r>
      <w:r>
        <w:rPr>
          <w:sz w:val="32"/>
          <w:szCs w:val="32"/>
        </w:rPr>
        <w:t>: учителя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ремя проведения:</w:t>
      </w:r>
      <w:r>
        <w:rPr>
          <w:sz w:val="32"/>
          <w:szCs w:val="32"/>
        </w:rPr>
        <w:t xml:space="preserve">  1 марта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г. Комсомольск-на-Амуре, ул. Дикопольцева д.34, корп.5.</w:t>
      </w:r>
    </w:p>
    <w:p>
      <w:pPr>
        <w:pStyle w:val="Normal"/>
        <w:rPr/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 с углубленным изучением предметов художественно-эстетического цикла №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айт школ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school</w:t>
        </w:r>
        <w:r>
          <w:rPr>
            <w:rStyle w:val="InternetLink"/>
            <w:b/>
            <w:bCs/>
            <w:sz w:val="32"/>
            <w:szCs w:val="32"/>
          </w:rPr>
          <w:t>23</w:t>
        </w:r>
        <w:r>
          <w:rPr>
            <w:rStyle w:val="InternetLink"/>
            <w:b/>
            <w:bCs/>
            <w:sz w:val="32"/>
            <w:szCs w:val="32"/>
            <w:lang w:val="en-US"/>
          </w:rPr>
          <w:t>kms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narod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de-DE"/>
        </w:rPr>
        <w:t>-mail</w:t>
      </w:r>
      <w:r>
        <w:rPr>
          <w:sz w:val="32"/>
          <w:szCs w:val="32"/>
          <w:lang w:val="de-DE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23</w:t>
        </w:r>
        <w:r>
          <w:rPr>
            <w:rStyle w:val="InternetLink"/>
            <w:sz w:val="32"/>
            <w:szCs w:val="32"/>
            <w:lang w:val="en-US"/>
          </w:rPr>
          <w:t>kms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личество учебных часов:</w:t>
      </w:r>
      <w:r>
        <w:rPr>
          <w:sz w:val="32"/>
          <w:szCs w:val="32"/>
        </w:rPr>
        <w:t xml:space="preserve"> 7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семина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ссеминация опыта Учреждения – базовой площадки по теме: «Государственно-общественное управление как фактор повышения качества образ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ПРЕДМЕТОВ ХУДОЖЕСТВЕННО-ЭСТЕТИЧЕСКОГО ЦИКЛА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ЛОЩАДК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о-общественное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фактор повышения качества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– программа 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еоретические и практические аспекты современной организации государственно-общественного управления  как фактора  повышения качества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сомольск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0.3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го партнерства как фактор управления качеством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й заказ на образование: индивидуальные образовательные траектории учащихся начальной школы, среднего и старшего зв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Ирина Алексеевна, руководитель ШМО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Татьяна Михайловна, учитель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ярова Марина Андреевна, учитель начальны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Конструирование ИУП в работе учителя иностранного язы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Ольга Николаевна, заместитель директора по учебно-воспитательной работ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50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– как профессиональное сообщество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Ольга Николаевна, заместитель директора по учебно-воспитательной работ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созданию нормативной базы деятельности педагогических объеди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Ольга Николаевна, заместитель директора по учебно-воспитательной работ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образовательного учреждения: опыт и перспективы разви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Юрьевна учитель русского языка и литературы, руководитель издательского дома «Радуг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 – 14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и технологии  дебаты учащихся и педагог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учащихся профильной школы по организации и проведению переговорных площад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ма Елена Михайловна, учитель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реха Елена Ивановна, учитель математи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звития идей ученического самоуправления к реализации современной модели доступного и качествен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енко Ольга Евгеньевна, руководитель детской организации «Спектр+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учебно  –информационный центр школы: основные направления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Екатерина Александровна, заведующая методическим учебно-информационным центр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0 – 15.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Еле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етодического учебно-информационного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3kms.narod.ru/" TargetMode="External"/><Relationship Id="rId3" Type="http://schemas.openxmlformats.org/officeDocument/2006/relationships/hyperlink" Target="mailto:info23kms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4:00Z</dcterms:created>
  <dc:creator>Nik</dc:creator>
  <dc:description/>
  <cp:keywords/>
  <dc:language>en-US</dc:language>
  <cp:lastModifiedBy>Nik</cp:lastModifiedBy>
  <dcterms:modified xsi:type="dcterms:W3CDTF">2012-03-05T05:09:00Z</dcterms:modified>
  <cp:revision>1</cp:revision>
  <dc:subject/>
  <dc:title>Категория участников: учителя иностранного языка</dc:title>
</cp:coreProperties>
</file>