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629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.2pt;width:52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4.2pt;width:26.95pt;height:26.95pt;mso-wrap-style:none;v-text-anchor:middle" type="_x0000_t172">
            <v:path textpathok="t"/>
            <v:textpath on="t" fitshape="t" string="№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53340</wp:posOffset>
                </wp:positionV>
                <wp:extent cx="2009775" cy="114300"/>
                <wp:effectExtent l="6350" t="5715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Пластилиновое небо"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18.75pt;margin-top:4.2pt;width:158.2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Пластилиновое небо"</w:t>
                      </w:r>
                    </w:p>
                  </w:txbxContent>
                </v:textbox>
                <v:path textpathok="t"/>
                <v:textpath on="t" fitshape="t" string="&quot;Пластилиновое небо&quot;" style="font-family:&quot;Comic Sans MS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2628900" cy="34290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Лиц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4.2pt;width:206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Лицей</w:t>
                      </w:r>
                    </w:p>
                  </w:txbxContent>
                </v:textbox>
                <v:path textpathok="t"/>
                <v:textpath on="t" fitshape="t" string="Лицей" style="font-family:&quot;Palatino Linotyp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1295</wp:posOffset>
                </wp:positionV>
                <wp:extent cx="6629400" cy="9829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5.85pt;width:521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9685</wp:posOffset>
            </wp:positionV>
            <wp:extent cx="3429000" cy="2745740"/>
            <wp:effectExtent l="0" t="0" r="0" b="0"/>
            <wp:wrapTight wrapText="bothSides">
              <wp:wrapPolygon edited="0">
                <wp:start x="-33" y="0"/>
                <wp:lineTo x="-33" y="21482"/>
                <wp:lineTo x="21600" y="21482"/>
                <wp:lineTo x="21600" y="0"/>
                <wp:lineTo x="-3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u w:val="single"/>
        </w:rPr>
        <w:t>Искусство – это необыкновенный мир красок, загадочных образов, чувств.</w:t>
      </w: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eastAsia="Batang;바탕" w:cs="Batang;바탕" w:ascii="Batang;바탕" w:hAnsi="Batang;바탕"/>
        </w:rPr>
        <w:t xml:space="preserve">Оно помогает нам взглянуть на окружающий нас мир по-новому, приблизиться к нему и самим измениться. Впервые я ощутила это, когда одиннадцать лет назад мои родители привели меня в лицейский класс. Ведь именно лицей помог мне сосредоточиться на главном, рассмотреть то, чего в повседневной жизни я порой не замечала. И, конечно, учителя живописи, рисунка и других предметов искусства дали возможность развивать способность чувствовать и ценить прекрасное, помогли начать трудный, но увлекательный путь в мир творчества. </w:t>
      </w:r>
    </w:p>
    <w:p>
      <w:pPr>
        <w:pStyle w:val="Normal"/>
        <w:ind w:left="-54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Вначале я терпеливо повторяла образцы, сделанные для этой цели. Мне надо было «поставить руку» - добиться точности и быстроты в выполнении задач урока. Но затем листы бумаги стали на моих глазах с необыкновенной быстротой превращаться в картины.</w:t>
      </w:r>
    </w:p>
    <w:p>
      <w:pPr>
        <w:pStyle w:val="Normal"/>
        <w:ind w:left="-360" w:hanging="0"/>
        <w:jc w:val="both"/>
        <w:rPr/>
      </w:pPr>
      <w:r>
        <w:rPr>
          <w:rFonts w:eastAsia="Batang;바탕" w:cs="Batang;바탕" w:ascii="Batang;바탕" w:hAnsi="Batang;바탕"/>
        </w:rPr>
        <w:t>Но сколько технических трудностей пришлось преодолеть! Только что закончил одну работу, как перед тобой уже новая задача, над которой ты работаешь также усердно и увлеченно, с головой погружаясь в свои грандиозные замыслы. Но каждое мое произведение является глубоко индивидуальным, уникальным, каждый раз я стремлюсь раскрыть саму себя, свои думы, свои чувства в моих произведениях искусства. Ведь этот труд приносит мне огромную радость – радость созидания, счастье творить.</w:t>
      </w:r>
    </w:p>
    <w:p>
      <w:pPr>
        <w:pStyle w:val="Normal"/>
        <w:ind w:left="-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Я не перестаю вспоминать, как билась над первыми своими этюдами, над каким-нибудь простеньким на взгляд натюрмортом, которые даже через одиннадцать лет доносят до нас те же мысли, чувства, переживания. Лучшие из них можно часами рассматривать, находя все новые грани совершенства. </w:t>
      </w:r>
    </w:p>
    <w:p>
      <w:pPr>
        <w:pStyle w:val="Normal"/>
        <w:ind w:left="-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Но все самое яркое, самое лучшее, что создано детскими руками мы можем увидеть на художественных выставках и в экспозициях нашей школы. Они радуют нас яркими красками, щедростью образов и мастерством исполнения. И в каждом из них проявляется все то, что пережито, осмысленно юным творцом, его понимание мира.</w:t>
      </w:r>
    </w:p>
    <w:p>
      <w:pPr>
        <w:pStyle w:val="Normal"/>
        <w:ind w:left="-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Я надеюсь, что и другие, любуясь рисунками или глиняными скульптурами учащихся лицея, понимают, как близки и дороги они нам. </w:t>
      </w:r>
    </w:p>
    <w:p>
      <w:pPr>
        <w:pStyle w:val="Normal"/>
        <w:ind w:left="-360" w:hanging="0"/>
        <w:jc w:val="both"/>
        <w:rPr/>
      </w:pPr>
      <w:r>
        <w:rPr>
          <w:rFonts w:eastAsia="Batang;바탕" w:cs="Batang;바탕" w:ascii="Batang;바탕" w:hAnsi="Batang;바탕"/>
        </w:rPr>
        <w:t>Я благодарна всем учителям  за их колоссальный труд, за сердце, отданное нам, за прекрасные создания, которые приносят нам глубокую радость.</w:t>
      </w:r>
    </w:p>
    <w:p>
      <w:pPr>
        <w:pStyle w:val="Normal"/>
        <w:ind w:left="-36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Заканчивая свой рассказ, я хотела бы пожелать всем хоть когда-нибудь войти в этот притягательный мир искусства, задуматься о тайне красоты, почувствовать в себе самом стремление к творчеству.</w:t>
      </w:r>
    </w:p>
    <w:p>
      <w:pPr>
        <w:pStyle w:val="Normal"/>
        <w:ind w:firstLine="900"/>
        <w:jc w:val="right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900"/>
        <w:jc w:val="right"/>
        <w:rPr/>
      </w:pPr>
      <w:r>
        <w:rPr>
          <w:rFonts w:eastAsia="Batang;바탕" w:cs="Batang;바탕" w:ascii="Batang;바탕" w:hAnsi="Batang;바탕"/>
          <w:b/>
        </w:rPr>
        <w:t xml:space="preserve">Анна Скоробреха </w: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right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Palatino Linotype">
    <w:charset w:val="01"/>
    <w:family w:val="roman"/>
    <w:pitch w:val="default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21:00Z</dcterms:created>
  <dc:creator>Users</dc:creator>
  <dc:description/>
  <dc:language>en-US</dc:language>
  <cp:lastModifiedBy>Users</cp:lastModifiedBy>
  <dcterms:modified xsi:type="dcterms:W3CDTF">2006-10-02T23:21:00Z</dcterms:modified>
  <cp:revision>2</cp:revision>
  <dc:subject/>
  <dc:title/>
</cp:coreProperties>
</file>