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75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75" w:hanging="0"/>
        <w:jc w:val="both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22.2pt;width:98.95pt;height:8.95pt;mso-wrap-style:none;v-text-anchor:middle" type="_x0000_t136">
            <v:path textpathok="t"/>
            <v:textpath on="t" fitshape="t" string="№ 2, октябрь 2006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69pt;margin-top:22.25pt;width:89.95pt;height:8.9pt;mso-wrap-style:none;v-text-anchor:middle" type="_x0000_t136">
            <v:path textpathok="t"/>
            <v:textpath on="t" fitshape="t" string="МОУ сош №23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3657600" cy="3429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ая газ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13.2pt;width:287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ая газета</w:t>
                      </w:r>
                    </w:p>
                  </w:txbxContent>
                </v:textbox>
                <v:path textpathok="t"/>
                <v:textpath on="t" fitshape="t" string="школьная газета" style="font-family:&quot;Impact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629400" cy="16002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.2pt;width:521.95pt;height:12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875" w:hanging="0"/>
        <w:jc w:val="both"/>
        <w:rPr>
          <w:rFonts w:ascii="Lucida Sans Unicode" w:hAnsi="Lucida Sans Unicode" w:cs="Lucida Sans Unicode"/>
          <w:sz w:val="20"/>
          <w:szCs w:val="20"/>
          <w:u w:val="single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u w:val="single"/>
          <w:lang w:val="en-US" w:eastAsia="en-US"/>
        </w:rPr>
        <w:pict>
          <v:shape id="shape_0" fillcolor="#0066cc" stroked="t" o:allowincell="f" style="position:absolute;margin-left:-36pt;margin-top:24.85pt;width:494.95pt;height:80.95pt;mso-wrap-style:none;v-text-anchor:middle" type="_x0000_t136">
            <v:path textpathok="t"/>
            <v:textpath on="t" fitshape="t" string="Пластилиновое небо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1828800" cy="1106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066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333pt;margin-top:6.05pt;width:143.95pt;height:87.1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2875" w:hanging="0"/>
        <w:jc w:val="center"/>
        <w:rPr>
          <w:b/>
          <w:b/>
          <w:sz w:val="31"/>
          <w:szCs w:val="31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111125</wp:posOffset>
                </wp:positionV>
                <wp:extent cx="6629400" cy="83800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38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8.75pt;width:521.95pt;height:659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83185</wp:posOffset>
                </wp:positionV>
                <wp:extent cx="18288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333pt;margin-top:-6.55pt;width:143.95pt;height:89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-225425</wp:posOffset>
            </wp:positionV>
            <wp:extent cx="1143000" cy="1143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33.8pt;margin-top:17.5pt;width:71.95pt;height:37.45pt;mso-wrap-style:none;v-text-anchor:middle;rotation:90" type="_x0000_t136">
            <v:path textpathok="t"/>
            <v:textpath on="t" fitshape="t" string="колонка&#10;редактор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1"/>
          <w:szCs w:val="31"/>
          <w:u w:val="single"/>
        </w:rPr>
        <w:t>В чём смысл названия газеты «Пластилиновое небо»?</w:t>
      </w:r>
    </w:p>
    <w:p>
      <w:pPr>
        <w:pStyle w:val="Normal"/>
        <w:ind w:left="-900" w:right="2875" w:hanging="0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35560</wp:posOffset>
            </wp:positionV>
            <wp:extent cx="2190115" cy="3086100"/>
            <wp:effectExtent l="0" t="0" r="0" b="0"/>
            <wp:wrapTight wrapText="bothSides">
              <wp:wrapPolygon edited="0">
                <wp:start x="5837" y="0"/>
                <wp:lineTo x="4069" y="93"/>
                <wp:lineTo x="1488" y="960"/>
                <wp:lineTo x="1488" y="3083"/>
                <wp:lineTo x="2168" y="4626"/>
                <wp:lineTo x="2713" y="6167"/>
                <wp:lineTo x="3393" y="7711"/>
                <wp:lineTo x="4481" y="10795"/>
                <wp:lineTo x="4888" y="13882"/>
                <wp:lineTo x="4207" y="15426"/>
                <wp:lineTo x="5429" y="16967"/>
                <wp:lineTo x="1353" y="17353"/>
                <wp:lineTo x="539" y="17643"/>
                <wp:lineTo x="1353" y="18510"/>
                <wp:lineTo x="673" y="18799"/>
                <wp:lineTo x="-2" y="19667"/>
                <wp:lineTo x="-2" y="20922"/>
                <wp:lineTo x="5975" y="21500"/>
                <wp:lineTo x="13854" y="21500"/>
                <wp:lineTo x="14802" y="21500"/>
                <wp:lineTo x="15621" y="21500"/>
                <wp:lineTo x="18337" y="20344"/>
                <wp:lineTo x="18471" y="20054"/>
                <wp:lineTo x="19965" y="18510"/>
                <wp:lineTo x="20779" y="16967"/>
                <wp:lineTo x="21326" y="15426"/>
                <wp:lineTo x="21600" y="13882"/>
                <wp:lineTo x="21600" y="12339"/>
                <wp:lineTo x="21460" y="10795"/>
                <wp:lineTo x="20779" y="9254"/>
                <wp:lineTo x="21460" y="7711"/>
                <wp:lineTo x="20919" y="7230"/>
                <wp:lineTo x="19559" y="6167"/>
                <wp:lineTo x="19693" y="3083"/>
                <wp:lineTo x="17930" y="2117"/>
                <wp:lineTo x="16569" y="1539"/>
                <wp:lineTo x="16704" y="1152"/>
                <wp:lineTo x="9778" y="93"/>
                <wp:lineTo x="7062" y="0"/>
                <wp:lineTo x="5837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89100</wp:posOffset>
                </wp:positionH>
                <wp:positionV relativeFrom="paragraph">
                  <wp:posOffset>35560</wp:posOffset>
                </wp:positionV>
                <wp:extent cx="48006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pt,2.8pt" to="244.95pt,2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2875" w:hanging="0"/>
        <w:jc w:val="both"/>
        <w:rPr/>
      </w:pPr>
      <w:r>
        <w:rPr/>
        <w:t>«Пластилиновое небо». Именно такое название придумали учащиеся МОУ СОШ №23 для школьной газеты. Я думаю, что в этом словосочетании кроется глубинный смысл. Ведь пластилин – это материал пластичный, способный в умелых руках превратиться в настоящее произведение искусства. Стоит лишь с фантазией подойти к самому процессу обработки материала – лепке. Любая художественная идея юного мастера может стать своеобразным шедевром. Главное, уверенность в своих силах, что ты сможешь творить необычное и интересное. Тогда будет неважно, что в руках пластилин, глина или что-то другое – из любого материала, возможно, сделать нечто замечательно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8610</wp:posOffset>
                </wp:positionH>
                <wp:positionV relativeFrom="paragraph">
                  <wp:posOffset>313055</wp:posOffset>
                </wp:positionV>
                <wp:extent cx="1837690" cy="7324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начала, хотела написать истинную историю выбора названия для школьной газеты, но решила сохранить интригу и промолчать, лишь скажу, что идея принадлежит мне и ученице 9«Б» - Обуховой Алисе.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А теперь «по делу» ;)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Вот и начался ноябрь – месяц скорпионов, замерзших луж и первого снега. Кстати, о снеге, не знаю, как у вас, но у меня это вызвало бурный восторг. Я считаю, уж если холодно, то обязательно должен быть снег – листья опали, пора б и снег «в народ». И хотя то, что выпало у нас на прошедшей неделе трудно назвать полноценным снегопадом, но впечатление он-таки произвел. Как говорится, и за это спасибо….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Ну а что касается ноября в школе, то до 4 числа ученики (кроме 10-11х классов) впопыхах исправляют оценки, если еще не поздно, а потом… наступают первые долгожданные  каникулы. Ну, а после…будет после! И это уже другая редакторская колонка ;)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А по сему спешу откланяться и пожелать вам приятных каникул…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Вечная ученица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Катерина Штифан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76.7pt;mso-wrap-distance-left:9.05pt;mso-wrap-distance-right:9.05pt;mso-wrap-distance-top:0pt;mso-wrap-distance-bottom:0pt;margin-top:24.65pt;mso-position-vertical-relative:text;margin-left:224.3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Сначала, хотела написать истинную историю выбора названия для школьной газеты, но решила сохранить интригу и промолчать, лишь скажу, что идея принадлежит мне и ученице 9«Б» - Обуховой Алисе.</w:t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А теперь «по делу» ;)</w:t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Вот и начался ноябрь – месяц скорпионов, замерзших луж и первого снега. Кстати, о снеге, не знаю, как у вас, но у меня это вызвало бурный восторг. Я считаю, уж если холодно, то обязательно должен быть снег – листья опали, пора б и снег «в народ». И хотя то, что выпало у нас на прошедшей неделе трудно назвать полноценным снегопадом, но впечатление он-таки произвел. Как говорится, и за это спасибо….</w:t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Ну а что касается ноября в школе, то до 4 числа ученики (кроме 10-11х классов) впопыхах исправляют оценки, если еще не поздно, а потом… наступают первые долгожданные  каникулы. Ну, а после…будет после! И это уже другая редакторская колонка ;)</w:t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А по сему спешу откланяться и пожелать вам приятных каникул…</w:t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Вечная ученица</w:t>
                      </w:r>
                    </w:p>
                    <w:p>
                      <w:pPr>
                        <w:pStyle w:val="Normal"/>
                        <w:ind w:right="45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Катерина Штифан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2875" w:hanging="0"/>
        <w:jc w:val="both"/>
        <w:rPr/>
      </w:pPr>
      <w:r>
        <w:rPr/>
        <w:t xml:space="preserve">«Всё в твоих руках», наверно, такой смысл заключает название газеты. Небо же всегда  ассоциируется с неограниченным пространством. Действительно, что может помешать полёту фантазии в бескрайнем океане творчества! Пластилиновое небо символизирует свободу детской мысли, ничем не ограниченную. Здесь может быть всё: полёт мысли,  фантазии, в общем, простор для творчества. </w:t>
      </w:r>
    </w:p>
    <w:p>
      <w:pPr>
        <w:pStyle w:val="Normal"/>
        <w:ind w:left="-720" w:right="2875" w:hanging="0"/>
        <w:jc w:val="both"/>
        <w:rPr/>
      </w:pPr>
      <w:r>
        <w:rPr/>
        <w:t>Вот в таком своеобразном и необычном названии выразили свою идею ребята.</w:t>
      </w:r>
    </w:p>
    <w:p>
      <w:pPr>
        <w:pStyle w:val="Normal"/>
        <w:ind w:left="-720" w:right="2875" w:hanging="0"/>
        <w:jc w:val="right"/>
        <w:rPr>
          <w:b/>
          <w:b/>
        </w:rPr>
      </w:pPr>
      <w:r>
        <w:rPr>
          <w:b/>
        </w:rPr>
        <w:t>Анна Стримовская</w:t>
      </w:r>
    </w:p>
    <w:p>
      <w:pPr>
        <w:pStyle w:val="Normal"/>
        <w:ind w:left="-720" w:right="2875" w:hanging="0"/>
        <w:jc w:val="right"/>
        <w:rPr>
          <w:rFonts w:ascii="Lucida Sans Unicode" w:hAnsi="Lucida Sans Unicode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27635</wp:posOffset>
                </wp:positionV>
                <wp:extent cx="4800600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05pt" to="332.95pt,10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2875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Когда газета впервые попала ко мне в руки, она привлекла мое внимание уже своим названием. Само же прилагательное «пластилиновое» ассоциируется у меня с детскими мультфильмами, где главные герои – это пластилиновые создания. Я помню, как из одной замысловатой фигуры плавно получалась другая, и так до конца весь сюжет. Так, на мой взгляд, эта безграничность фантазии и удивительных замыслов скрыты в названии нашей школьной газеты. Но вы спросите, почему же «небо»? Я думаю, что как небо светлое, теплое, не имеющее ни конца, ни края, так и школьная жизнь, наполненная множеством приятных ярких событий и воспоминаний, на страницах нашей школьной газеты «Пластилиновое небо».</w:t>
      </w:r>
    </w:p>
    <w:p>
      <w:pPr>
        <w:pStyle w:val="Normal"/>
        <w:ind w:left="-720" w:right="2875" w:hanging="0"/>
        <w:jc w:val="right"/>
        <w:rPr>
          <w:b/>
          <w:b/>
        </w:rPr>
      </w:pPr>
      <w:r>
        <w:rPr>
          <w:b/>
        </w:rPr>
        <w:t>Анна Скоробреха</w:t>
      </w:r>
    </w:p>
    <w:sectPr>
      <w:type w:val="continuous"/>
      <w:pgSz w:w="11906" w:h="16838"/>
      <w:pgMar w:left="1701" w:right="85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8:53:00Z</dcterms:created>
  <dc:creator>Users</dc:creator>
  <dc:description/>
  <dc:language>en-US</dc:language>
  <cp:lastModifiedBy>Users</cp:lastModifiedBy>
  <dcterms:modified xsi:type="dcterms:W3CDTF">2006-10-31T11:53:00Z</dcterms:modified>
  <cp:revision>14</cp:revision>
  <dc:subject/>
  <dc:title/>
</cp:coreProperties>
</file>