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школьн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школьная страничка</w:t>
                      </w:r>
                    </w:p>
                  </w:txbxContent>
                </v:textbox>
                <v:path textpathok="t"/>
                <v:textpath on="t" fitshape="t" string="школьная страничка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3314700" cy="571500"/>
                <wp:effectExtent l="6350" t="5588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 уч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7pt;margin-top:15.85pt;width:26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ро учителей</w:t>
                      </w:r>
                    </w:p>
                  </w:txbxContent>
                </v:textbox>
                <v:path textpathok="t"/>
                <v:textpath on="t" fitshape="t" string="про учителей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96850</wp:posOffset>
                </wp:positionV>
                <wp:extent cx="3209290" cy="9838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80"/>
                              <w:rPr>
                                <w:rStyle w:val="Style21"/>
                                <w:rFonts w:ascii="Batang;Arial Unicode MS" w:hAnsi="Batang;Arial Unicode MS" w:eastAsia="Batang;Arial Unicode MS" w:cs="Batang;Arial Unicode MS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Style w:val="Style21"/>
                                <w:rFonts w:ascii="Batang;Arial Unicode MS" w:hAnsi="Batang;Arial Unicode MS" w:eastAsia="Batang;Arial Unicode MS" w:cs="Batang;Arial Unicode MS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13.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В рамках проекта ИСО в ММЦ состоялась видеоконференция с Москвой по дистанционному обучению школьников с использованием Интернет. В конференции приняли участие учителя нашей школы Дмитриева Т.В., Скуридина Е.Е., Смирнова Е.Ю. </w:t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12. 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Готовится к печати второй номер школьной газеты "Пластилиновое небо". Учащиеся приняли активное участие в конкурсе "Пластилиновое небо - что бы это значило?". </w:t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10.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В городском Доме творчества детей и молодёжи состоялась военно-спортивная игра "Орлёнок". 15 учащихся нашей школы во главе с капитаном Лещинским Владом (10Б класс) приняли в ней участие. Соревнования проходили по следующим номинациям: "Строевая подготовка", "Гуманитарный блок", "Полоса препятствий". Команда выступила достойно. Итоги игры "Орлёнок" подводятся. </w:t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9.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В Хабаровске состоялось вручение грамот Министерства Образования РФ лучшим учителям. Этой чести удостоены и наши учителя: Прозорова Т.В., учитель истории и Чайка А.Н., учитель химии. Поздравляем! </w:t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7.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Подведены итоги выставки-конкурса "Что нам осень принесла" среди учащихся начальной школы по следующим номинациям: "Смех-картошка", "Кабачок-весельчак", "Удалец-баклажан", "Красавица-морковь", "Чудо-патиссон". Победителями в номинации "Лучшая композиция" стали: 1 место - Горшенина Кристина (3Г класс), 2 место - Хохлова Саша (3В класс), 3 место - Леонов Саша (1Б класс). </w:t>
                            </w:r>
                          </w:p>
                          <w:p>
                            <w:pPr>
                              <w:pStyle w:val="Style31"/>
                              <w:spacing w:before="60" w:after="60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5.10.06.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 В школе состоялся традиционный праздничный концерт, посвящённый Дню Учителя. В концерте приняли участие школьная вокальная студия "Новый День", студия моделирования "Грация", танцевальный коллектив "Россияночка". Праздничное настроение создавали ведущие концерта Лапина Светлана и Паршиков Александр. Здесь же были подведены итоги конкурса мультимедийных поздравлений ко Дню Учителя.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Style21"/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 xml:space="preserve">1.10.06.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  <w:t>В девятых классах началась предпрофильная подготовка учащихся под девизом "Выбор профессии - дело серьёзное". Большую помощь в работе оказывает ЦВР "Юность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4.7pt;mso-wrap-distance-left:9.05pt;mso-wrap-distance-right:9.05pt;mso-wrap-distance-top:0pt;mso-wrap-distance-bottom:0pt;margin-top:15.5pt;mso-position-vertical-relative:text;margin-left:-45.35pt;mso-position-horizontal-relative:text">
                <v:textbox>
                  <w:txbxContent>
                    <w:p>
                      <w:pPr>
                        <w:pStyle w:val="Style31"/>
                        <w:spacing w:before="0" w:after="280"/>
                        <w:rPr>
                          <w:rStyle w:val="Style21"/>
                          <w:rFonts w:ascii="Batang;Arial Unicode MS" w:hAnsi="Batang;Arial Unicode MS" w:eastAsia="Batang;Arial Unicode MS" w:cs="Batang;Arial Unicode MS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Style w:val="Style21"/>
                          <w:rFonts w:ascii="Batang;Arial Unicode MS" w:hAnsi="Batang;Arial Unicode MS" w:eastAsia="Batang;Arial Unicode MS" w:cs="Batang;Arial Unicode MS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13.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В рамках проекта ИСО в ММЦ состоялась видеоконференция с Москвой по дистанционному обучению школьников с использованием Интернет. В конференции приняли участие учителя нашей школы Дмитриева Т.В., Скуридина Е.Е., Смирнова Е.Ю. </w:t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12. 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Готовится к печати второй номер школьной газеты "Пластилиновое небо". Учащиеся приняли активное участие в конкурсе "Пластилиновое небо - что бы это значило?". </w:t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10.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В городском Доме творчества детей и молодёжи состоялась военно-спортивная игра "Орлёнок". 15 учащихся нашей школы во главе с капитаном Лещинским Владом (10Б класс) приняли в ней участие. Соревнования проходили по следующим номинациям: "Строевая подготовка", "Гуманитарный блок", "Полоса препятствий". Команда выступила достойно. Итоги игры "Орлёнок" подводятся. </w:t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9.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В Хабаровске состоялось вручение грамот Министерства Образования РФ лучшим учителям. Этой чести удостоены и наши учителя: Прозорова Т.В., учитель истории и Чайка А.Н., учитель химии. Поздравляем! </w:t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7.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Подведены итоги выставки-конкурса "Что нам осень принесла" среди учащихся начальной школы по следующим номинациям: "Смех-картошка", "Кабачок-весельчак", "Удалец-баклажан", "Красавица-морковь", "Чудо-патиссон". Победителями в номинации "Лучшая композиция" стали: 1 место - Горшенина Кристина (3Г класс), 2 место - Хохлова Саша (3В класс), 3 место - Леонов Саша (1Б класс). </w:t>
                      </w:r>
                    </w:p>
                    <w:p>
                      <w:pPr>
                        <w:pStyle w:val="Style31"/>
                        <w:spacing w:before="60" w:after="60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5.10.06.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 В школе состоялся традиционный праздничный концерт, посвящённый Дню Учителя. В концерте приняли участие школьная вокальная студия "Новый День", студия моделирования "Грация", танцевальный коллектив "Россияночка". Праздничное настроение создавали ведущие концерта Лапина Светлана и Паршиков Александр. Здесь же были подведены итоги конкурса мультимедийных поздравлений ко Дню Учителя.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Style w:val="Style21"/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 xml:space="preserve">1.10.06.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  <w:t>В девятых классах началась предпрофильная подготовка учащихся под девизом "Выбор профессии - дело серьёзное". Большую помощь в работе оказывает ЦВР "Юность".</w:t>
                      </w:r>
                    </w:p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sz w:val="19"/>
                          <w:szCs w:val="19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437890" cy="9838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… Первый звонок… Первые наши школьные учителя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 самых первых дней мы были под их чутким и в меру строгим руководством. Они во всем нам помогали и давали нужные советы, которые в жизни нам очень пригодятся. Классные руководители учили нас быть дружелюбными и воспитанными людьми, во всем стремиться помогать ближнему. А какие хорошие знания вкладывали в нас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о сих пор помнит каждый ученик нашу любимую «Таблицу умножения», а кажется, что только вчера мы сидели и зубрили ее, думая про себя: «Зачем она нужна, ведь она никогда не пригодится?» Да… тогда мы сильно ошибались и многого не понимал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Учителя вкладывают в нас такие хорошие мысли, которые мы должны впитывать, как губка, и запоминат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ля нас скоро прозвенит последний звонок на урок.… И это будет самый последний звонок, который мы услышим в школе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ускай проходят года, но нашу школу и школьных учителей мы будем помнить всегд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Мария Попо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left="360"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left="360"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360"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left="360"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хлеба самое важное для народа – школа.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Ж. Дантон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Анастасия Попова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74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… Первый звонок… Первые наши школьные учителя…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 самых первых дней мы были под их чутким и в меру строгим руководством. Они во всем нам помогали и давали нужные советы, которые в жизни нам очень пригодятся. Классные руководители учили нас быть дружелюбными и воспитанными людьми, во всем стремиться помогать ближнему. А какие хорошие знания вкладывали в нас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о сих пор помнит каждый ученик нашу любимую «Таблицу умножения», а кажется, что только вчера мы сидели и зубрили ее, думая про себя: «Зачем она нужна, ведь она никогда не пригодится?» Да… тогда мы сильно ошибались и многого не понимал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Учителя вкладывают в нас такие хорошие мысли, которые мы должны впитывать, как губка, и запоминать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ля нас скоро прозвенит последний звонок на урок.… И это будет самый последний звонок, который мы услышим в школе…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ускай проходят года, но нашу школу и школьных учителей мы будем помнить всегда!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Мария Попов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360" w:firstLine="708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left="360"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left="360"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360"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left="360"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хлеба самое важное для народа – школа.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Ж. Дантон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олько сейчас ты понимаешь: «Как быстро летит время!». Буквально недавно ты неловко ступала ногами по земле, держалась маленькой ручкой за подол платья мамы, с невероятной настойчивостью делала шаг, но от неустойчивости – падала, затем опять вставала, падала и так до бесконечности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робей, чирикнув на улице, вспорхнул над землей, сделал несколько выразительных взмахов, как будто уча своих детишек жизни, и уселся на карнизе школы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Буквально вчера было твое первое сентября в первом классе. Нарядная, в костюмчике, с белыми бантиками на косичках ты с восторгом и в то же время с испугом шла в первый класс. Дети со всех сторон сходились к крыльцу школы, чтобы завтра наравне со всеми пойти на первые уроки, познакомиться с новыми друзьями, с которыми вплоть до 11 класса идти плечо к плечу как одна большая семья, и открыть первые страницы учебников, на которых добрый дядя редактор пожелает первокласснику «Счастливого пути!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И вот мгновенье, всего одно мгновенье…свершилось! Ты последний год в школе! «Но почему ты немного грустишь?» - осмотрев все вокруг, ты понимаешь, насколько грустно расставаться с любимыми кабинетами, с дружным классом и с классными мамочками, которые с трепетным сердцем наблюдают за нашим развитием, помогают в трудную минуту, всегда понимают и прощают наши маленькие, но иногда настолько бесшабашные шалости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 моем школьном пути, признаюсь честно, было четыре классных мамы, без которых, наверное, и не было бы такого сплоченного дружного класса, ведь недаром В. О. Ключевский сказал: «Чтобы быть хорошим преподавателем, нужно любить то, что преподаешь, и любить тех, кому преподаешь». К таким учителям я бы отнесла всех классных мам без исключения, ведь только они могут сказать твои ошибки, и в то же время дать нужный совет, поддержать в трудную минуту, помочь наверстать упущенное…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ои мысли прервались звонком… Дети, собирая в свои портфели книги, тетрадки и ручки, переходили из одного кабинета в другой. Я, посмотрев на одноклассников, встаю из–за парты и слышу знакомый, доброжелательный голос учителя: «Успешного дня, дети!», - и понимаю, насколько дороги стены родной школы и дороги все те, кто наполняют эти стены жизнью – учителя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Анастасия Попова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6pt;margin-top:5.35pt;width:233.95pt;height:35.95pt;mso-wrap-style:none;v-text-anchor:middle" type="_x0000_t136">
            <v:path textpathok="t"/>
            <v:textpath on="t" fitshape="t" string="НОВОСТИ&#10;из-под парты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-139.5pt;margin-top:387.85pt;width:719.95pt;height:26.95pt;mso-wrap-style:none;v-text-anchor:middle;rotation:90" type="_x0000_t136">
            <v:path textpathok="t"/>
            <v:textpath on="t" fitshape="t" string="наши выпускники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br w:type="textWrapping" w:clear="all"/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140" w:hanging="0"/>
        <w:jc w:val="both"/>
        <w:rPr/>
      </w:pPr>
      <w:r>
        <w:rPr/>
        <w:t xml:space="preserve">  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44:00Z</dcterms:created>
  <dc:creator>Users</dc:creator>
  <dc:description/>
  <cp:keywords/>
  <dc:language>en-US</dc:language>
  <cp:lastModifiedBy>Nik</cp:lastModifiedBy>
  <dcterms:modified xsi:type="dcterms:W3CDTF">2008-03-20T10:35:00Z</dcterms:modified>
  <cp:revision>11</cp:revision>
  <dc:subject/>
  <dc:title/>
</cp:coreProperties>
</file>