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94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.2pt;width:521.95pt;height:2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4.2pt;width:26.95pt;height:26.95pt;mso-wrap-style:none;v-text-anchor:middle" type="_x0000_t172">
            <v:path textpathok="t"/>
            <v:textpath on="t" fitshape="t" string="№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057400" cy="114300"/>
                <wp:effectExtent l="571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Пластилиновое небо"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15pt;margin-top:4.2pt;width:161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Пластилиновое небо"</w:t>
                      </w:r>
                    </w:p>
                  </w:txbxContent>
                </v:textbox>
                <v:path textpathok="t"/>
                <v:textpath on="t" fitshape="t" string="&quot;Пластилиновое небо&quot;" style="font-family:&quot;Comic Sans MS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971800" cy="342900"/>
                <wp:effectExtent l="508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Напоследок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4.2pt;width:233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Напоследок...</w:t>
                      </w:r>
                    </w:p>
                  </w:txbxContent>
                </v:textbox>
                <v:path textpathok="t"/>
                <v:textpath on="t" fitshape="t" string="Напоследок..." style="font-family:&quot;Palatino Linotyp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6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0300</wp:posOffset>
                </wp:positionH>
                <wp:positionV relativeFrom="paragraph">
                  <wp:posOffset>24130</wp:posOffset>
                </wp:positionV>
                <wp:extent cx="6629400" cy="985901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58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9pt;margin-top:1.9pt;width:521.95pt;height:776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0545</wp:posOffset>
            </wp:positionH>
            <wp:positionV relativeFrom="paragraph">
              <wp:posOffset>53340</wp:posOffset>
            </wp:positionV>
            <wp:extent cx="2265045" cy="2857500"/>
            <wp:effectExtent l="0" t="0" r="0" b="0"/>
            <wp:wrapTight wrapText="bothSides">
              <wp:wrapPolygon edited="0">
                <wp:start x="-112" y="0"/>
                <wp:lineTo x="-112" y="21499"/>
                <wp:lineTo x="21600" y="21499"/>
                <wp:lineTo x="21600" y="0"/>
                <wp:lineTo x="-11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6775</wp:posOffset>
                </wp:positionH>
                <wp:positionV relativeFrom="paragraph">
                  <wp:posOffset>48895</wp:posOffset>
                </wp:positionV>
                <wp:extent cx="2096770" cy="6066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Нарочно не придумаеш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Устами пятиклаш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Экватор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это сухое мест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Звезд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это разъяренное газовое тел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Метеорит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это космический пришелец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Созвездие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это сказание звез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Экватор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это воображаемая линия, созданная для изучения других частей плане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Экватор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это воображаемая линия, которой н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Созвездие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это когда много звезд сгущаются вмест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Звезд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это газовый шар, состоящий из выхлопо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о материалам самостоятельной работы учащихся 5 «Г»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477.7pt;mso-wrap-distance-left:9.05pt;mso-wrap-distance-right:9.05pt;mso-wrap-distance-top:0pt;mso-wrap-distance-bottom:0pt;margin-top:3.8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Нарочно не придумаеш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Устами пятиклашек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Экватор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это сухое место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Звезда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это разъяренное газовое тело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Метеорит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это космический пришелец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Созвездие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это сказание звезд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Экватор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это воображаемая линия, созданная для изучения других частей планет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Экватор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это воображаемая линия, которой н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Созвездие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это когда много звезд сгущаются вместе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Звезда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это газовый шар, состоящий из выхлопов;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по материалам самостоятельной работы учащихся 5 «Г»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Девушка, можно с вами познакомиться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Не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А телефончик у вас хотя бы какой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lang w:val="en-US"/>
        </w:rPr>
        <w:t>Sams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Нет, номер, номер какой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Федеральны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Нет, нет, а цифры какие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Арабски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сьмо из детского спортлагеря: «Дорогие мама и папа, живу я хорошо. Вчера у нас были соревнования по боксу. Зубную щетку, пасту и другие ненужные предметы отсылаю домой…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Девушка, я знаю, ведь вы давно ждете принца на белом коне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Д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Ну вот я и пришел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Круто, а где принц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 медведицы было три сына: Умка, Глупка и Тупк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вое играют в морской бой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Д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Рани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Д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Рани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Д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Ты что, садист?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Я худею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Давно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Почти полчас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Заметно уж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Правда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Ага, глаза голодные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265</wp:posOffset>
                </wp:positionH>
                <wp:positionV relativeFrom="paragraph">
                  <wp:posOffset>99060</wp:posOffset>
                </wp:positionV>
                <wp:extent cx="2066290" cy="3666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u w:val="single"/>
                              </w:rPr>
                              <w:t>Редакция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едакционная коллегия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Смирнова Е.Ю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Штифанова Катери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мпьютерный набор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Штифанова Катери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Ланкина Виктор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изайн и верстка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Штифанова Катери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рреспонденты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Попова Анастасия (11 Б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Попова Мария (11 Б)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Скоробреха Анна (11 А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Штифанова Катерина (9В)</w:t>
                            </w:r>
                          </w:p>
                          <w:p>
                            <w:pPr>
                              <w:pStyle w:val="Normal"/>
                              <w:ind w:right="0" w:hanging="360"/>
                              <w:rPr>
                                <w:rFonts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Стримовская Анна (10 Б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Смирнова Е.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8.7pt;mso-wrap-distance-left:9.05pt;mso-wrap-distance-right:9.05pt;mso-wrap-distance-top:0pt;mso-wrap-distance-bottom:0pt;margin-top:7.8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u w:val="single"/>
                        </w:rPr>
                        <w:t>Редакция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Редакционная коллегия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Смирнова Е.Ю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Штифанова Катерин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Компьютерный набор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Штифанова Катерин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Ланкина Виктори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Дизайн и верстка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Штифанова Катерин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Корреспонденты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Попова Анастасия (11 Б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 xml:space="preserve">Попова Мария (11 Б)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Скоробреха Анна (11 А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Штифанова Катерина (9В)</w:t>
                      </w:r>
                    </w:p>
                    <w:p>
                      <w:pPr>
                        <w:pStyle w:val="Normal"/>
                        <w:ind w:right="0" w:hanging="360"/>
                        <w:rPr>
                          <w:rFonts w:ascii="Comic Sans MS" w:hAnsi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Стримовская Анна (10 Б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Смирнова Е.Ю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тречаются как-то раз две амебы. Одна другой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Будь проще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Windows</w:t>
      </w:r>
      <w:r>
        <w:rPr>
          <w:rFonts w:cs="Comic Sans MS" w:ascii="Comic Sans MS" w:hAnsi="Comic Sans MS"/>
        </w:rPr>
        <w:t>: Вы действительно хотите удалить этот файл?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User</w:t>
      </w:r>
      <w:r>
        <w:rPr>
          <w:rFonts w:cs="Comic Sans MS" w:ascii="Comic Sans MS" w:hAnsi="Comic Sans MS"/>
        </w:rPr>
        <w:t>: Да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Windows</w:t>
      </w:r>
      <w:r>
        <w:rPr>
          <w:rFonts w:cs="Comic Sans MS" w:ascii="Comic Sans MS" w:hAnsi="Comic Sans MS"/>
        </w:rPr>
        <w:t>: А почему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</w:t>
      </w:r>
    </w:p>
    <w:p>
      <w:pPr>
        <w:pStyle w:val="Normal"/>
        <w:ind w:left="-360" w:right="-6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ind w:left="-360" w:right="-6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ind w:left="-360" w:right="-6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-360" w:right="-6" w:hanging="0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</w:t>
      </w:r>
    </w:p>
    <w:p>
      <w:pPr>
        <w:pStyle w:val="Normal"/>
        <w:ind w:left="-360" w:right="-6" w:hanging="0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</w:t>
      </w:r>
    </w:p>
    <w:p>
      <w:pPr>
        <w:pStyle w:val="Normal"/>
        <w:ind w:left="-360" w:right="-6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</w:t>
      </w:r>
    </w:p>
    <w:p>
      <w:pPr>
        <w:pStyle w:val="Normal"/>
        <w:ind w:left="-540" w:right="-6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-540" w:right="-6" w:hanging="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-540" w:right="-6" w:hanging="0"/>
        <w:jc w:val="both"/>
        <w:rPr/>
      </w:pPr>
      <w:r>
        <w:rPr/>
      </w:r>
    </w:p>
    <w:p>
      <w:pPr>
        <w:pStyle w:val="Normal"/>
        <w:ind w:left="-540" w:right="-6" w:hanging="0"/>
        <w:jc w:val="both"/>
        <w:rPr/>
      </w:pPr>
      <w:r>
        <w:rPr/>
      </w:r>
    </w:p>
    <w:p>
      <w:pPr>
        <w:pStyle w:val="Normal"/>
        <w:ind w:left="-540" w:right="-6" w:hanging="0"/>
        <w:jc w:val="both"/>
        <w:rPr/>
      </w:pPr>
      <w:r>
        <w:rPr/>
      </w:r>
    </w:p>
    <w:p>
      <w:pPr>
        <w:pStyle w:val="Normal"/>
        <w:ind w:left="-540" w:right="-6" w:hanging="0"/>
        <w:jc w:val="both"/>
        <w:rPr/>
      </w:pPr>
      <w:r>
        <w:rPr/>
      </w:r>
    </w:p>
    <w:p>
      <w:pPr>
        <w:pStyle w:val="Normal"/>
        <w:ind w:left="-540" w:right="-6" w:hanging="0"/>
        <w:jc w:val="both"/>
        <w:rPr/>
      </w:pPr>
      <w:r>
        <w:rPr/>
      </w:r>
    </w:p>
    <w:p>
      <w:pPr>
        <w:pStyle w:val="Normal"/>
        <w:ind w:left="-540" w:right="-6" w:hanging="0"/>
        <w:jc w:val="both"/>
        <w:rPr/>
      </w:pPr>
      <w:r>
        <w:rPr/>
      </w:r>
    </w:p>
    <w:p>
      <w:pPr>
        <w:pStyle w:val="Normal"/>
        <w:ind w:left="-540" w:right="-6" w:hanging="0"/>
        <w:jc w:val="both"/>
        <w:rPr/>
      </w:pPr>
      <w:r>
        <w:rPr/>
      </w:r>
    </w:p>
    <w:p>
      <w:pPr>
        <w:pStyle w:val="Normal"/>
        <w:ind w:left="-540" w:right="-6" w:hanging="0"/>
        <w:jc w:val="both"/>
        <w:rPr/>
      </w:pPr>
      <w:r>
        <w:rPr/>
      </w:r>
    </w:p>
    <w:p>
      <w:pPr>
        <w:pStyle w:val="Normal"/>
        <w:ind w:left="-540" w:right="-6" w:hanging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cols w:num="3" w:equalWidth="false" w:sep="false">
        <w:col w:w="3447" w:space="708"/>
        <w:col w:w="2646" w:space="708"/>
        <w:col w:w="2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Palatino Linotype">
    <w:charset w:val="01"/>
    <w:family w:val="roman"/>
    <w:pitch w:val="default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30:00Z</dcterms:created>
  <dc:creator>Users</dc:creator>
  <dc:description/>
  <dc:language>en-US</dc:language>
  <cp:lastModifiedBy>Users</cp:lastModifiedBy>
  <dcterms:modified xsi:type="dcterms:W3CDTF">2006-10-31T11:52:00Z</dcterms:modified>
  <cp:revision>7</cp:revision>
  <dc:subject/>
  <dc:title/>
</cp:coreProperties>
</file>