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94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.2pt;width:521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4.2pt;width:26.95pt;height:26.95pt;mso-wrap-style:none;v-text-anchor:middle" type="_x0000_t172">
            <v:path textpathok="t"/>
            <v:textpath on="t" fitshape="t" string="№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943100" cy="114300"/>
                <wp:effectExtent l="571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Пластилиновое небо"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24pt;margin-top:4.2pt;width:152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Пластилиновое небо"</w:t>
                      </w:r>
                    </w:p>
                  </w:txbxContent>
                </v:textbox>
                <v:path textpathok="t"/>
                <v:textpath on="t" fitshape="t" string="&quot;Пластилиновое небо&quot;" style="font-family:&quot;Comic Sans MS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3429000" cy="228600"/>
                <wp:effectExtent l="508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между нами школьник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3.2pt;width:26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между нами школьниками</w:t>
                      </w:r>
                    </w:p>
                  </w:txbxContent>
                </v:textbox>
                <v:path textpathok="t"/>
                <v:textpath on="t" fitshape="t" string="между нами школьниками" style="font-family:&quot;Palatino Linotyp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1295</wp:posOffset>
                </wp:positionV>
                <wp:extent cx="6629400" cy="9829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5.85pt;width:521.95pt;height:77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85" w:hanging="0"/>
        <w:jc w:val="both"/>
        <w:rPr>
          <w:rFonts w:ascii="Batang;바탕" w:hAnsi="Batang;바탕" w:eastAsia="Batang;바탕" w:cs="Batang;바탕"/>
          <w:b/>
          <w:b/>
          <w:sz w:val="18"/>
          <w:szCs w:val="18"/>
          <w:lang w:val="en-US" w:eastAsia="en-US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7945</wp:posOffset>
            </wp:positionV>
            <wp:extent cx="1914525" cy="1431290"/>
            <wp:effectExtent l="0" t="0" r="0" b="0"/>
            <wp:wrapTight wrapText="bothSides">
              <wp:wrapPolygon edited="0">
                <wp:start x="-105" y="0"/>
                <wp:lineTo x="-105" y="21438"/>
                <wp:lineTo x="21600" y="21438"/>
                <wp:lineTo x="21600" y="0"/>
                <wp:lineTo x="-10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09.5pt;margin-top:369.85pt;width:755.95pt;height:26.95pt;mso-wrap-style:none;v-text-anchor:middle;rotation:90" type="_x0000_t136">
            <v:path textpathok="t"/>
            <v:textpath on="t" fitshape="t" string="Перемены" style="font-family:&quot;MS Minch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«Наконец звонок на перемену!» - так думает каждый ученик, сидящий на уроке. Выходишь из кабинета, а тебя сносит толпа  малышей – пятиклашек, которые и не думают о спокойствии учителей и учеников. Нужны ли большие перемены в школе?!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оведя небольшой опрос, мы увидели, что мнения разделились. Вот мнения учителей:</w:t>
      </w:r>
    </w:p>
    <w:p>
      <w:pPr>
        <w:pStyle w:val="Normal"/>
        <w:spacing w:lineRule="auto" w:line="360"/>
        <w:ind w:left="-360" w:right="-185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«Перемены», конечно, нужны, но чтобы «выжить» в перерывах между уроками, нужно огромное мужество, терпение и упорство. Того и жди, что на тебя кто-нибудь, налетит, собьет с ног и убежит, даже не обернувшись. Безобразие!  Но то, что тебя собьют с ног еще половина беды. Может что–нибудь на голову прилететь. Допустим, мяч. Ни для кого не секрет, что некоторые «футболисты» гоняют мяч на переменах, несмотря на все замечания. А кому приятно, когда на тебя сыплются стекла от плафонов или штукатурка?! 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Есть и другое мнение, которое выражают наши ученики: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еремены нужны, чтобы отдыхать, готовиться к следующему уроку, «переваривать» знания, полученные до перемены. Еще это время нужно, чтобы более глубоко изучить окружающий мир и просто пообщаться с друзьями. Ведь мы в школу ходим не только для того, чтобы учиться, но и для того, чтобы заводить новых друзей.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Я же лично считаю, что в больших переменах нет ничего плохого. Что же касается пятиклассников, бегающих по этажам и, дразнящих дежурных по школе, то все, и я в том числе, хором говорят: «Они пока маленькие. Возраст у них такой, чтобы бегать. Мы тоже такими были: и в стеночки играли, и в салочки. Вырастут, перестанут бегать, а пока…»  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о все же интересно и мнение самих пятиклассников. Ниже представлены некоторые из них:</w:t>
      </w:r>
    </w:p>
    <w:p>
      <w:pPr>
        <w:pStyle w:val="Normal"/>
        <w:spacing w:lineRule="auto" w:line="360"/>
        <w:ind w:left="-360" w:right="-185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2224405" cy="24003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« Мне очень нравятся перемены. Каждый из учеников любит ее, потому, что она дает всем возможность отдохнуть от занятий. Во время перемены у всех повышается настроение, и энергии хоть отбавляй. Я и мои друзья на переменке бегаем за расписанием, ходим в столовую или просто веселимся друг с другом». </w:t>
      </w:r>
    </w:p>
    <w:p>
      <w:pPr>
        <w:pStyle w:val="Normal"/>
        <w:spacing w:lineRule="auto" w:line="360"/>
        <w:ind w:left="-360" w:right="-18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лья Козырев,  5 «Б»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«На перемене совсем не обязательно носиться сломя голову. Ведь перемены существуют для того, чтобы отдохнуть спокойно, повторять какие-то уроки, сходить в столовую или библиотеку. А если будем бегать, то наш организм будет еще больше уставать. И если после бурной перемены вы сядете за парту, то можете помешать соседу - случайно толкнуть его. И тем более, когда мы бегаем в закрытом помещении, поднимается пыль, а ею мы дышим».</w:t>
      </w:r>
    </w:p>
    <w:p>
      <w:pPr>
        <w:pStyle w:val="Normal"/>
        <w:spacing w:lineRule="auto" w:line="360"/>
        <w:ind w:left="-360" w:right="-18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лина Шульмина, 5 «Б»   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 ниже я сейчас приведу еще одно мнение, которое сильнее других выражает, что в школе еще остались ученики, которые сохраняют спокойствие на переменах: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60" w:right="-185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школе у нас перемена                                             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Бегают все без проблемы,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одят учителя 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С ними хожу и я!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перемене споткнулся 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Мальчик, бегущий туда.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Учителя его подняли,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С ними поднял и я!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На перемене подрались,</w:t>
      </w:r>
    </w:p>
    <w:p>
      <w:pPr>
        <w:pStyle w:val="Normal"/>
        <w:spacing w:lineRule="auto" w:line="360"/>
        <w:ind w:left="-360" w:right="-185" w:hanging="0"/>
        <w:jc w:val="both"/>
        <w:rPr/>
      </w:pPr>
      <w:r>
        <w:rPr>
          <w:sz w:val="18"/>
          <w:szCs w:val="18"/>
        </w:rPr>
        <w:t>Мальчика три или два,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Учителя их разняли,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С ними разнял и я!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На перемене писал я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Стихи. Два или три.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ителя подошли 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написать помогли 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С тех пор с учителями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перемене хожу, 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Наблюдаю, разнимаю,</w:t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нимаю и пишу!» </w:t>
      </w:r>
    </w:p>
    <w:p>
      <w:pPr>
        <w:pStyle w:val="Normal"/>
        <w:spacing w:lineRule="auto" w:line="360"/>
        <w:ind w:left="-360" w:right="-185" w:hanging="0"/>
        <w:jc w:val="right"/>
        <w:rPr/>
      </w:pPr>
      <w:r>
        <w:rPr>
          <w:i/>
          <w:sz w:val="18"/>
          <w:szCs w:val="18"/>
        </w:rPr>
        <w:t>Андрей Тин, 5 «Б»</w:t>
      </w:r>
    </w:p>
    <w:p>
      <w:pPr>
        <w:pStyle w:val="Normal"/>
        <w:spacing w:lineRule="auto" w:line="360"/>
        <w:ind w:left="-360" w:right="-1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-36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60" w:right="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ос проводила   Мария Бонарева</w:t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  <w:font w:name="Palatino Linotype">
    <w:charset w:val="01"/>
    <w:family w:val="roman"/>
    <w:pitch w:val="default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21">
    <w:name w:val="style21"/>
    <w:basedOn w:val="Style14"/>
    <w:qFormat/>
    <w:rPr>
      <w:b/>
      <w:bCs/>
      <w:color w:val="33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06:00Z</dcterms:created>
  <dc:creator>Users</dc:creator>
  <dc:description/>
  <dc:language>en-US</dc:language>
  <cp:lastModifiedBy>Users</cp:lastModifiedBy>
  <dcterms:modified xsi:type="dcterms:W3CDTF">2006-11-28T10:53:00Z</dcterms:modified>
  <cp:revision>6</cp:revision>
  <dc:subject/>
  <dc:title/>
</cp:coreProperties>
</file>