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6pt;margin-top:22.2pt;width:98.95pt;height:8.95pt;mso-wrap-style:none;v-text-anchor:middle" type="_x0000_t136">
            <v:path textpathok="t"/>
            <v:textpath on="t" fitshape="t" string="№ 4, декабрь 2006" style="font-family:&quot;Arial&quot;;font-size:14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369pt;margin-top:22.25pt;width:89.95pt;height:8.9pt;mso-wrap-style:none;v-text-anchor:middle" type="_x0000_t136">
            <v:path textpathok="t"/>
            <v:textpath on="t" fitshape="t" string="МОУ сош №23" style="font-family:&quot;Arial&quot;;font-size:14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3657600" cy="342900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школьная газ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72pt;margin-top:13.2pt;width:287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школьная газета</w:t>
                      </w:r>
                    </w:p>
                  </w:txbxContent>
                </v:textbox>
                <v:path textpathok="t"/>
                <v:textpath on="t" fitshape="t" string="школьная газета" style="font-family:&quot;Impact&quot;;font-size:1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53340</wp:posOffset>
                </wp:positionV>
                <wp:extent cx="6629400" cy="16002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00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4.2pt;width:521.95pt;height:125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sz w:val="20"/>
          <w:szCs w:val="20"/>
          <w:lang w:val="en-US" w:eastAsia="en-US"/>
        </w:rPr>
        <w:pict>
          <v:shape id="shape_0" fillcolor="#0066cc" stroked="t" o:allowincell="f" style="position:absolute;margin-left:-36pt;margin-top:24.85pt;width:494.95pt;height:80.95pt;mso-wrap-style:none;v-text-anchor:middle" type="_x0000_t136">
            <v:path textpathok="t"/>
            <v:textpath on="t" fitshape="t" string="Пластилиновое небо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76835</wp:posOffset>
                </wp:positionV>
                <wp:extent cx="1714500" cy="1143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342pt;margin-top:6.05pt;width:134.95pt;height:89.95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right="2695" w:hanging="0"/>
        <w:jc w:val="both"/>
        <w:rPr>
          <w:rFonts w:ascii="Lucida Sans Unicode" w:hAnsi="Lucida Sans Unicode" w:cs="Lucida Sans Unicode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102235</wp:posOffset>
                </wp:positionV>
                <wp:extent cx="6629400" cy="83781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37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-8.05pt;width:521.95pt;height:659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102235</wp:posOffset>
                </wp:positionV>
                <wp:extent cx="1714500" cy="1257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342pt;margin-top:-8.05pt;width:134.95pt;height:98.95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paragraph">
              <wp:posOffset>-330835</wp:posOffset>
            </wp:positionV>
            <wp:extent cx="1143000" cy="11430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33.8pt;margin-top:16.95pt;width:71.95pt;height:37.45pt;mso-wrap-style:none;v-text-anchor:middle;rotation:90" type="_x0000_t136">
            <v:path textpathok="t"/>
            <v:textpath on="t" fitshape="t" string="колонка&#10;редактор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Courier New" w:ascii="Courier New" w:hAnsi="Courier New"/>
          <w:b/>
          <w:i/>
          <w:sz w:val="40"/>
          <w:szCs w:val="40"/>
          <w:u w:val="single"/>
        </w:rPr>
        <w:t>Много поэтов хороших и разных</w:t>
      </w:r>
    </w:p>
    <w:p>
      <w:pPr>
        <w:pStyle w:val="Normal"/>
        <w:ind w:left="-720" w:right="2695" w:hanging="0"/>
        <w:jc w:val="both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   </w:t>
      </w:r>
      <w:r>
        <w:rPr>
          <w:rFonts w:cs="Courier New" w:ascii="Courier New" w:hAnsi="Courier New"/>
          <w:sz w:val="26"/>
          <w:szCs w:val="26"/>
        </w:rPr>
        <w:t xml:space="preserve">Именно под таким названием прошла встреча учащихся нашей школы  в библиотеке № 6 (по улице Магистральной) с представителями городского литературного объединения (ЛИТО):  В. П. Ионовой, О. Е. Щербаковой и А. Н.  Кухтиной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668655</wp:posOffset>
                </wp:positionV>
                <wp:extent cx="1723390" cy="73240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Снова зима, зима стучитс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Прячет в тепло тела и лиц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8"/>
                                <w:szCs w:val="18"/>
                              </w:rPr>
                              <w:t>(гр. Кедры Выдры «Зима»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9"/>
                                <w:szCs w:val="19"/>
                              </w:rPr>
                              <w:t>Да, друзья мои она уже здесь…. Причем, на законных основаниях (к сожалению)!  Учиться становится прямо-таки говоря «в лом» (в данном случае я имею в виду  в большинстве случаев наших старшеклассников).  Утром еще хочется понежится под теплым одеялом, но, нет, приходится вытягивать себя за шиворот, подобно Мюнхгаузену, из уютной постели и ползти…и еще раз ползти… в школу. Выходишь на улицу, а там мало того, что холодно, так еще и темно…. Хоть со свечкой ходи! И все же, друзья мои, позвольте поздравить вас с 1-ым зимним месяцем и наступающим Новым годом.  Вот оно – счастье, и близко и реально!!! Ну а пока, предлагаю вам скрасить время нашим новым номером, который получился очень даже…. Вкусным!!! В общем, читаем с аппетитом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9"/>
                                <w:szCs w:val="19"/>
                              </w:rPr>
                              <w:t xml:space="preserve">Вечная учениц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</w:rPr>
                              <w:t>Катерина Штифан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76.7pt;mso-wrap-distance-left:9.05pt;mso-wrap-distance-right:9.05pt;mso-wrap-distance-top:0pt;mso-wrap-distance-bottom:0pt;margin-top:52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Снова зима, зима стучится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Прячет в тепло тела и лиц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18"/>
                          <w:szCs w:val="18"/>
                        </w:rPr>
                        <w:t>(гр. Кедры Выдры «Зима»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9"/>
                          <w:szCs w:val="19"/>
                        </w:rPr>
                      </w:pPr>
                      <w:r>
                        <w:rPr>
                          <w:rFonts w:cs="Comic Sans MS" w:ascii="Comic Sans MS" w:hAnsi="Comic Sans MS"/>
                          <w:sz w:val="19"/>
                          <w:szCs w:val="19"/>
                        </w:rPr>
                        <w:t>Да, друзья мои она уже здесь…. Причем, на законных основаниях (к сожалению)!  Учиться становится прямо-таки говоря «в лом» (в данном случае я имею в виду  в большинстве случаев наших старшеклассников).  Утром еще хочется понежится под теплым одеялом, но, нет, приходится вытягивать себя за шиворот, подобно Мюнхгаузену, из уютной постели и ползти…и еще раз ползти… в школу. Выходишь на улицу, а там мало того, что холодно, так еще и темно…. Хоть со свечкой ходи! И все же, друзья мои, позвольте поздравить вас с 1-ым зимним месяцем и наступающим Новым годом.  Вот оно – счастье, и близко и реально!!! Ну а пока, предлагаю вам скрасить время нашим новым номером, который получился очень даже…. Вкусным!!! В общем, читаем с аппетитом!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19"/>
                          <w:szCs w:val="19"/>
                        </w:rPr>
                      </w:pPr>
                      <w:r>
                        <w:rPr>
                          <w:rFonts w:cs="Comic Sans MS" w:ascii="Comic Sans MS" w:hAnsi="Comic Sans MS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19"/>
                          <w:szCs w:val="19"/>
                        </w:rPr>
                      </w:pPr>
                      <w:r>
                        <w:rPr>
                          <w:rFonts w:cs="Comic Sans MS" w:ascii="Comic Sans MS" w:hAnsi="Comic Sans MS"/>
                          <w:sz w:val="19"/>
                          <w:szCs w:val="19"/>
                        </w:rPr>
                        <w:t xml:space="preserve">Вечная учениц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</w:rPr>
                        <w:t>Катерина Штифано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2695" w:hanging="0"/>
        <w:jc w:val="both"/>
        <w:rPr/>
      </w:pPr>
      <w:r>
        <w:rPr>
          <w:rFonts w:eastAsia="Courier New" w:cs="Courier New" w:ascii="Courier New" w:hAnsi="Courier New"/>
          <w:sz w:val="26"/>
          <w:szCs w:val="26"/>
        </w:rPr>
        <w:t xml:space="preserve">    </w:t>
      </w:r>
      <w:r>
        <w:rPr>
          <w:rFonts w:cs="Courier New" w:ascii="Courier New" w:hAnsi="Courier New"/>
          <w:sz w:val="26"/>
          <w:szCs w:val="26"/>
        </w:rPr>
        <w:t xml:space="preserve">Заведующая библиотекой сказала, что еще пять лет назад библиотечные фонды не могли похвастаться разнообразием представленного в них творчества комсомольских писателей и поэтов. Сейчас ситуация изменилась к лучшему, и на стеллажах можно ознакомиться с работами как именитых, так и начинающих авторов. ЛИТО выпускает  литературные сборники… К 75-летию города готовится сборник, в  который войдут стихи и начинающих, делающих первые шаги по поэтической ниве поэтов – школьников. На этой встрече было отмечено, что таланты в нашем граде Комсомольске были всегда. Даже первостроители города сочетали свой ударный  труд с написанием  стихов и прозы. Представители ЛИТО так же заметили, что  многие школьники очень талантливы, и необходимо поощрять и развивать  стремление ребят к творчеству. Так, например, в нашей родной 23 – ей школе начинающие литераторы, издают литературные сборники и  газету, а ЛИТО очень нуждается в молодых силах.  </w:t>
      </w:r>
    </w:p>
    <w:p>
      <w:pPr>
        <w:pStyle w:val="Normal"/>
        <w:ind w:left="-720" w:right="2695" w:hanging="0"/>
        <w:jc w:val="both"/>
        <w:rPr/>
      </w:pPr>
      <w:r>
        <w:rPr>
          <w:rFonts w:cs="Courier New" w:ascii="Courier New" w:hAnsi="Courier New"/>
          <w:sz w:val="26"/>
          <w:szCs w:val="26"/>
        </w:rPr>
        <w:t>Я считаю, что прошедшая встреча дала присутствующим на ней ребятам стимул к дальнейшей работе над своими произведениями, так как одобрение и поддержка старших товарищей по перу дорогого, знаете ли,  стоит.  Родные и близкие – это вдохновители и ценители, а  ЛИТО – обозначает новые цели для достижения, и открывают новые возможности и перспективы.</w:t>
      </w:r>
    </w:p>
    <w:p>
      <w:pPr>
        <w:pStyle w:val="Normal"/>
        <w:ind w:left="-720" w:right="2695" w:hanging="0"/>
        <w:jc w:val="both"/>
        <w:rPr/>
      </w:pPr>
      <w:r>
        <w:rPr>
          <w:rFonts w:cs="Courier New" w:ascii="Courier New" w:hAnsi="Courier New"/>
          <w:sz w:val="26"/>
          <w:szCs w:val="26"/>
        </w:rPr>
        <w:t>В общем, так: «Друзья, прекрасен наш союз».</w:t>
      </w:r>
    </w:p>
    <w:p>
      <w:pPr>
        <w:pStyle w:val="Normal"/>
        <w:ind w:left="-720" w:right="2695" w:hanging="0"/>
        <w:jc w:val="both"/>
        <w:rPr/>
      </w:pPr>
      <w:r>
        <w:rPr>
          <w:rFonts w:cs="Courier New" w:ascii="Courier New" w:hAnsi="Courier New"/>
          <w:sz w:val="26"/>
          <w:szCs w:val="26"/>
        </w:rPr>
        <w:t xml:space="preserve">Пробуйте писать, творить и сочинять!    </w:t>
      </w:r>
    </w:p>
    <w:p>
      <w:pPr>
        <w:pStyle w:val="Normal"/>
        <w:spacing w:lineRule="auto" w:line="360"/>
        <w:ind w:left="-720" w:right="2695" w:hanging="0"/>
        <w:jc w:val="right"/>
        <w:rPr>
          <w:rFonts w:ascii="Courier New" w:hAnsi="Courier New" w:cs="Courier New"/>
          <w:b/>
          <w:b/>
          <w:i/>
          <w:i/>
          <w:sz w:val="26"/>
          <w:szCs w:val="26"/>
        </w:rPr>
      </w:pPr>
      <w:r>
        <w:rPr>
          <w:rFonts w:cs="Courier New" w:ascii="Courier New" w:hAnsi="Courier New"/>
          <w:b/>
          <w:i/>
          <w:sz w:val="26"/>
          <w:szCs w:val="26"/>
        </w:rPr>
      </w:r>
    </w:p>
    <w:p>
      <w:pPr>
        <w:pStyle w:val="Normal"/>
        <w:spacing w:lineRule="auto" w:line="360"/>
        <w:ind w:left="-720" w:right="2695" w:hanging="0"/>
        <w:jc w:val="right"/>
        <w:rPr/>
      </w:pPr>
      <w:r>
        <w:rPr>
          <w:rFonts w:cs="Courier New" w:ascii="Courier New" w:hAnsi="Courier New"/>
          <w:b/>
          <w:i/>
          <w:sz w:val="26"/>
          <w:szCs w:val="26"/>
        </w:rPr>
        <w:t>Всегда Ваша Бонарева Маша</w:t>
      </w:r>
    </w:p>
    <w:sectPr>
      <w:type w:val="continuous"/>
      <w:pgSz w:w="11906" w:h="16838"/>
      <w:pgMar w:left="1701" w:right="850" w:gutter="0" w:header="0" w:top="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4:50:00Z</dcterms:created>
  <dc:creator>Users</dc:creator>
  <dc:description/>
  <cp:keywords/>
  <dc:language>en-US</dc:language>
  <cp:lastModifiedBy>Nik</cp:lastModifiedBy>
  <dcterms:modified xsi:type="dcterms:W3CDTF">2008-03-20T10:42:00Z</dcterms:modified>
  <cp:revision>9</cp:revision>
  <dc:subject/>
  <dc:title/>
</cp:coreProperties>
</file>