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2.2pt;width:98.95pt;height:8.95pt;mso-wrap-style:none;v-text-anchor:middle" type="_x0000_t136">
            <v:path textpathok="t"/>
            <v:textpath on="t" fitshape="t" string="№ 5, январь 2007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22.25pt;width:89.95pt;height:8.9pt;mso-wrap-style:none;v-text-anchor:middle" type="_x0000_t136">
            <v:path textpathok="t"/>
            <v:textpath on="t" fitshape="t" string="МОУ сош №23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5760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13.2pt;width:28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6294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3.2pt;width:521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2515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 id="shape_0" fillcolor="#0066cc" stroked="t" o:allowincell="f" style="position:absolute;margin-left:-36pt;margin-top:24.85pt;width:494.95pt;height:80.95pt;mso-wrap-style:none;v-text-anchor:middle" type="_x0000_t136">
            <v:path textpathok="t"/>
            <v:textpath on="t" fitshape="t" string="Пластилиновое неб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right="2515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7325</wp:posOffset>
                </wp:positionV>
                <wp:extent cx="6629400" cy="822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75pt;width:521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57275</wp:posOffset>
                </wp:positionV>
                <wp:extent cx="1714500" cy="735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5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3.25pt;width:134.95pt;height:5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17145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42pt;margin-top:14.75pt;width:134.95pt;height:80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41275</wp:posOffset>
            </wp:positionV>
            <wp:extent cx="11430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2695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pict>
          <v:shape id="shape_0" fillcolor="black" stroked="t" o:allowincell="f" style="position:absolute;margin-left:337.55pt;margin-top:21.9pt;width:62.95pt;height:35.95pt;mso-wrap-style:none;v-text-anchor:middle;rotation:90" type="_x0000_t136">
            <v:path textpathok="t"/>
            <v:textpath on="t" fitshape="t" string="колонка&#10;редакто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Palatino Linotype" w:ascii="Palatino Linotype" w:hAnsi="Palatino Linotype"/>
          <w:b/>
          <w:sz w:val="32"/>
          <w:szCs w:val="32"/>
        </w:rPr>
        <w:t>Школьные афоризмы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Навстречу 75 – летию города Комсомольска-на-Амуре</w:t>
      </w:r>
    </w:p>
    <w:p>
      <w:pPr>
        <w:pStyle w:val="Normal"/>
        <w:ind w:left="-900" w:right="2695" w:hanging="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p>
      <w:pPr>
        <w:pStyle w:val="Normal"/>
        <w:ind w:left="-900" w:right="2695" w:hanging="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>Город  - это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723390" cy="7209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Вот смотрю я на наших пятиклассников и диву даюсь, откуда столько энергии?!  Это ж в голове не укладывается: приходить в школу за полчаса до уроков, отсиживать полноценные сорокаминутные занятия и еще находить в себе силы  после всего этого носиться по коридору, бегать в библиотеку и обратно, дернуть за косичку соседку Машу, поесть в столовой... !!! Это ж, сколько энергии и желания надо иметь?!! То ли дело мы, старшеклассники, вальяжно передвигаемся по школьным коридором… дабы все видели – МЫ идем -, зайдем в кабинет… звонок на урок? Не беда, кладем сумки на стол и отправляемся в столовую: «Мы в медпункт… Погода сегодня неважная». Н-дя, ну это я так… немного утрирую. Школа - это в любом случае… прекрасно :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Итак…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Прекрасная школа, прекрасное время, новый номер – все взаимосвязано!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вечная учен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Катерина Штифа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7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Вот смотрю я на наших пятиклассников и диву даюсь, откуда столько энергии?!  Это ж в голове не укладывается: приходить в школу за полчаса до уроков, отсиживать полноценные сорокаминутные занятия и еще находить в себе силы  после всего этого носиться по коридору, бегать в библиотеку и обратно, дернуть за косичку соседку Машу, поесть в столовой... !!! Это ж, сколько энергии и желания надо иметь?!! То ли дело мы, старшеклассники, вальяжно передвигаемся по школьным коридором… дабы все видели – МЫ идем -, зайдем в кабинет… звонок на урок? Не беда, кладем сумки на стол и отправляемся в столовую: «Мы в медпункт… Погода сегодня неважная». Н-дя, ну это я так… немного утрирую. Школа - это в любом случае… прекрасно :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Итак…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Прекрасная школа, прекрасное время, новый номер – все взаимосвязано!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вечная учениц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Катерина Штифа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0170</wp:posOffset>
            </wp:positionV>
            <wp:extent cx="2971800" cy="21888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место, где живут и развиваются люди. И неважно, большой он или маленький, красивый или не очень, он часть нашей жизни, он навсегда останется в наших сердцах. (В. Цой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это малая Родина каждого человека. Город – это маленькая жизнь. (И. Козырев)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место, где живут люди, где есть все, что надо детям т взрослым.  (Д.Акопян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это жизнь. Не было бы города – не было и нас. (С. Иванов)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это уголок на земле, который наполнен жизнью, разными людьми. Город никогда не может быть одинаковым. (К.Кругленко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это очень большая улица, на которой много людей, машин, зданий. (А. Тин)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это центр культуры. В нашем городе много памятников, театров, Дворцов творчества. (Д. Цыганов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это там, где цветочный аромат, где травка летом зеленеет и солнце под окном горит! (Ю. Сивопляс)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часть большой страны (В. Гончаров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Большая и красивая улица, на которой живет много веселых и дружных людей; вечерние фонари освещают эту улицу, и она становится волшебной страной. (К. Кукушкина)</w:t>
      </w:r>
    </w:p>
    <w:p>
      <w:pPr>
        <w:pStyle w:val="Normal"/>
        <w:ind w:left="-900" w:right="269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место, где я живу, где живут все люди. Это Комсомольск-на-Амуре.(Д. Стариков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место, где мы родились, выросли, где мы живем, где произошло много важных и ярких событий. (М. Зарецкая)</w:t>
      </w:r>
    </w:p>
    <w:p>
      <w:pPr>
        <w:pStyle w:val="Normal"/>
        <w:ind w:left="-900" w:right="2695" w:hanging="0"/>
        <w:rPr/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наша Родина. Город – это частичка нас самих. Это маленькое чудо. Это наша жизнь. (Д. Мурзина)</w:t>
      </w:r>
    </w:p>
    <w:p>
      <w:pPr>
        <w:pStyle w:val="Normal"/>
        <w:ind w:left="-900" w:right="269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место, где открывается настроение, просыпается вдохновение. (Я. Игнатов)</w:t>
      </w:r>
    </w:p>
    <w:p>
      <w:pPr>
        <w:pStyle w:val="Normal"/>
        <w:ind w:left="-900" w:right="2695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город – это большая, сильная, могучая крепость. (А. Шульмина)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28:00Z</dcterms:created>
  <dc:creator>Users</dc:creator>
  <dc:description/>
  <dc:language>en-US</dc:language>
  <cp:lastModifiedBy>Users</cp:lastModifiedBy>
  <dcterms:modified xsi:type="dcterms:W3CDTF">2007-01-28T11:30:00Z</dcterms:modified>
  <cp:revision>3</cp:revision>
  <dc:subject/>
  <dc:title/>
</cp:coreProperties>
</file>