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66294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4.2pt;width:521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5pt;margin-top:4.2pt;width:26.95pt;height:26.95pt;mso-wrap-style:none;v-text-anchor:middle" type="_x0000_t172">
            <v:path textpathok="t"/>
            <v:textpath on="t" fitshape="t" string="№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53340</wp:posOffset>
                </wp:positionV>
                <wp:extent cx="1943100" cy="1143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4.05pt;margin-top:4.2pt;width:15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67640</wp:posOffset>
                </wp:positionV>
                <wp:extent cx="3429000" cy="228600"/>
                <wp:effectExtent l="508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напоследок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05pt;margin-top:13.2pt;width:26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напоследок...</w:t>
                      </w:r>
                    </w:p>
                  </w:txbxContent>
                </v:textbox>
                <v:path textpathok="t"/>
                <v:textpath on="t" fitshape="t" string="напоследок...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1295</wp:posOffset>
                </wp:positionV>
                <wp:extent cx="6629400" cy="9829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5.85pt;width:521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96850</wp:posOffset>
                </wp:positionV>
                <wp:extent cx="3780790" cy="9831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83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«… Мы все учились понемногу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Чему-нибудь и как-нибудь…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. С. Пушк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ядут Экзам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Обстановку, сложившуюся сейчас для учеников девятых и одиннадцатых классов, можно назвать одной фразой: «Скоро экзамены».  Они приближаются тихо, как рысь, крадущаяся за своей добычей. Но если быть точным, эта самая рысь падает на свою жертву с какой-нибудь ветки…как снег на голову, как те самые экзамен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Только  почему- то народ эти экзамены не замечает или, точнее, не хочет замечать.  Проведенный опрос среди учащихся 9 -11 классов показал, что к экзаменам готовятся лишь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ва человека из десят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! По моему мнению, учителям надо серьезно  взяться за учеников и не отпускать их, пока те не сдадут им все, от начала  до конца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 темы копятся и копятся, прибавляются и становятся сложне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И как название романа звучит вопрос: Что же делать?  Из двадцати человек три решили, что экзамены надо упростить и сделать задания более легкие; пять человек – хотели бы иметь доступ к учебникам и шпаргалкам; десять человек думают, что от экзамена нет толку и его надо отменить; и всего два человека предложили всем готовиться и учить сразу же, не затягивая и не откладывая на потом.  Этот опрос показал не только нежелание сдавать экзамены, но и отношение ученика к предмету.  Я же отношусь к числу людей, которые предпочитают готовиться, но почему-то не готовлюсь. К чему бы это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Чем только не занимаются ученики на переменах и дома! И бегают, и прыгают, и что только не делают, лишь бы ничего не делать…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А пора браться за ум, пока не пришлос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хвататься за голову!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И учитель совсем не обязан заставлять ученика учиться. Он сделал все, что мог: передал свои знания, подкрепил их примерами, закрепил заданиями и проверил. А уж личное дело каждого как вбить в свою собственную голову то, что заботливо предложено наставник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Информацию собирал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ария Бонар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74.15pt;mso-wrap-distance-left:9.05pt;mso-wrap-distance-right:9.05pt;mso-wrap-distance-top:0pt;mso-wrap-distance-bottom:0pt;margin-top:15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«… Мы все учились понемногу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Чему-нибудь и как-нибудь…»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А. С. Пушки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рядут Экзамены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 xml:space="preserve">Обстановку, сложившуюся сейчас для учеников девятых и одиннадцатых классов, можно назвать одной фразой: «Скоро экзамены».  Они приближаются тихо, как рысь, крадущаяся за своей добычей. Но если быть точным, эта самая рысь падает на свою жертву с какой-нибудь ветки…как снег на голову, как те самые экзамены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 xml:space="preserve">Только  почему- то народ эти экзамены не замечает или, точнее, не хочет замечать.  Проведенный опрос среди учащихся 9 -11 классов показал, что к экзаменам готовятся лишь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два человека из десяти</w:t>
                      </w:r>
                      <w:r>
                        <w:rPr>
                          <w:sz w:val="21"/>
                          <w:szCs w:val="21"/>
                        </w:rPr>
                        <w:t xml:space="preserve">! По моему мнению, учителям надо серьезно  взяться за учеников и не отпускать их, пока те не сдадут им все, от начала  до конца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А темы копятся и копятся, прибавляются и становятся сложне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И как название романа звучит вопрос: Что же делать?  Из двадцати человек три решили, что экзамены надо упростить и сделать задания более легкие; пять человек – хотели бы иметь доступ к учебникам и шпаргалкам; десять человек думают, что от экзамена нет толку и его надо отменить; и всего два человека предложили всем готовиться и учить сразу же, не затягивая и не откладывая на потом.  Этот опрос показал не только нежелание сдавать экзамены, но и отношение ученика к предмету.  Я же отношусь к числу людей, которые предпочитают готовиться, но почему-то не готовлюсь. К чему бы это?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Чем только не занимаются ученики на переменах и дома! И бегают, и прыгают, и что только не делают, лишь бы ничего не делать…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А пора браться за ум, пока не пришлось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хвататься за голову!</w:t>
                      </w:r>
                      <w:r>
                        <w:rPr>
                          <w:sz w:val="21"/>
                          <w:szCs w:val="21"/>
                        </w:rPr>
                        <w:t xml:space="preserve"> И учитель совсем не обязан заставлять ученика учиться. Он сделал все, что мог: передал свои знания, подкрепил их примерами, закрепил заданиями и проверил. А уж личное дело каждого как вбить в свою собственную голову то, что заботливо предложено наставником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Информацию собирала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Мария Бонар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4590</wp:posOffset>
                </wp:positionH>
                <wp:positionV relativeFrom="paragraph">
                  <wp:posOffset>196850</wp:posOffset>
                </wp:positionV>
                <wp:extent cx="2866390" cy="8581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ung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b/>
                                <w:sz w:val="19"/>
                                <w:szCs w:val="19"/>
                              </w:rPr>
                              <w:t>Нарочно не придумаеш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ung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b/>
                                <w:sz w:val="19"/>
                                <w:szCs w:val="19"/>
                              </w:rPr>
                              <w:t>(из школьных сочинен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ung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Tunga" w:ascii="Trebuchet MS" w:hAnsi="Trebuchet MS"/>
                                <w:sz w:val="19"/>
                                <w:szCs w:val="19"/>
                              </w:rPr>
                              <w:t>Все мы пишем сочинения. Но не все эти самые сочинения пишут правильно. Ниже представленные «афоризмы» (подругому их не назовешь) из сочинений по литературе, которые лишний раз доказывают, что с владением языком  у нас не все в порядк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ung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Детство Лермонтова было одиноч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Чацкий – молодой человек из века противоречий между разными взглядами 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Чацкий спорит против крепостного права и спорит с Фамусом. Он говорит, что крепостное право – бесчеловечные действ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Чацкий презирает бесчеловечность, безразличность, равнодуш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Почему Лермонтова можно отнести к психологи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Ведущий мотив в поэзии Лермонтова – одиночество, грусть и не менее плохие мотивы. У автора на душе горько, поэтому мотивы соответствуют высокому духовному состоянию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 xml:space="preserve">Люди смотрят на Печорина и узнают в нем себя, это влияет на психику человека в положительную сторон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Лермонтов написал свой роман с драматическим грустным настро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Все печальные события в жизни Лермонтова сформировали огорченный, измученный миром внешний ви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Чацкий не хочет косить от службы и прислужи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Чацкий выражает негатив по отношению к Моск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ung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20"/>
                                <w:szCs w:val="20"/>
                              </w:rPr>
                              <w:t>Вывод: старое воспитание лучше нового, а богатое воспитание хуж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unga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Tunga" w:ascii="Trebuchet MS" w:hAnsi="Trebuchet MS"/>
                                <w:sz w:val="19"/>
                                <w:szCs w:val="19"/>
                              </w:rPr>
                              <w:t>А наш вывод заключается в том, что надо научиться владеть языком и не смешить всю школу своими сочинениями. Я, конечно, не отрицаю, что здесь нет моего высказывания, но стоит задуматься: в каком все же мы классе, что пишем такие «емкие» сочине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ung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ung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b/>
                                <w:sz w:val="19"/>
                                <w:szCs w:val="19"/>
                              </w:rPr>
                              <w:t>По  материалам работ учащихся 9-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unga"/>
                                <w:b/>
                                <w:b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b/>
                                <w:color w:val="0000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unga"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color w:val="0000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ung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unga" w:ascii="Trebuchet MS" w:hAnsi="Trebuchet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75.7pt;mso-wrap-distance-left:9.05pt;mso-wrap-distance-right:9.05pt;mso-wrap-distance-top:0pt;mso-wrap-distance-bottom:0pt;margin-top:15.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ung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unga" w:ascii="Trebuchet MS" w:hAnsi="Trebuchet MS"/>
                          <w:b/>
                          <w:sz w:val="19"/>
                          <w:szCs w:val="19"/>
                        </w:rPr>
                        <w:t>Нарочно не придумаеш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ung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unga" w:ascii="Trebuchet MS" w:hAnsi="Trebuchet MS"/>
                          <w:b/>
                          <w:sz w:val="19"/>
                          <w:szCs w:val="19"/>
                        </w:rPr>
                        <w:t>(из школьных сочинен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ung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unga" w:ascii="Trebuchet MS" w:hAnsi="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/>
                          <w:sz w:val="19"/>
                          <w:szCs w:val="19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Tunga" w:ascii="Trebuchet MS" w:hAnsi="Trebuchet MS"/>
                          <w:sz w:val="19"/>
                          <w:szCs w:val="19"/>
                        </w:rPr>
                        <w:t>Все мы пишем сочинения. Но не все эти самые сочинения пишут правильно. Ниже представленные «афоризмы» (подругому их не назовешь) из сочинений по литературе, которые лишний раз доказывают, что с владением языком  у нас не все в порядке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unga"/>
                          <w:sz w:val="19"/>
                          <w:szCs w:val="19"/>
                        </w:rPr>
                      </w:pPr>
                      <w:r>
                        <w:rPr>
                          <w:rFonts w:cs="Tunga" w:ascii="Trebuchet MS" w:hAnsi="Trebuchet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Детство Лермонтова было одиноч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Чацкий – молодой человек из века противоречий между разными взглядами 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Чацкий спорит против крепостного права и спорит с Фамусом. Он говорит, что крепостное право – бесчеловечные действ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Чацкий презирает бесчеловечность, безразличность, равнодуш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Почему Лермонтова можно отнести к психологи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Ведущий мотив в поэзии Лермонтова – одиночество, грусть и не менее плохие мотивы. У автора на душе горько, поэтому мотивы соответствуют высокому духовному состоянию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 xml:space="preserve">Люди смотрят на Печорина и узнают в нем себя, это влияет на психику человека в положительную сторон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Лермонтов написал свой роман с драматическим грустным настрое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Все печальные события в жизни Лермонтова сформировали огорченный, измученный миром внешний ви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Чацкий не хочет косить от службы и прислужив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Чацкий выражает негатив по отношению к Москв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ung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20"/>
                          <w:szCs w:val="20"/>
                        </w:rPr>
                        <w:t>Вывод: старое воспитание лучше нового, а богатое воспитание хуже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unga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Tunga" w:ascii="Trebuchet MS" w:hAnsi="Trebuchet MS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Tunga" w:ascii="Trebuchet MS" w:hAnsi="Trebuchet MS"/>
                          <w:sz w:val="19"/>
                          <w:szCs w:val="19"/>
                        </w:rPr>
                        <w:t>А наш вывод заключается в том, что надо научиться владеть языком и не смешить всю школу своими сочинениями. Я, конечно, не отрицаю, что здесь нет моего высказывания, но стоит задуматься: в каком все же мы классе, что пишем такие «емкие» сочинени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unga"/>
                          <w:sz w:val="19"/>
                          <w:szCs w:val="19"/>
                        </w:rPr>
                      </w:pPr>
                      <w:r>
                        <w:rPr>
                          <w:rFonts w:cs="Tunga" w:ascii="Trebuchet MS" w:hAnsi="Trebuchet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ung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unga" w:ascii="Trebuchet MS" w:hAnsi="Trebuchet MS"/>
                          <w:b/>
                          <w:sz w:val="19"/>
                          <w:szCs w:val="19"/>
                        </w:rPr>
                        <w:t>По  материалам работ учащихся 9-х классов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unga"/>
                          <w:b/>
                          <w:b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cs="Tunga" w:ascii="Trebuchet MS" w:hAnsi="Trebuchet MS"/>
                          <w:b/>
                          <w:color w:val="0000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unga"/>
                          <w:color w:val="0000FF"/>
                          <w:sz w:val="19"/>
                          <w:szCs w:val="19"/>
                        </w:rPr>
                      </w:pPr>
                      <w:r>
                        <w:rPr>
                          <w:rFonts w:cs="Tunga" w:ascii="Trebuchet MS" w:hAnsi="Trebuchet MS"/>
                          <w:color w:val="0000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unga"/>
                          <w:sz w:val="19"/>
                          <w:szCs w:val="19"/>
                        </w:rPr>
                      </w:pPr>
                      <w:r>
                        <w:rPr>
                          <w:rFonts w:cs="Tunga" w:ascii="Trebuchet MS" w:hAnsi="Trebuchet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hanging="0"/>
        <w:jc w:val="both"/>
        <w:rPr>
          <w:rFonts w:ascii="Georgia" w:hAnsi="Georgia" w:cs="Georgia"/>
          <w:b/>
          <w:b/>
          <w:bCs/>
          <w:smallCaps/>
          <w:color w:val="00000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mallCap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9510</wp:posOffset>
                </wp:positionH>
                <wp:positionV relativeFrom="paragraph">
                  <wp:posOffset>8341360</wp:posOffset>
                </wp:positionV>
                <wp:extent cx="2876550" cy="1276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Редак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Ред. совет: Е.Ю. Смирнова, К. Штиф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Дизайн и верстка: К. Штиф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Корреспонденты: …в наличии ;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Особое спасибо от редакции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Виктории Ланкиной (комп. наб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100.5pt;mso-wrap-distance-left:9.05pt;mso-wrap-distance-right:9.05pt;mso-wrap-distance-top:0pt;mso-wrap-distance-bottom:0pt;margin-top:656.8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Редакция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Ред. совет: Е.Ю. Смирнова, К. Штифанов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Дизайн и верстка: К. Штифанов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Корреспонденты: …в наличии ;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Особое спасибо от редакции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Виктории Ланкиной (комп. наб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079" w:footer="0" w:bottom="180"/>
      <w:pgNumType w:fmt="decimal"/>
      <w:cols w:num="2" w:equalWidth="false" w:sep="false">
        <w:col w:w="512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21">
    <w:name w:val="style21"/>
    <w:basedOn w:val="Style14"/>
    <w:qFormat/>
    <w:rPr>
      <w:b/>
      <w:bCs/>
      <w:color w:val="3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27:00Z</dcterms:created>
  <dc:creator>Users</dc:creator>
  <dc:description/>
  <dc:language>en-US</dc:language>
  <cp:lastModifiedBy>User</cp:lastModifiedBy>
  <dcterms:modified xsi:type="dcterms:W3CDTF">2007-01-28T23:37:00Z</dcterms:modified>
  <cp:revision>3</cp:revision>
  <dc:subject/>
  <dc:title/>
</cp:coreProperties>
</file>