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22.2pt;width:98.95pt;height:8.95pt;mso-wrap-style:none;v-text-anchor:middle" type="_x0000_t136">
            <v:path textpathok="t"/>
            <v:textpath on="t" fitshape="t" string="№ 6, февраль 2007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9pt;margin-top:22.25pt;width:89.95pt;height:8.9pt;mso-wrap-style:none;v-text-anchor:middle" type="_x0000_t136">
            <v:path textpathok="t"/>
            <v:textpath on="t" fitshape="t" string="МОУ сош №23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3657600" cy="3429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13.2pt;width:287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газета</w:t>
                      </w:r>
                    </w:p>
                  </w:txbxContent>
                </v:textbox>
                <v:path textpathok="t"/>
                <v:textpath on="t" fitshape="t" string="школьная газета" style="font-family:&quot;Impact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6629400" cy="16002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3.2pt;width:521.95pt;height:12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2515" w:hanging="0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pict>
          <v:shape id="shape_0" fillcolor="#0066cc" stroked="t" o:allowincell="f" style="position:absolute;margin-left:-36pt;margin-top:24.85pt;width:494.95pt;height:80.95pt;mso-wrap-style:none;v-text-anchor:middle" type="_x0000_t136">
            <v:path textpathok="t"/>
            <v:textpath on="t" fitshape="t" string="Пластилиновое небо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91250</wp:posOffset>
                </wp:positionH>
                <wp:positionV relativeFrom="paragraph">
                  <wp:posOffset>1572895</wp:posOffset>
                </wp:positionV>
                <wp:extent cx="6629400" cy="822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7.5pt;margin-top:123.85pt;width:521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76835</wp:posOffset>
            </wp:positionV>
            <wp:extent cx="1143000" cy="1143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6350</wp:posOffset>
                </wp:positionH>
                <wp:positionV relativeFrom="paragraph">
                  <wp:posOffset>1572895</wp:posOffset>
                </wp:positionV>
                <wp:extent cx="17145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100.5pt;margin-top:123.85pt;width:134.95pt;height:80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95.95pt;margin-top:146.35pt;width:62.95pt;height:35.95pt;mso-wrap-style:none;v-text-anchor:middle;rotation:90" type="_x0000_t136">
            <v:path textpathok="t"/>
            <v:textpath on="t" fitshape="t" string="колонка&#10;редактор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90550</wp:posOffset>
            </wp:positionH>
            <wp:positionV relativeFrom="paragraph">
              <wp:posOffset>1458595</wp:posOffset>
            </wp:positionV>
            <wp:extent cx="1028700" cy="1028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5695</wp:posOffset>
                </wp:positionH>
                <wp:positionV relativeFrom="paragraph">
                  <wp:posOffset>1568450</wp:posOffset>
                </wp:positionV>
                <wp:extent cx="765810" cy="8238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648.7pt;mso-wrap-distance-left:9.05pt;mso-wrap-distance-right:9.05pt;mso-wrap-distance-top:0pt;mso-wrap-distance-bottom:0pt;margin-top:123.5pt;mso-position-vertical-relative:text;margin-left:-48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-290.75pt;margin-top:-335.15pt;width:625.8pt;height:44.25pt;mso-wrap-style:none;v-text-anchor:middle;rotation:90;mso-position-vertical:top" type="_x0000_t136">
                            <v:path textpathok="t"/>
                            <v:textpath on="t" fitshape="t" string="Экскурсия по учебным заведениям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09895</wp:posOffset>
                </wp:positionH>
                <wp:positionV relativeFrom="paragraph">
                  <wp:posOffset>1568450</wp:posOffset>
                </wp:positionV>
                <wp:extent cx="4352290" cy="8238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Нашу школу не миновала волна, поднятая профессиональными училищами, техникумами в борьбе за «голоса» учащихся, покидающих стены своих учебных заведений. А проще говоря, учебные заведения города выстроились в ряд и размахивают руками:  «К нам! Все идите к нам!»… И мы пошли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Пошли мы не просто так, а с миссией, и миссия называлась –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экскурсия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Первым был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горно-металлургический  техникум.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 За час (а именно столько длилась экскурсия) нам рассказали, что специальностей в этом техникуме «выше крыши». Например, там обучают будущих специалистов, которых в с удовольствием примет в свои ряды коллектив «Амурметалла». Сварщики, электромонтеры…  А какая там химическая лаборатория!...  Вот нам бы в школу такую! Просторная, хорошо оборудованная, а дизайн шторочек… Также мы побывали в библиотеке. Нам рассказали, что в хранилище ждут своих читателей около 300 тыс. книг, хотя самих читателей там не много. Закончилась наша экскурсия по горно-металлургическому техникуму просмотром спортивного зала. Брусья, кольца,… Ой, чего там только не было…  Наши мальчишки посмотрели и сказали: «Ой, хотим такой же!» Зал в два раза больше нашего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А в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политехническом техникуме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 нам прочли лекцию о  том, что из их техникума выходят самые лучшие специалисты для двух основных предприятиях нашего города: ЗЛК и завода имени Гагарина. Особо отметили то, что и для девушек найдутся специальности. Мастерские  в политехническом больше, чем в горно-металлургическом. И это не удивительно, так как самолеты и корабли  требуют большего размах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Так же нам сказали, что в учебных заведениях ведут подготовку не только по рабочим специальностям. Тут  можно получить знания  по менеджменту, бухучету, компьютерному дизайну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Обучение ведется как на бюджетной, так и на коммерческой основах. Студентам, обучающимся на бюджетной основе, выплачивается стипендия, предоставляется общежитие. А столовая в политехническом!... Мы как мимо прошли, все ахнули! С одной стороны кухня, с другой – магазин, евроокна, красивые столы… В общем, все, что надо голодному студенту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Осталось только выбрать, что по сердцу, кем стать, где пользу приносить. А там – пусть меня научат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Экскурсию провела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Бонарева Мария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48.7pt;mso-wrap-distance-left:9.05pt;mso-wrap-distance-right:9.05pt;mso-wrap-distance-top:0pt;mso-wrap-distance-bottom:0pt;margin-top:123.5pt;mso-position-vertical-relative:text;margin-left:-433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Нашу школу не миновала волна, поднятая профессиональными училищами, техникумами в борьбе за «голоса» учащихся, покидающих стены своих учебных заведений. А проще говоря, учебные заведения города выстроились в ряд и размахивают руками:  «К нам! Все идите к нам!»… И мы пошли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Пошли мы не просто так, а с миссией, и миссия называлась – </w:t>
                      </w: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экскурсия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Первым был </w:t>
                      </w: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горно-металлургический  техникум.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 За час (а именно столько длилась экскурсия) нам рассказали, что специальностей в этом техникуме «выше крыши». Например, там обучают будущих специалистов, которых в с удовольствием примет в свои ряды коллектив «Амурметалла». Сварщики, электромонтеры…  А какая там химическая лаборатория!...  Вот нам бы в школу такую! Просторная, хорошо оборудованная, а дизайн шторочек… Также мы побывали в библиотеке. Нам рассказали, что в хранилище ждут своих читателей около 300 тыс. книг, хотя самих читателей там не много. Закончилась наша экскурсия по горно-металлургическому техникуму просмотром спортивного зала. Брусья, кольца,… Ой, чего там только не было…  Наши мальчишки посмотрели и сказали: «Ой, хотим такой же!» Зал в два раза больше нашего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А в </w:t>
                      </w: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политехническом техникуме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 нам прочли лекцию о  том, что из их техникума выходят самые лучшие специалисты для двух основных предприятиях нашего города: ЗЛК и завода имени Гагарина. Особо отметили то, что и для девушек найдутся специальности. Мастерские  в политехническом больше, чем в горно-металлургическом. И это не удивительно, так как самолеты и корабли  требуют большего размаха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Так же нам сказали, что в учебных заведениях ведут подготовку не только по рабочим специальностям. Тут  можно получить знания  по менеджменту, бухучету, компьютерному дизайну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Обучение ведется как на бюджетной, так и на коммерческой основах. Студентам, обучающимся на бюджетной основе, выплачивается стипендия, предоставляется общежитие. А столовая в политехническом!... Мы как мимо прошли, все ахнули! С одной стороны кухня, с другой – магазин, евроокна, красивые столы… В общем, все, что надо голодному студенту!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Осталось только выбрать, что по сердцу, кем стать, где пользу приносить. А там – пусть меня научат!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Экскурсию провела </w:t>
                      </w: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Бонарева Мария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90.75pt;margin-top:-335.15pt;width:625.8pt;height:44.25pt;mso-wrap-style:none;v-text-anchor:middle;rotation:90;mso-position-vertical:top" type="_x0000_t136">
            <v:path textpathok="t"/>
            <v:textpath on="t" fitshape="t" string="Экскурсия по учебным заведениям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900" w:right="251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-1356995</wp:posOffset>
                </wp:positionV>
                <wp:extent cx="1609090" cy="72059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0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Не успели справить новый год и начать нормально учиться, как обернулись посмотреть… не оглянулась ли она, в нашем случае 3-я четверть, как она уже собирает чемоданы, оценки и прочее нажитое непосильным (у некоторых, наоборот, пассивным) трудом.. и все!!! …самая длинная четверть уже скоро закончится, а оценки не отработаны: бедные (м)ученики, наслаждаясь всеми прелестями школьной жизни, хватали любые оценки, попадавшиеся на их пути… и чаще всего не самые хорошие…  Теперь… ровным строем – исправлять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Вечная учениц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Катерина Штиф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67.4pt;mso-wrap-distance-left:9.05pt;mso-wrap-distance-right:9.05pt;mso-wrap-distance-top:0pt;mso-wrap-distance-bottom:0pt;margin-top:-106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Не успели справить новый год и начать нормально учиться, как обернулись посмотреть… не оглянулась ли она, в нашем случае 3-я четверть, как она уже собирает чемоданы, оценки и прочее нажитое непосильным (у некоторых, наоборот, пассивным) трудом.. и все!!! …самая длинная четверть уже скоро закончится, а оценки не отработаны: бедные (м)ученики, наслаждаясь всеми прелестями школьной жизни, хватали любые оценки, попадавшиеся на их пути… и чаще всего не самые хорошие…  Теперь… ровным строем – исправлять!!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Вечная учениц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Катерина Штиф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29:00Z</dcterms:created>
  <dc:creator>Users</dc:creator>
  <dc:description/>
  <dc:language>en-US</dc:language>
  <cp:lastModifiedBy>User</cp:lastModifiedBy>
  <dcterms:modified xsi:type="dcterms:W3CDTF">2007-03-01T00:20:00Z</dcterms:modified>
  <cp:revision>5</cp:revision>
  <dc:subject/>
  <dc:title/>
</cp:coreProperties>
</file>