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9"/>
          <w:szCs w:val="19"/>
          <w:lang w:val="en-US" w:eastAsia="en-US"/>
        </w:rPr>
      </w:pPr>
      <w:r>
        <w:rPr>
          <w:rFonts w:cs="Lucida Sans Unicode" w:ascii="Lucida Sans Unicode" w:hAnsi="Lucida Sans Unicod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6294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.2pt;width:521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4.2pt;width:26.95pt;height:26.95pt;mso-wrap-style:none;v-text-anchor:middle" type="_x0000_t172">
            <v:path textpathok="t"/>
            <v:textpath on="t" fitshape="t" string="№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943100" cy="114300"/>
                <wp:effectExtent l="571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Пластилиновое небо"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4pt;margin-top:4.2pt;width:152.9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Пластилиновое небо"</w:t>
                      </w:r>
                    </w:p>
                  </w:txbxContent>
                </v:textbox>
                <v:path textpathok="t"/>
                <v:textpath on="t" fitshape="t" string="&quot;Пластилиновое небо&quot;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3429000" cy="228600"/>
                <wp:effectExtent l="5080" t="381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от тех, кто знае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3.2pt;width:269.9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от тех, кто знает...</w:t>
                      </w:r>
                    </w:p>
                  </w:txbxContent>
                </v:textbox>
                <v:path textpathok="t"/>
                <v:textpath on="t" fitshape="t" string="от тех, кто знает..." style="font-family:&quot;Palatino Linotyp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Lucida Sans Unicode"/>
          <w:b/>
          <w:b/>
          <w:sz w:val="19"/>
          <w:szCs w:val="19"/>
          <w:lang w:val="en-US" w:eastAsia="en-US"/>
        </w:rPr>
      </w:pPr>
      <w:r>
        <w:rPr>
          <w:rFonts w:cs="Lucida Sans Unicode" w:ascii="Comic Sans MS" w:hAnsi="Comic Sans MS"/>
          <w:b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1295</wp:posOffset>
                </wp:positionV>
                <wp:extent cx="6629400" cy="9829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5.85pt;width:521.95pt;height:77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3086100" cy="3429000"/>
                <wp:effectExtent l="5080" t="5080" r="5715" b="246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wedgeRoundRectCallout">
                          <a:avLst>
                            <a:gd name="adj1" fmla="val -44754"/>
                            <a:gd name="adj2" fmla="val 56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Женя Ткачева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Этот день был прекрасным, потому, что к нам в гости приехала поэтесса А. Н. Кухтина. Это очень интересный и жизнелюбивый человек.  Она родилась не в Комсомольске, но потом приехала в наш город. Теперь у нее есть сын и дочь, а еще внуки. Антонина Николаевна очень понятно рассказывала нам о своем творче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Я сделала для себя новое открытие! Я всегда думала,  что все люди одинаковые, но познакомившись с Антониной Николаевной, послушав ее стихи я поняла, что мы очень не похожи друг на др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1.45pt;width:242.95pt;height:26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Женя Ткачева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Этот день был прекрасным, потому, что к нам в гости приехала поэтесса А. Н. Кухтина. Это очень интересный и жизнелюбивый человек.  Она родилась не в Комсомольске, но потом приехала в наш город. Теперь у нее есть сын и дочь, а еще внуки. Антонина Николаевна очень понятно рассказывала нам о своем творчеств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Я сделала для себя новое открытие! Я всегда думала,  что все люди одинаковые, но познакомившись с Антониной Николаевной, послушав ее стихи я поняла, что мы очень не похожи друг на друг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2971800" cy="2464435"/>
                <wp:effectExtent l="5080" t="5715" r="87630" b="1102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64560"/>
                        </a:xfrm>
                        <a:prstGeom prst="wedgeRoundRectCallout">
                          <a:avLst>
                            <a:gd name="adj1" fmla="val 52416"/>
                            <a:gd name="adj2" fmla="val 9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Катя Кругленко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Встреча была приятной и интересной. С Антониной Николаевной интересно общаться, у нее познавательные рассказы и хорошие стихи. Особенно мне понравился рассказ про медведя. Я узнала, что животные все понимают. Мы задавали вопросы, рассказывали о себе. А еще мы посмотрели презентацию о своем горо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45pt;width:233.95pt;height:19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Катя Кругленко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Встреча была приятной и интересной. С Антониной Николаевной интересно общаться, у нее познавательные рассказы и хорошие стихи. Особенно мне понравился рассказ про медведя. Я узнала, что животные все понимают. Мы задавали вопросы, рассказывали о себе. А еще мы посмотрели презентацию о своем горо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235835</wp:posOffset>
                </wp:positionV>
                <wp:extent cx="2286000" cy="3886200"/>
                <wp:effectExtent l="5080" t="5080" r="778510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wedgeRoundRectCallout">
                          <a:avLst>
                            <a:gd name="adj1" fmla="val 83611"/>
                            <a:gd name="adj2" fmla="val -16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Никита Востронов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Мне очень понравилась наша встреча с А. Н. Кухтиной. Я узнал, что у нее в городе живут такие интересные люди – поэты и писатели. Антонина Николаевна рассказала, как она училась в школе, как написала свое первое стихотворение, как приехала в город Комсомольск – на – Амуре и осталась здесь навсегда. Мы задавали вопросы, а она с легкостью на них отвеч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На память она оставила свои кни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6.05pt;width:179.95pt;height:30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Никита Востронов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Мне очень понравилась наша встреча с А. Н. Кухтиной. Я узнал, что у нее в городе живут такие интересные люди – поэты и писатели. Антонина Николаевна рассказала, как она училась в школе, как написала свое первое стихотворение, как приехала в город Комсомольск – на – Амуре и осталась здесь навсегда. Мы задавали вопросы, а она с легкостью на них отвеч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На память она оставила свои книг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464935</wp:posOffset>
                </wp:positionV>
                <wp:extent cx="3314700" cy="2514600"/>
                <wp:effectExtent l="5080" t="10007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wedgeRoundRectCallout">
                          <a:avLst>
                            <a:gd name="adj1" fmla="val 44273"/>
                            <a:gd name="adj2" fmla="val -8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Алина Шульмина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В субботу мы общались с поэтом нашего города А. Н. Кухтиной. С ней было очень интересно. Она рассказывала о себе, где жила, каким было ее детство, читала свои стихи. Мне кажется, что ее характер отражается в ее стихах. Стихи она пишет о животных, о природе, о городах. Я поняла, что она очень добрый и интересный человек, она всегда найдет тему, о чем погово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09.05pt;width:260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Алина Шульмина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В субботу мы общались с поэтом нашего города А. Н. Кухтиной. С ней было очень интересно. Она рассказывала о себе, где жила, каким было ее детство, читала свои стихи. Мне кажется, что ее характер отражается в ее стихах. Стихи она пишет о животных, о природе, о городах. Я поняла, что она очень добрый и интересный человек, она всегда найдет тему, о чем поговор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007735</wp:posOffset>
                </wp:positionV>
                <wp:extent cx="2743200" cy="3086100"/>
                <wp:effectExtent l="256540" t="20574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wedgeRoundRectCallout">
                          <a:avLst>
                            <a:gd name="adj1" fmla="val -59166"/>
                            <a:gd name="adj2" fmla="val -5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И. Козырев, 5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А. Н. Кухтина – очень добрый, интересный и талантливый человек. У  нее много замечательных произведений, много хороших стихотворений, таких как «Сашкина любовь». Антонина Николаевна принесла на альбом с фотографиями, где она была молодой, как она строила город, где она играет с внуками и радуется жижни. Я горжусь, что в нашем городе есть такие талантливые лю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73.05pt;width:215.95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И. Козырев, 5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А. Н. Кухтина – очень добрый, интересный и талантливый человек. У  нее много замечательных произведений, много хороших стихотворений, таких как «Сашкина любовь». Антонина Николаевна принесла на альбом с фотографиями, где она была молодой, как она строила город, где она играет с внуками и радуется жижни. Я горжусь, что в нашем городе есть такие талантливые люд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035935</wp:posOffset>
                </wp:positionV>
                <wp:extent cx="2628900" cy="2857500"/>
                <wp:effectExtent l="3397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wedgeRoundRectCallout">
                          <a:avLst>
                            <a:gd name="adj1" fmla="val -62583"/>
                            <a:gd name="adj2" fmla="val 2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Слава Кузьмин, 5 клас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 xml:space="preserve">   А. Н. Кухтина оказалась прекрасным, добрым человеком, она рассказывала и даже показывала свою биографию. Я узнал, что стихи она писала давно, когда пошла на пенсию, ей стало скучно, и она решила отнести их в ЛИТО и напечатать. Теперь у нее уже несколько книг. Я считаю, что  А. Н. Кухтина – гордость нашего гор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9.05pt;width:206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Слава Кузьмин, 5 класс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 xml:space="preserve">   А. Н. Кухтина оказалась прекрасным, добрым человеком, она рассказывала и даже показывала свою биографию. Я узнал, что стихи она писала давно, когда пошла на пенсию, ей стало скучно, и она решила отнести их в ЛИТО и напечатать. Теперь у нее уже несколько книг. Я считаю, что  А. Н. Кухтина – гордость нашего горо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  <w:font w:name="Palatino Linotype">
    <w:charset w:val="01"/>
    <w:family w:val="roman"/>
    <w:pitch w:val="default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b/>
      <w:bCs/>
      <w:color w:val="3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8:00Z</dcterms:created>
  <dc:creator>Users</dc:creator>
  <dc:description/>
  <dc:language>en-US</dc:language>
  <cp:lastModifiedBy>Users</cp:lastModifiedBy>
  <dcterms:modified xsi:type="dcterms:W3CDTF">2007-02-28T13:11:00Z</dcterms:modified>
  <cp:revision>4</cp:revision>
  <dc:subject/>
  <dc:title/>
</cp:coreProperties>
</file>