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Lucida Sans Unicode" w:hAnsi="Lucida Sans Unicode" w:cs="Lucida Sans Unicode"/>
          <w:sz w:val="19"/>
          <w:szCs w:val="19"/>
          <w:lang w:val="en-US" w:eastAsia="en-US"/>
        </w:rPr>
      </w:pPr>
      <w:r>
        <w:rPr>
          <w:rFonts w:cs="Lucida Sans Unicode" w:ascii="Lucida Sans Unicode" w:hAnsi="Lucida Sans Unicode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6629400" cy="342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4.2pt;width:521.95pt;height:2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4.2pt;width:26.95pt;height:26.95pt;mso-wrap-style:none;v-text-anchor:middle" type="_x0000_t172">
            <v:path textpathok="t"/>
            <v:textpath on="t" fitshape="t" string="№6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1943100" cy="114300"/>
                <wp:effectExtent l="5715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"Пластилиновое небо"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24pt;margin-top:4.2pt;width:152.95pt;height: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"Пластилиновое небо"</w:t>
                      </w:r>
                    </w:p>
                  </w:txbxContent>
                </v:textbox>
                <v:path textpathok="t"/>
                <v:textpath on="t" fitshape="t" string="&quot;Пластилиновое небо&quot;" style="font-family:&quot;Comic Sans MS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3429000" cy="228600"/>
                <wp:effectExtent l="5080" t="317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от тех, кто зна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518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13.2pt;width:269.9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от тех, кто знает</w:t>
                      </w:r>
                    </w:p>
                  </w:txbxContent>
                </v:textbox>
                <v:path textpathok="t"/>
                <v:textpath on="t" fitshape="t" string="от тех, кто знает" style="font-family:&quot;Palatino Linotyp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Lucida Sans Unicode"/>
          <w:b/>
          <w:b/>
          <w:sz w:val="19"/>
          <w:szCs w:val="19"/>
          <w:lang w:val="en-US" w:eastAsia="en-US"/>
        </w:rPr>
      </w:pPr>
      <w:r>
        <w:rPr>
          <w:rFonts w:cs="Lucida Sans Unicode" w:ascii="Comic Sans MS" w:hAnsi="Comic Sans MS"/>
          <w:b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01295</wp:posOffset>
                </wp:positionV>
                <wp:extent cx="6629400" cy="98298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29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5.85pt;width:521.95pt;height:77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-36pt;margin-top:1.5pt;width:251.95pt;height:143.95pt;mso-wrap-style:none;v-text-anchor:middle" type="_x0000_t172">
            <v:path textpathok="t"/>
            <v:textpath on="t" fitshape="t" string="делимся&#10;впечатлениям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sectPr>
          <w:type w:val="continuous"/>
          <w:pgSz w:w="11906" w:h="16838"/>
          <w:pgMar w:left="1701" w:right="850" w:gutter="0" w:header="0" w:top="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/>
      </w:pPr>
      <w:r>
        <w:rPr/>
        <w:t xml:space="preserve">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15570</wp:posOffset>
                </wp:positionV>
                <wp:extent cx="3200400" cy="3070225"/>
                <wp:effectExtent l="311150" t="5715" r="5715" b="6134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070080"/>
                        </a:xfrm>
                        <a:prstGeom prst="wedgeRoundRectCallout">
                          <a:avLst>
                            <a:gd name="adj1" fmla="val -58768"/>
                            <a:gd name="adj2" fmla="val 69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Много хороших людей живет в нашем городе, и в субботу я встретилась с одним таким человеком – поэтессой А.Н.Кухтиной. Это был замечательный урок – урок общения! Я общалась с мудрым и вдумчивым человеком. Мне понравился тот момент, когда она рассказывала о себе, было такое чувство, что я знаю ее много-много лет, что это мой лучший дру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Из этой встречи я усвоила один урок: надо жить с пользой для все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Ксения Кукушкина, 5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6pt;margin-top:9.1pt;width:251.95pt;height:24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Много хороших людей живет в нашем городе, и в субботу я встретилась с одним таким человеком – поэтессой А.Н.Кухтиной. Это был замечательный урок – урок общения! Я общалась с мудрым и вдумчивым человеком. Мне понравился тот момент, когда она рассказывала о себе, было такое чувство, что я знаю ее много-много лет, что это мой лучший друг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Из этой встречи я усвоила один урок: надо жить с пользой для всех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Ксения Кукушкина, 5 клас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3035935</wp:posOffset>
                </wp:positionV>
                <wp:extent cx="0" cy="1257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39.05pt" to="477pt,3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127125</wp:posOffset>
                </wp:positionV>
                <wp:extent cx="2514600" cy="5372100"/>
                <wp:effectExtent l="5080" t="5080" r="50800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372280"/>
                        </a:xfrm>
                        <a:prstGeom prst="wedgeRoundRectCallout">
                          <a:avLst>
                            <a:gd name="adj1" fmla="val 69796"/>
                            <a:gd name="adj2" fmla="val 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В прошлую субботу, 27 января, я познакомился с замечательным человеком, который живет в нашем городе. Это Антонина Николаевна Кухтина. С ней мы познакомились в нашей школе на уроке риторике – уроке общ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А.Н.Кухтина рассказывала нам о своей жизни, показывала слайды, читала свои стихи. Я много узнал об этом человеке, узнал, что она строила город Стрижевой, потом приехала в Комсомольск, думала на время, а осталась навсегда. А еще я узнал, что на заводе «Амурметалл» каждый день звучит гимн, слова которого написала А.Н.Кухти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Я горжусь тем, что живу в одном городе с таким замечательным человеком, как Антонина Николаевна Кухти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Денис Пономорев, 5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88.75pt;width:197.95pt;height:42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В прошлую субботу, 27 января, я познакомился с замечательным человеком, который живет в нашем городе. Это Антонина Николаевна Кухтина. С ней мы познакомились в нашей школе на уроке риторике – уроке общения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А.Н.Кухтина рассказывала нам о своей жизни, показывала слайды, читала свои стихи. Я много узнал об этом человеке, узнал, что она строила город Стрижевой, потом приехала в Комсомольск, думала на время, а осталась навсегда. А еще я узнал, что на заводе «Амурметалл» каждый день звучит гимн, слова которого написала А.Н.Кухтина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Я горжусь тем, что живу в одном городе с таким замечательным человеком, как Антонина Николаевна Кухтина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Денис Пономорев, 5 клас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527425</wp:posOffset>
                </wp:positionV>
                <wp:extent cx="2971800" cy="3314700"/>
                <wp:effectExtent l="469265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314880"/>
                        </a:xfrm>
                        <a:prstGeom prst="wedgeRoundRectCallout">
                          <a:avLst>
                            <a:gd name="adj1" fmla="val -65532"/>
                            <a:gd name="adj2" fmla="val -20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Я познакомилась с замечательной женщиной Антониной Николаевной Кухтиной, а замечательна она тем, что пишет много хороших стихотворений. Она родилась в трудное послевоенное время, училась в институте, строила город. Как-то раз ей пришла в голову мысль написать стихотворение, и она написала. Сейчас у нее много стихов, есть и рассказы. Так это у нее все развивалось, что она стала поэтессой. Я очень хочу приобрести ее книгу. Вот такой интересный человек живет в нашем город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Юля Сивопляс, 5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77.75pt;width:233.95pt;height:26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Я познакомилась с замечательной женщиной Антониной Николаевной Кухтиной, а замечательна она тем, что пишет много хороших стихотворений. Она родилась в трудное послевоенное время, училась в институте, строила город. Как-то раз ей пришла в голову мысль написать стихотворение, и она написала. Сейчас у нее много стихов, есть и рассказы. Так это у нее все развивалось, что она стала поэтессой. Я очень хочу приобрести ее книгу. Вот такой интересный человек живет в нашем городе!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Юля Сивопляс, 5 клас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6956425</wp:posOffset>
                </wp:positionV>
                <wp:extent cx="6057900" cy="2400300"/>
                <wp:effectExtent l="5080" t="57086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400480"/>
                        </a:xfrm>
                        <a:prstGeom prst="wedgeRoundRectCallout">
                          <a:avLst>
                            <a:gd name="adj1" fmla="val -1018"/>
                            <a:gd name="adj2" fmla="val -73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Из встречи с А.Н.Кухтиной я поняла, что в нашем городе живет много интересных людей. Когда я увидела ее в первый раз в филиале библиотеки № 6, мне было очень интересно узнать, какой она человек. Прошло время, и мы снова встретились, но уже в нашей школе. Оказалось, что это умный, добрый, понимающий человек. Она читала нам свои стихи, и в ее стихотворениях я услышала искренность, честность и доброту. Особенно мне понравилось стихотворение «Сашкина любовь». Антонина Николаевна сказала, что эта история случилась на самом деле, и мы поверили, потому что нельзя не поверить такому чувственному и доброму челове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Я хочу пожелать А.Н.Кухтиной удачи во вс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Даша Мурзина, 5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547.75pt;width:476.95pt;height:18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Из встречи с А.Н.Кухтиной я поняла, что в нашем городе живет много интересных людей. Когда я увидела ее в первый раз в филиале библиотеки № 6, мне было очень интересно узнать, какой она человек. Прошло время, и мы снова встретились, но уже в нашей школе. Оказалось, что это умный, добрый, понимающий человек. Она читала нам свои стихи, и в ее стихотворениях я услышала искренность, честность и доброту. Особенно мне понравилось стихотворение «Сашкина любовь». Антонина Николаевна сказала, что эта история случилась на самом деле, и мы поверили, потому что нельзя не поверить такому чувственному и доброму человеку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Я хочу пожелать А.Н.Кухтиной удачи во всем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Даша Мурзина, 5 клас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701" w:right="850" w:gutter="0" w:header="0" w:top="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01"/>
    <w:family w:val="roman"/>
    <w:pitch w:val="default"/>
  </w:font>
  <w:font w:name="Palatino Linotype">
    <w:charset w:val="01"/>
    <w:family w:val="roman"/>
    <w:pitch w:val="default"/>
  </w:font>
  <w:font w:name="Lucida Sans Unicode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21">
    <w:name w:val="style21"/>
    <w:basedOn w:val="Style13"/>
    <w:qFormat/>
    <w:rPr>
      <w:b/>
      <w:bCs/>
      <w:color w:val="33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8:00Z</dcterms:created>
  <dc:creator>Users</dc:creator>
  <dc:description/>
  <dc:language>en-US</dc:language>
  <cp:lastModifiedBy>Users</cp:lastModifiedBy>
  <dcterms:modified xsi:type="dcterms:W3CDTF">2007-02-28T13:18:00Z</dcterms:modified>
  <cp:revision>2</cp:revision>
  <dc:subject/>
  <dc:title/>
</cp:coreProperties>
</file>