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19"/>
          <w:szCs w:val="19"/>
          <w:lang w:val="en-US" w:eastAsia="en-US"/>
        </w:rPr>
      </w:pPr>
      <w:r>
        <w:rPr>
          <w:rFonts w:cs="Lucida Sans Unicode" w:ascii="Lucida Sans Unicode" w:hAnsi="Lucida Sans Unicode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.2pt;width:521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4.2pt;width:26.95pt;height:26.95pt;mso-wrap-style:none;v-text-anchor:middle" type="_x0000_t172">
            <v:path textpathok="t"/>
            <v:textpath on="t" fitshape="t" string="№9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943100" cy="114300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Пластилиновое небо"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24pt;margin-top:4.2pt;width:152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Пластилиновое небо"</w:t>
                      </w:r>
                    </w:p>
                  </w:txbxContent>
                </v:textbox>
                <v:path textpathok="t"/>
                <v:textpath on="t" fitshape="t" string="&quot;Пластилиновое небо&quot;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3429000" cy="228600"/>
                <wp:effectExtent l="508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на прощан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3.2pt;width:26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на прощанье</w:t>
                      </w:r>
                    </w:p>
                  </w:txbxContent>
                </v:textbox>
                <v:path textpathok="t"/>
                <v:textpath on="t" fitshape="t" string="на прощанье" style="font-family:&quot;Palatino Linotyp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Lucida Sans Unicode"/>
          <w:b/>
          <w:b/>
          <w:sz w:val="19"/>
          <w:szCs w:val="19"/>
          <w:lang w:val="en-US" w:eastAsia="en-US"/>
        </w:rPr>
      </w:pPr>
      <w:r>
        <w:rPr>
          <w:rFonts w:cs="Lucida Sans Unicode" w:ascii="Comic Sans MS" w:hAnsi="Comic Sans MS"/>
          <w:b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1295</wp:posOffset>
                </wp:positionV>
                <wp:extent cx="6629400" cy="9829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85pt;width:521.95pt;height:77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79375</wp:posOffset>
            </wp:positionV>
            <wp:extent cx="3048000" cy="2286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90170</wp:posOffset>
                </wp:positionV>
                <wp:extent cx="3133090" cy="2790190"/>
                <wp:effectExtent l="0" t="76200" r="7620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Ольга Смирнов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Вот и все! Не успели оглянуться, а уже подходит к концу одиннадцатый класс. Последний звонок, выпускной, и…до свиданья, школа! На самом деле мне не хочется прощаться со школой, ведь здесь я обрела самых верных, надежных друзей. Все годы мы жили дружно, заботились друг о друге, но никогда не думали о том, что когда-нибудь нам придется расставаться. Остался месяц, а это так мало! А что будет дальше? Встретимся ли мы когда-нибудь все вместе? Многие одноклассники уезжают в другие города, и между нами будут большие расстоян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Вспоминаются прожитые годы, вспоминаются маленькие шалости, и становится грустно: это все останется здесь, в школе, а дальше нас ждет совсем другая жизнь. Школа, я буду скучать по т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5.7pt;mso-wrap-distance-left:9.05pt;mso-wrap-distance-right:9.05pt;mso-wrap-distance-top:0pt;mso-wrap-distance-bottom:0pt;margin-top:1.1pt;mso-position-vertical-relative:text;margin-left:-6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Ольга Смирнов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Вот и все! Не успели оглянуться, а уже подходит к концу одиннадцатый класс. Последний звонок, выпускной, и…до свиданья, школа! На самом деле мне не хочется прощаться со школой, ведь здесь я обрела самых верных, надежных друзей. Все годы мы жили дружно, заботились друг о друге, но никогда не думали о том, что когда-нибудь нам придется расставаться. Остался месяц, а это так мало! А что будет дальше? Встретимся ли мы когда-нибудь все вместе? Многие одноклассники уезжают в другие города, и между нами будут большие расстояни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Вспоминаются прожитые годы, вспоминаются маленькие шалости, и становится грустно: это все останется здесь, в школе, а дальше нас ждет совсем другая жизнь. Школа, я буду скучать по тебе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5893435</wp:posOffset>
            </wp:positionV>
            <wp:extent cx="1714500" cy="3200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5329555</wp:posOffset>
            </wp:positionV>
            <wp:extent cx="3757295" cy="37261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28645</wp:posOffset>
                </wp:positionH>
                <wp:positionV relativeFrom="paragraph">
                  <wp:posOffset>1786255</wp:posOffset>
                </wp:positionV>
                <wp:extent cx="3018790" cy="2968625"/>
                <wp:effectExtent l="76200" t="7620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4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Алевтина Чавунна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Через месяц для всех одиннадцатиклассников прозвучит последний школьный звонок, звонок, который запомнится на долгие годы. В эти минуты в памяти всплывут самые яркие моменты школьной жизни. Этот звонок изменит привычную жизнь, у каждого начнется свой путь, ведь у каждого выпускника своя мечта, свои цели. Выбор этого пути связан со школой, так как здесь мы получили первые знания и умения, здесь формировался характер и определялось будуще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осле девятого класса у нас тоже был выбор: уйти в техникум или продолжить обучение. Мы выбрали второе и не пожалели. И хотя на протяжении всех лет мы с нетерпением ждали переменки, ждали каникул, то сейчас хочется остановить время, так не хочется уходит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9.75pt;mso-wrap-distance-left:9.05pt;mso-wrap-distance-right:9.05pt;mso-wrap-distance-top:0pt;mso-wrap-distance-bottom:0pt;margin-top:134.65pt;mso-position-vertical-relative:text;margin-left:-252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Алевтина Чавунная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Через месяц для всех одиннадцатиклассников прозвучит последний школьный звонок, звонок, который запомнится на долгие годы. В эти минуты в памяти всплывут самые яркие моменты школьной жизни. Этот звонок изменит привычную жизнь, у каждого начнется свой путь, ведь у каждого выпускника своя мечта, свои цели. Выбор этого пути связан со школой, так как здесь мы получили первые знания и умения, здесь формировался характер и определялось будуще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После девятого класса у нас тоже был выбор: уйти в техникум или продолжить обучение. Мы выбрали второе и не пожалели. И хотя на протяжении всех лет мы с нетерпением ждали переменки, ждали каникул, то сейчас хочется остановить время, так не хочется уходить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2536190</wp:posOffset>
                </wp:positionV>
                <wp:extent cx="3133090" cy="4047490"/>
                <wp:effectExtent l="0" t="76200" r="7620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Юлия Марков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Мы уходим по своей дороге дальше, оставляя позади детство. Нас ждет большая жизнь, большие дела. Одиннадцать лет пролетели как одно мгновение. Кажется, так недавно я была первоклашкой – милой маленькой девочкой с белыми бантиками и букетом в руках. А теперь куда же  девалась эта маленькая девочка? Она выросла, но в глубине души у нее все так же течет ручеек детств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Как жаль расставаться со школой! В школьные годы было все: и взлеты, и падения – все это останется в памяти. Буду помнить первую учительницу Лидию Георгиевну, как она вела нас по коридорам школы в наш первый класс. Буду помнить пятый класс и Ирину Борисовну, как она взяла нас под свою опеку и повела нас дальше по тропинке знаний. Нас научили жить самостоятельно и теперь выпускают маленьких певчих птичек из золотой клетки на волю…искать свое место в жизни. Теперь все зависит только от нас самих, школа дала нам уже все, что могл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е забуду никогда тебя, любимая школа, Вас, дорогие учителя, не забуду своих одноклассников! Спасибо Вам, учителя, за все, что Вы сделали для нас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193.7pt;mso-position-vertical-relative:text;margin-left:2.6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Юлия Марков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Мы уходим по своей дороге дальше, оставляя позади детство. Нас ждет большая жизнь, большие дела. Одиннадцать лет пролетели как одно мгновение. Кажется, так недавно я была первоклашкой – милой маленькой девочкой с белыми бантиками и букетом в руках. А теперь куда же  девалась эта маленькая девочка? Она выросла, но в глубине души у нее все так же течет ручеек детств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Как жаль расставаться со школой! В школьные годы было все: и взлеты, и падения – все это останется в памяти. Буду помнить первую учительницу Лидию Георгиевну, как она вела нас по коридорам школы в наш первый класс. Буду помнить пятый класс и Ирину Борисовну, как она взяла нас под свою опеку и повела нас дальше по тропинке знаний. Нас научили жить самостоятельно и теперь выпускают маленьких певчих птичек из золотой клетки на волю…искать свое место в жизни. Теперь все зависит только от нас самих, школа дала нам уже все, что могл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е забуду никогда тебя, любимая школа, Вас, дорогие учителя, не забуду своих одноклассников! Спасибо Вам, учителя, за все, что Вы сделали для нас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81045</wp:posOffset>
                </wp:positionH>
                <wp:positionV relativeFrom="paragraph">
                  <wp:posOffset>4936490</wp:posOffset>
                </wp:positionV>
                <wp:extent cx="3133090" cy="2904490"/>
                <wp:effectExtent l="0" t="76200" r="7620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Елена Квача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Очень скоро в нашей жизни произойдут перемены: прозвенит последний звонок, закончатся школьные годы. Впереди – сдача экзаменов, выпускной бал и вручение аттестатов. Аттестат является финальной точкой в школьной жизни, а это значит, что мы уже не вернемся сюда, не вернемся учениками в нашу родную школу. Да, мы уже не будем такими беззаботными и веселыми детьми, не будет уроков и переменок, контрольных и школьных канику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Даже не верится, что я уже отучилась в этой школе 11 лет! Время пролетело так незаметно! Кажется, только вчера меня привели в первый класс, помню, как я радовалась, что теперь я ученица. Это звучало так гордо! Но теперь настало время прощания со школой, с учителями, с детством – нас ждут новые доро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382.7pt;mso-position-vertical-relative:text;margin-left:-258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Елена Квачан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Очень скоро в нашей жизни произойдут перемены: прозвенит последний звонок, закончатся школьные годы. Впереди – сдача экзаменов, выпускной бал и вручение аттестатов. Аттестат является финальной точкой в школьной жизни, а это значит, что мы уже не вернемся сюда, не вернемся учениками в нашу родную школу. Да, мы уже не будем такими беззаботными и веселыми детьми, не будет уроков и переменок, контрольных и школьных канику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Даже не верится, что я уже отучилась в этой школе 11 лет! Время пролетело так незаметно! Кажется, только вчера меня привели в первый класс, помню, как я радовалась, что теперь я ученица. Это звучало так гордо! Но теперь настало время прощания со школой, с учителями, с детством – нас ждут новые дороги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4745</wp:posOffset>
                </wp:positionH>
                <wp:positionV relativeFrom="paragraph">
                  <wp:posOffset>8022590</wp:posOffset>
                </wp:positionV>
                <wp:extent cx="5076190" cy="1075690"/>
                <wp:effectExtent l="76200" t="7620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Владислав Сокол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Одиннадцатый класс подходит к концу, и я могу с уверенностью сказать, что наступил самый трудный и самый важный момент в школьной жизни – выбор дальнейшего пути. Конечно, школа в этом сыграла большую роль. В школе я научился дисциплине, порядку, научился самостоятельно добывать знания. Учителя все годы вели нас по дороге знаний, теперь пришло время  идти нам самим по этому пу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7pt;mso-wrap-distance-left:9.05pt;mso-wrap-distance-right:9.05pt;mso-wrap-distance-top:0pt;mso-wrap-distance-bottom:0pt;margin-top:625.7pt;mso-position-vertical-relative:text;margin-left:-195.35pt;mso-position-horizontal-relative:text">
                <v:shadow on="t" color="#808080" offset="-6pt,-6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Владислав Соколов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Одиннадцатый класс подходит к концу, и я могу с уверенностью сказать, что наступил самый трудный и самый важный момент в школьной жизни – выбор дальнейшего пути. Конечно, школа в этом сыграла большую роль. В школе я научился дисциплине, порядку, научился самостоятельно добывать знания. Учителя все годы вели нас по дороге знаний, теперь пришло время  идти нам самим по этому пути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  <w:font w:name="Palatino Linotype">
    <w:charset w:val="01"/>
    <w:family w:val="roman"/>
    <w:pitch w:val="default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21">
    <w:name w:val="style21"/>
    <w:basedOn w:val="Style13"/>
    <w:qFormat/>
    <w:rPr>
      <w:b/>
      <w:bCs/>
      <w:color w:val="33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04:00Z</dcterms:created>
  <dc:creator>Users</dc:creator>
  <dc:description/>
  <dc:language>en-US</dc:language>
  <cp:lastModifiedBy>User</cp:lastModifiedBy>
  <dcterms:modified xsi:type="dcterms:W3CDTF">2007-05-22T01:42:00Z</dcterms:modified>
  <cp:revision>4</cp:revision>
  <dc:subject/>
  <dc:title/>
</cp:coreProperties>
</file>