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19"/>
          <w:szCs w:val="19"/>
          <w:lang w:val="en-US" w:eastAsia="en-US"/>
        </w:rPr>
      </w:pPr>
      <w:r>
        <w:rPr>
          <w:rFonts w:cs="Lucida Sans Unicode" w:ascii="Lucida Sans Unicode" w:hAnsi="Lucida Sans Unicode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4.2pt;width:26.95pt;height:26.95pt;mso-wrap-style:none;v-text-anchor:middle" type="_x0000_t172">
            <v:path textpathok="t"/>
            <v:textpath on="t" fitshape="t" string="№9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943100" cy="11430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Пластилиновое небо"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4pt;margin-top:4.2pt;width:15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Пластилиновое небо"</w:t>
                      </w:r>
                    </w:p>
                  </w:txbxContent>
                </v:textbox>
                <v:path textpathok="t"/>
                <v:textpath on="t" fitshape="t" string="&quot;Пластилиновое небо&quot;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429000" cy="228600"/>
                <wp:effectExtent l="508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на прощан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3.2pt;width:26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на прощанье</w:t>
                      </w:r>
                    </w:p>
                  </w:txbxContent>
                </v:textbox>
                <v:path textpathok="t"/>
                <v:textpath on="t" fitshape="t" string="на прощанье" style="font-family:&quot;Palatino Linotyp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Lucida Sans Unicode"/>
          <w:b/>
          <w:b/>
          <w:sz w:val="19"/>
          <w:szCs w:val="19"/>
          <w:lang w:val="en-US" w:eastAsia="en-US"/>
        </w:rPr>
      </w:pPr>
      <w:r>
        <w:rPr>
          <w:rFonts w:cs="Lucida Sans Unicode" w:ascii="Comic Sans MS" w:hAnsi="Comic Sans MS"/>
          <w:b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1295</wp:posOffset>
                </wp:positionV>
                <wp:extent cx="6629400" cy="9829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85pt;width:521.95pt;height:7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/>
        <w:t xml:space="preserve">         </w:t>
      </w:r>
    </w:p>
    <w:p>
      <w:pPr>
        <w:pStyle w:val="Normal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94615</wp:posOffset>
            </wp:positionV>
            <wp:extent cx="2583815" cy="3124200"/>
            <wp:effectExtent l="76200" t="7620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2004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Наталья Обезенюк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Скоро прозвенит последний звонок! Мы попрощаемся с учителями, одноклассниками, школьными партами и кабинетами и уйдем. Одиннадцать лет, проведенные за школьной партой, были разными: мы радовались, когда нас хвалили, и переживали, когда на нашем пути встречались преграды. Для каждого из нас школа – это не только место, где мы получили среднее образование, но и второй наш дом. Не всегда у нас, конечно, были хорошие отметки, но учителя нам помогали, они вели нас к вершине, не давали нам оступиться. Наша школа стала для нас школой жизни, школой взросления, здесь мы встретили друзей и просто хороших людей. Здесь мы пережили все: любовь и ненависть, радость и удачи, поражения и победы – можно сказать, что благодаря всему этому мы стали еще сильнее, умнее, мудрее, счастливее! Ведь все, что Вы нам давали, отложилось в наших сердцах.  </w:t>
      </w:r>
      <w:r>
        <w:rPr>
          <w:rFonts w:cs="Palatino Linotype" w:ascii="Palatino Linotype" w:hAnsi="Palatino Linotype"/>
          <w:b/>
          <w:sz w:val="20"/>
          <w:szCs w:val="20"/>
        </w:rPr>
        <w:t>Спасибо всем учителям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77470</wp:posOffset>
            </wp:positionV>
            <wp:extent cx="1623695" cy="2171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4830</wp:posOffset>
                </wp:positionH>
                <wp:positionV relativeFrom="paragraph">
                  <wp:posOffset>7747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6.1pt" to="479.0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73025</wp:posOffset>
                </wp:positionV>
                <wp:extent cx="5038090" cy="2180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Евгений Макар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Школа – одно из самых важных событий в жизни каждого ребенка. Именно школа готовит человека к взрослой жизни, помогает ему выбрать свою дорогу, ведь уже учась в школе, ребенок определяет, кем он может состояться в жизни. Если тебе одному это не под силу, то опытные и состоявшиеся преподаватели помогут сделать правильный выбор. Заканчивая школу, человек принимает важное решение – кем быть? какую специальность получить? где продолжить учебу? Принимать решение нужно не торопясь, взвесив все положительные и отрицательные стороны. Никому не известно, что будет впереди, ведь ветер перемен может занести туда, куда ты даже не смог бы себе представить, и как интересно будет встретиться через несколько лет и узнать, кто кем стал и чего добился в этой жизн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71.7pt;mso-wrap-distance-left:9.05pt;mso-wrap-distance-right:9.05pt;mso-wrap-distance-top:0pt;mso-wrap-distance-bottom:0pt;margin-top:5.7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Евгений Макаро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Школа – одно из самых важных событий в жизни каждого ребенка. Именно школа готовит человека к взрослой жизни, помогает ему выбрать свою дорогу, ведь уже учась в школе, ребенок определяет, кем он может состояться в жизни. Если тебе одному это не под силу, то опытные и состоявшиеся преподаватели помогут сделать правильный выбор. Заканчивая школу, человек принимает важное решение – кем быть? какую специальность получить? где продолжить учебу? Принимать решение нужно не торопясь, взвесив все положительные и отрицательные стороны. Никому не известно, что будет впереди, ведь ветер перемен может занести туда, куда ты даже не смог бы себе представить, и как интересно будет встретиться через несколько лет и узнать, кто кем стал и чего добился в этой жизни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0655</wp:posOffset>
                </wp:positionH>
                <wp:positionV relativeFrom="paragraph">
                  <wp:posOffset>1718945</wp:posOffset>
                </wp:positionV>
                <wp:extent cx="3361690" cy="4047490"/>
                <wp:effectExtent l="76200" t="0" r="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Владимир Бурдуковски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Через месяц мы оканчиваем школу, сдаем последние экзамены, и перед нами распахиваются двери в новую жизнь. Наверное, каждый выпускник будет вспоминать школу, вспоминать, как родители привели его в первый класс, как в первый раз он сел за парту или отвечал у доски. Школа – это лишь начальная ступень большого и долгого пу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 школе время летит быстро. Уроки, перемены, зачеты, контрольные, спортивные соревнования, КВНы – все это наполняет школьную жизнь, делает ее яркой и запоминающейся. Для меня школа была как второй дом. Учителя здесь порой хвалили, порой ругали, но я ни на кого не в обиде, потому что если всегда хвалить, то вскоре человек зазнается. Я рад, что прошел это маленькое испытание. После школы нас ждут намного сложнее испытания, и нужно иметь силы, веру в себя, чтобы все выдержать достойн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ообще, жизнь – это сложная штука, состоящая не только из счастливых, но и из грустных моментов. Хорошо, когда есть друзья, которые помогут в трудную минуту, поддержат словом и делом. Но, я думаю, не стоит каждому человеку рассказывать о том, что вас волнует, то все это может обернуться против вас сами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Я желаю всем удачи, успеха и счастья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24.7pt;mso-wrap-distance-left:9.05pt;mso-wrap-distance-right:9.05pt;mso-wrap-distance-top:0pt;mso-wrap-distance-bottom:0pt;margin-top:135.35pt;mso-position-vertical-relative:text;margin-left:206.65pt;mso-position-horizontal-relative:text">
                <v:shadow on="t" color="#969696" offset="-6pt,6pt"/>
                <v:textbox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Владимир Бурдуковский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Через месяц мы оканчиваем школу, сдаем последние экзамены, и перед нами распахиваются двери в новую жизнь. Наверное, каждый выпускник будет вспоминать школу, вспоминать, как родители привели его в первый класс, как в первый раз он сел за парту или отвечал у доски. Школа – это лишь начальная ступень большого и долгого пут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 школе время летит быстро. Уроки, перемены, зачеты, контрольные, спортивные соревнования, КВНы – все это наполняет школьную жизнь, делает ее яркой и запоминающейся. Для меня школа была как второй дом. Учителя здесь порой хвалили, порой ругали, но я ни на кого не в обиде, потому что если всегда хвалить, то вскоре человек зазнается. Я рад, что прошел это маленькое испытание. После школы нас ждут намного сложнее испытания, и нужно иметь силы, веру в себя, чтобы все выдержать достойно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ообще, жизнь – это сложная штука, состоящая не только из счастливых, но и из грустных моментов. Хорошо, когда есть друзья, которые помогут в трудную минуту, поддержат словом и делом. Но, я думаю, не стоит каждому человеку рассказывать о том, что вас волнует, то все это может обернуться против вас самих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Я желаю всем удачи, успеха и счастья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991995</wp:posOffset>
                </wp:positionV>
                <wp:extent cx="3050540" cy="3850640"/>
                <wp:effectExtent l="0" t="44450" r="4445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Андрей Кост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Школа, школа… Звучит просто, но какой емкий и глубокий смысл! За этим словом из пяти букв скрывается много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Обучение в школе – самый ответственный период в жизни каждого человека. У  всех складываются  школьные годы по-своему, но все вспоминают это время с улыбкой, с умилением. Ведь именно школа (семья тоже) учит нас жизни, преодолению трудностей. В школу всегда хочется вернуться, пройти по знакомым коридорам, поговорить с добрыми учителями, которые научили мыслить, думать, творить. Поговорить с ними, рассказать о себе, а главное, поблагодарить их за все, что они в нас вложили. Ведь школа в первую очередь – это педагоги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Как подумаю, что сегодня 20 апреля, а через месяц последний звонок, так испытываю грусть. Заканчивается школьная жизнь, впереди нас ждут серьезные испыта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Я желаю своим одноклассникам научиться воспринимать неудачи и падения с легкостью, уметь терпеть, любить, верить, прощать, быть личн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06.7pt;mso-wrap-distance-left:9.05pt;mso-wrap-distance-right:9.05pt;mso-wrap-distance-top:0pt;mso-wrap-distance-bottom:0pt;margin-top:153.35pt;mso-position-vertical-relative:text;margin-left:-45.35pt;mso-position-horizontal-relative:text">
                <v:shadow on="t" color="#808080" offset="3.5pt,-3.5pt"/>
                <v:textbox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Андрей Костин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Школа, школа… Звучит просто, но какой емкий и глубокий смысл! За этим словом из пяти букв скрывается много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Обучение в школе – самый ответственный период в жизни каждого человека. У  всех складываются  школьные годы по-своему, но все вспоминают это время с улыбкой, с умилением. Ведь именно школа (семья тоже) учит нас жизни, преодолению трудностей. В школу всегда хочется вернуться, пройти по знакомым коридорам, поговорить с добрыми учителями, которые научили мыслить, думать, творить. Поговорить с ними, рассказать о себе, а главное, поблагодарить их за все, что они в нас вложили. Ведь школа в первую очередь – это педагоги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Как подумаю, что сегодня 20 апреля, а через месяц последний звонок, так испытываю грусть. Заканчивается школьная жизнь, впереди нас ждут серьезные испыта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Я желаю своим одноклассникам научиться воспринимать неудачи и падения с легкостью, уметь терпеть, любить, верить, прощать, быть личностью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Palatino Linotype">
    <w:charset w:val="01"/>
    <w:family w:val="roman"/>
    <w:pitch w:val="default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21">
    <w:name w:val="style21"/>
    <w:basedOn w:val="Style13"/>
    <w:qFormat/>
    <w:rPr>
      <w:b/>
      <w:bCs/>
      <w:color w:val="3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54:00Z</dcterms:created>
  <dc:creator>Users</dc:creator>
  <dc:description/>
  <dc:language>en-US</dc:language>
  <cp:lastModifiedBy>User</cp:lastModifiedBy>
  <dcterms:modified xsi:type="dcterms:W3CDTF">2007-05-22T01:42:00Z</dcterms:modified>
  <cp:revision>5</cp:revision>
  <dc:subject/>
  <dc:title/>
</cp:coreProperties>
</file>