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85" w:hanging="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858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54pt;margin-top:-27pt;width:539.95pt;height:773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-27pt;width:134.95pt;height:8.95pt;mso-wrap-style:none;v-text-anchor:middle" type="_x0000_t136">
            <v:path textpathok="t"/>
            <v:textpath on="t" fitshape="t" string="пластилиновое небо" style="font-family:&quot;Century Gothic&quot;;font-size:9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515100" cy="800100"/>
                <wp:effectExtent l="6350" t="65405" r="952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Рассказы по пословица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45pt;margin-top:-18pt;width:512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Рассказы по пословицам</w:t>
                      </w:r>
                    </w:p>
                  </w:txbxContent>
                </v:textbox>
                <v:path textpathok="t"/>
                <v:textpath on="t" fitshape="t" string="Рассказы по пословицам" style="font-family:&quot;Comic Sans MS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571500</wp:posOffset>
            </wp:positionV>
            <wp:extent cx="2454910" cy="2971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4123690" cy="3437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4378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Ирина Рыженко, 5 класс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Жил-был один мужик. Скучно ему стало у себя в деревне, решил он идти по миру счастье искать. Собрался и пошел, а старухи ему вслед и говорят: «Глупа та птица, которой гнездо свое не мило». А мужику одна забота, чтобы шла путем работа. Пошел в город, там счастье свое и нашел. Спустя год возвращается мужик из города, зарплатой своей хвастается, а из кустов разбойники выскочили и ограбили его. Вот и вышло, что не хвались серебром, а хвались добром. Пришел мужик в деревню ни с чем, а бабы ему и говорят: «Счастье в воздухе не вьется, а руками достается. Лучше синица в руках, чем журавль в небе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24.7pt;height:270.7pt;mso-wrap-distance-left:9.05pt;mso-wrap-distance-right:9.05pt;mso-wrap-distance-top:0pt;mso-wrap-distance-bottom:0pt;margin-top:44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Ирина Рыженко, 5 класс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Жил-был один мужик. Скучно ему стало у себя в деревне, решил он идти по миру счастье искать. Собрался и пошел, а старухи ему вслед и говорят: «Глупа та птица, которой гнездо свое не мило». А мужику одна забота, чтобы шла путем работа. Пошел в город, там счастье свое и нашел. Спустя год возвращается мужик из города, зарплатой своей хвастается, а из кустов разбойники выскочили и ограбили его. Вот и вышло, что не хвались серебром, а хвались добром. Пришел мужик в деревню ни с чем, а бабы ему и говорят: «Счастье в воздухе не вьется, а руками достается. Лучше синица в руках, чем журавль в небе»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3653155</wp:posOffset>
                </wp:positionV>
                <wp:extent cx="2409190" cy="2866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8663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Соня Журбина, 5 класс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Многие в нашем классе дружат друг с другом. А вы ведь знаете, что друзья познаются в беде. Это сказано и про нас. В нашем классе много человек, как говорится сто голов – сто умов. Но каждый из нас думает по-разному и не хочет плясать под чужую дудку. А их никто и не заставляет! В прошлом учебном году к нам в класс, в нашу большую дружную семью пришли два новых ученика. Я хочу сказать, что по одежке встречают – по уму провожаю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9.7pt;height:225.7pt;mso-wrap-distance-left:9.05pt;mso-wrap-distance-right:9.05pt;mso-wrap-distance-top:0pt;mso-wrap-distance-bottom:0pt;margin-top:287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>Соня Журбина, 5 класс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Многие в нашем классе дружат друг с другом. А вы ведь знаете, что друзья познаются в беде. Это сказано и про нас. В нашем классе много человек, как говорится сто голов – сто умов. Но каждый из нас думает по-разному и не хочет плясать под чужую дудку. А их никто и не заставляет! В прошлом учебном году к нам в класс, в нашу большую дружную семью пришли два новых ученика. Я хочу сказать, что по одежке встречают – по уму провожают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6739255</wp:posOffset>
                </wp:positionV>
                <wp:extent cx="2409190" cy="2637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1"/>
                                <w:szCs w:val="21"/>
                              </w:rPr>
                              <w:t>Ксения Войтюк, 5 класс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Мамочка, ты зря меня ругаешь, что я так медленно делаю уроки. Ведь ты же знаешь, что без труда не выловишь и рыбку из пруда, что тяжело в ученье, легко будет в бою. Я не собираюсь покорять золотые горы, мал золотник, да дорог. Ты сама меня этому учила. Есть в нашем классе такие дети, кому легко дается учеба, но ведь не все то золото, что блести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9.7pt;height:207.7pt;mso-wrap-distance-left:9.05pt;mso-wrap-distance-right:9.05pt;mso-wrap-distance-top:0pt;mso-wrap-distance-bottom:0pt;margin-top:530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1"/>
                          <w:szCs w:val="21"/>
                        </w:rPr>
                        <w:t>Ксения Войтюк, 5 класс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Мамочка, ты зря меня ругаешь, что я так медленно делаю уроки. Ведь ты же знаешь, что без труда не выловишь и рыбку из пруда, что тяжело в ученье, легко будет в бою. Я не собираюсь покорять золотые горы, мал золотник, да дорог. Ты сама меня этому учила. Есть в нашем классе такие дети, кому легко дается учеба, но ведь не все то золото, что блестит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4224655</wp:posOffset>
                </wp:positionV>
                <wp:extent cx="4123690" cy="1837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83769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  <w:t>Диана Лепехова, 5 класс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Дорогая бабушка! Учитель по литературе говорит, что без терпенья нет ученья. Кабы я все знала, так бы и не училась. Но я понимаю, что грамоте учиться – всегда пригодиться. Говорят, хлеб питает тело, а книга питает душу. Это верно: кто много читает, тот много знает. Но все-таки я думаю, что книга книгой, а своим умом двигай. Ведь от умного научишься, от глупого разучишься. Если в одно ухо слушать, а в другое выпускать – это то же самое, что в бездонную бочку воду лить. Очень важно повторять изученное. Повторенье – мать ученья. Кто хочет много знать, тому надо мало спать и школу посещ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24.7pt;height:144.7pt;mso-wrap-distance-left:9.05pt;mso-wrap-distance-right:9.05pt;mso-wrap-distance-top:0pt;mso-wrap-distance-bottom:0pt;margin-top:332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</w:rPr>
                        <w:t>Диана Лепехова, 5 класс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Дорогая бабушка! Учитель по литературе говорит, что без терпенья нет ученья. Кабы я все знала, так бы и не училась. Но я понимаю, что грамоте учиться – всегда пригодиться. Говорят, хлеб питает тело, а книга питает душу. Это верно: кто много читает, тот много знает. Но все-таки я думаю, что книга книгой, а своим умом двигай. Ведь от умного научишься, от глупого разучишься. Если в одно ухо слушать, а в другое выпускать – это то же самое, что в бездонную бочку воду лить. Очень важно повторять изученное. Повторенье – мать ученья. Кто хочет много знать, тому надо мало спать и школу посещать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6167755</wp:posOffset>
                </wp:positionV>
                <wp:extent cx="4123690" cy="1723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72339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  <w:t>Вика Исаева, 5 класс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За эту неделю в нашем классе произошло так много событий, что одним словом не передать. Для начала расскажу о том, что нас решили пересадить. Почти все начали возмущаться, особенно возражали девочки, делая из мухи слона. Я тоже расстроилась, что меня посадили с Никитой. Но, как говорится, не суди человека по его внешности. Теперь мы даже помогаем друг другу, ведь одна голова хорошо, а две лучше! Бывает, ребята обижают словами, а потом об этом жалеют. Надо не забывать о том, что слово не воробей, вылетит – не поймаешь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24.7pt;height:135.7pt;mso-wrap-distance-left:9.05pt;mso-wrap-distance-right:9.05pt;mso-wrap-distance-top:0pt;mso-wrap-distance-bottom:0pt;margin-top:485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</w:rPr>
                        <w:t>Вика Исаева, 5 класс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За эту неделю в нашем классе произошло так много событий, что одним словом не передать. Для начала расскажу о том, что нас решили пересадить. Почти все начали возмущаться, особенно возражали девочки, делая из мухи слона. Я тоже расстроилась, что меня посадили с Никитой. Но, как говорится, не суди человека по его внешности. Теперь мы даже помогаем друг другу, ведь одна голова хорошо, а две лучше! Бывает, ребята обижают словами, а потом об этом жалеют. Надо не забывать о том, что слово не воробей, вылетит – не поймаешь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7996555</wp:posOffset>
                </wp:positionV>
                <wp:extent cx="4123690" cy="1380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38049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  <w:t>Юля Максименко, 5 класс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Здравствуйте, Елена Юрьевна! Я сижу с Кариной за одной партой, и мы иногда помогаем друг другу, потому что одна голова – хорошо, а две лучше! Однажды у меня заболела на уроке голова, Карина дала мне таблетку, и голова прошла. Друзья познаются в беде. Я еще занимаюсь в школе переводчиков «Элизабет», иногда бывает трудно, но я знаю, что без труда не выловишь рыбку из пруда. До свиданья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24.7pt;height:108.7pt;mso-wrap-distance-left:9.05pt;mso-wrap-distance-right:9.05pt;mso-wrap-distance-top:0pt;mso-wrap-distance-bottom:0pt;margin-top:629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</w:rPr>
                        <w:t>Юля Максименко, 5 класс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Здравствуйте, Елена Юрьевна! Я сижу с Кариной за одной партой, и мы иногда помогаем друг другу, потому что одна голова – хорошо, а две лучше! Однажды у меня заболела на уроке голова, Карина дала мне таблетку, и голова прошла. Друзья познаются в беде. Я еще занимаюсь в школе переводчиков «Элизабет», иногда бывает трудно, но я знаю, что без труда не выловишь рыбку из пруда. До свиданья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4:24:00Z</dcterms:created>
  <dc:creator>oksenenko</dc:creator>
  <dc:description/>
  <cp:keywords/>
  <dc:language>en-US</dc:language>
  <cp:lastModifiedBy>Nik</cp:lastModifiedBy>
  <dcterms:modified xsi:type="dcterms:W3CDTF">2008-02-23T10:11:00Z</dcterms:modified>
  <cp:revision>3</cp:revision>
  <dc:subject/>
  <dc:title>«Социальное сиротство» - тема, которую обсуждали за круглым столом родители, учителя, педагог-психолог школы Любовь Константин</dc:title>
</cp:coreProperties>
</file>