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85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-27pt;width:539.95pt;height:77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-45pt;margin-top:0pt;width:521.95pt;height:44.95pt;mso-wrap-style:none;v-text-anchor:middle" type="_x0000_t136">
            <v:path textpathok="t"/>
            <v:textpath on="t" fitshape="t" string="И снова о русском языке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347345</wp:posOffset>
                </wp:positionV>
                <wp:extent cx="6866890" cy="983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3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Самая большая ценность народа – его язык. Язык, на котором он пишет, говорит, думае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 xml:space="preserve">Д.С.Лихаче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Пишет. Говорит. Думает. Это три ключевых слова в высказывании Д.С.Лихачева, определяющие основные функции язы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 xml:space="preserve">Да, все люди на земле умеют говорить. Речь появилась тысячи лет назад, и с тех пор люди говорят на различных языках. Каждый язык отражает самобытный характер нации, его  традиции, его душу. Говорить – значит общаться. Общаться друг с другом, передавая свои мысли, чувства, настроение. Общаться, высказывая и отстаивая свою точку зрения, находя взаимопонимание по самым сложным вопросам, приближаясь к истине. Общаться, обмениваясь имеющимся опытом, разгадывая загадки Вселенной, открывая новые горизонты науки и литератур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Русский язык, на котором мы говорим с детства, - это язык великой русской нации, язык великого русского народа. Изучая его, мы приближаем прошлое, знакомимся с культурой, бытом, традициями и историей нашей страны. Только русский человек знает, что такое русская зима, русские блины, масленица, частушки; знает обычаи, праздники, народные песни. Владея языком, мы можем изучать произведения великих классиков русской литературы – Пушкина и Лермонтова, Толстого и Чехова, Достоевского и Гончарова, Булгакова, Бунина, Солженицына…О красоте, силе и выразительности слова, о бережном отношении к нему писали многие писатели и поэты, но наиболее ярко, на мой взгляд, сказал об этом Иван Бунин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 xml:space="preserve">Молчат гробницы, мумии и кости, -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Лишь слову жизнь дана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Из древней тьмы, на мировом погосте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Звучат лишь Письмена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И нет у нас иного достоянья!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Умейте же беречь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Хоть в меру сил, в дни злобы и страданья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Наш дар бессмертный – реч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«Язык – дар, достояние, бессмертие», - утверждает Бунин. Те же мысли и чувства звучат в стихотворении дальневосточного поэта Виталия Нефедьева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Как бы ни были годы суровы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К нашей жизни, но в вихре времен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Мы – хранители Вечного Слова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Как жрецы первобытных племен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От избы, то судьбы, от природы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Нам в наследство достался язык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Как искрящийся в сердце народном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Первородный священный родни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Tunga"/>
                              </w:rPr>
                            </w:pPr>
                            <w:r>
                              <w:rPr>
                                <w:rFonts w:cs="Tunga" w:ascii="Garamond" w:hAnsi="Garamond"/>
                              </w:rPr>
                              <w:t>Мы, молодое поколение, «хранители Вечного Слова». Так должно быть, но на деле не всегда так бывает. Сейчас очень модно изучать иностранные языки, особенно английский, немецкий, китайский. Конечно, в этом нет ничего плохого, полиглоты ценились во все времена. Просто иногда люди настолько погружаются в изучение других языков, иногда просто следуют моде, что забывают свой родной язык, коверкают слова, засоряют речь, используют жаргонизмы, при этом считая себя интеллигентным человеком. Это - проблема сегодняшних дней. Л.Н.Толстой по этому поводу говорил: «Обращаться с языком кое-как – значит, и мыслить кое-как: неточно, приблизительно, неверно». Правильность и точность речи, хорошее знание языка, богатый словарный запас – залог успеха в будущей профессиональной деятельности, залог успеха в жизн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Tunga" w:ascii="Garamond" w:hAnsi="Garamond"/>
                              </w:rPr>
                              <w:t xml:space="preserve">У великого народа должен быть великий язык – « яркий, как радуга вслед весеннему солнцу, меткий, как стрелы, задушевный, как песня над колыбелью, певучий и богатый». Пусть эти слова Л.Н.Толстого, великого классика, будут законом для всех и каждого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aramond" w:hAnsi="Garamond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</w:rPr>
                              <w:t>Мария Мешкова,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ung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unga"/>
                                <w:lang w:val="en-US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774.7pt;mso-wrap-distance-left:9.05pt;mso-wrap-distance-right:9.05pt;mso-wrap-distance-top:0pt;mso-wrap-distance-bottom:0pt;margin-top:-27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Самая большая ценность народа – его язык. Язык, на котором он пишет, говорит, думае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 xml:space="preserve">Д.С.Лихаче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Пишет. Говорит. Думает. Это три ключевых слова в высказывании Д.С.Лихачева, определяющие основные функции язы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 xml:space="preserve">Да, все люди на земле умеют говорить. Речь появилась тысячи лет назад, и с тех пор люди говорят на различных языках. Каждый язык отражает самобытный характер нации, его  традиции, его душу. Говорить – значит общаться. Общаться друг с другом, передавая свои мысли, чувства, настроение. Общаться, высказывая и отстаивая свою точку зрения, находя взаимопонимание по самым сложным вопросам, приближаясь к истине. Общаться, обмениваясь имеющимся опытом, разгадывая загадки Вселенной, открывая новые горизонты науки и литературы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Русский язык, на котором мы говорим с детства, - это язык великой русской нации, язык великого русского народа. Изучая его, мы приближаем прошлое, знакомимся с культурой, бытом, традициями и историей нашей страны. Только русский человек знает, что такое русская зима, русские блины, масленица, частушки; знает обычаи, праздники, народные песни. Владея языком, мы можем изучать произведения великих классиков русской литературы – Пушкина и Лермонтова, Толстого и Чехова, Достоевского и Гончарова, Булгакова, Бунина, Солженицына…О красоте, силе и выразительности слова, о бережном отношении к нему писали многие писатели и поэты, но наиболее ярко, на мой взгляд, сказал об этом Иван Бунин: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 xml:space="preserve">Молчат гробницы, мумии и кости, - 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Лишь слову жизнь дана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Из древней тьмы, на мировом погосте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Звучат лишь Письмена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И нет у нас иного достоянья!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Умейте же беречь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Хоть в меру сил, в дни злобы и страданья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Наш дар бессмертный – реч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«Язык – дар, достояние, бессмертие», - утверждает Бунин. Те же мысли и чувства звучат в стихотворении дальневосточного поэта Виталия Нефедьева: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Как бы ни были годы суровы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К нашей жизни, но в вихре времен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Мы – хранители Вечного Слова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Как жрецы первобытных племен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От избы, то судьбы, от природы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Нам в наследство достался язык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Как искрящийся в сердце народном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Первородный священный родни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Tunga"/>
                        </w:rPr>
                      </w:pPr>
                      <w:r>
                        <w:rPr>
                          <w:rFonts w:cs="Tunga" w:ascii="Garamond" w:hAnsi="Garamond"/>
                        </w:rPr>
                        <w:t>Мы, молодое поколение, «хранители Вечного Слова». Так должно быть, но на деле не всегда так бывает. Сейчас очень модно изучать иностранные языки, особенно английский, немецкий, китайский. Конечно, в этом нет ничего плохого, полиглоты ценились во все времена. Просто иногда люди настолько погружаются в изучение других языков, иногда просто следуют моде, что забывают свой родной язык, коверкают слова, засоряют речь, используют жаргонизмы, при этом считая себя интеллигентным человеком. Это - проблема сегодняшних дней. Л.Н.Толстой по этому поводу говорил: «Обращаться с языком кое-как – значит, и мыслить кое-как: неточно, приблизительно, неверно». Правильность и точность речи, хорошее знание языка, богатый словарный запас – залог успеха в будущей профессиональной деятельности, залог успеха в жизн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Tunga" w:ascii="Garamond" w:hAnsi="Garamond"/>
                        </w:rPr>
                        <w:t xml:space="preserve">У великого народа должен быть великий язык – « яркий, как радуга вслед весеннему солнцу, меткий, как стрелы, задушевный, как песня над колыбелью, певучий и богатый». Пусть эти слова Л.Н.Толстого, великого классика, будут законом для всех и каждого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aramond" w:hAnsi="Garamond" w:cs="Tunga"/>
                          <w:b/>
                          <w:b/>
                        </w:rPr>
                      </w:pPr>
                      <w:r>
                        <w:rPr>
                          <w:rFonts w:cs="Tunga" w:ascii="Garamond" w:hAnsi="Garamond"/>
                          <w:b/>
                        </w:rPr>
                        <w:t>Мария Мешкова, 11 класс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ung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unga" w:ascii="Garamond" w:hAnsi="Garamond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unga"/>
                          <w:lang w:val="en-US"/>
                        </w:rPr>
                      </w:pPr>
                      <w:r>
                        <w:rPr>
                          <w:rFonts w:cs="Tunga" w:ascii="Garamond" w:hAnsi="Garamon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51:00Z</dcterms:created>
  <dc:creator>oksenenko</dc:creator>
  <dc:description/>
  <dc:language>en-US</dc:language>
  <cp:lastModifiedBy>Users</cp:lastModifiedBy>
  <dcterms:modified xsi:type="dcterms:W3CDTF">2007-10-28T04:51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