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9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800100"/>
                <wp:effectExtent l="6350" t="15240" r="946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 век компьтерных технологий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54pt;margin-top:0pt;width:52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 век компьтерных технологий....</w:t>
                      </w:r>
                    </w:p>
                  </w:txbxContent>
                </v:textbox>
                <v:path textpathok="t"/>
                <v:textpath on="t" fitshape="t" string="В век компьтерных технологий....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3429000" cy="1828800"/>
            <wp:effectExtent l="0" t="0" r="0" b="0"/>
            <wp:wrapTight wrapText="bothSides">
              <wp:wrapPolygon edited="0">
                <wp:start x="17938" y="558"/>
                <wp:lineTo x="16197" y="1347"/>
                <wp:lineTo x="10137" y="4268"/>
                <wp:lineTo x="9358" y="5505"/>
                <wp:lineTo x="9358" y="5959"/>
                <wp:lineTo x="6838" y="7984"/>
                <wp:lineTo x="5996" y="9332"/>
                <wp:lineTo x="3358" y="11358"/>
                <wp:lineTo x="1736" y="13160"/>
                <wp:lineTo x="296" y="13944"/>
                <wp:lineTo x="-65" y="14284"/>
                <wp:lineTo x="957" y="21033"/>
                <wp:lineTo x="1556" y="21033"/>
                <wp:lineTo x="2696" y="21033"/>
                <wp:lineTo x="6056" y="20468"/>
                <wp:lineTo x="15418" y="18671"/>
                <wp:lineTo x="19978" y="16869"/>
                <wp:lineTo x="20997" y="16758"/>
                <wp:lineTo x="21416" y="16086"/>
                <wp:lineTo x="18357" y="558"/>
                <wp:lineTo x="17938" y="55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ведение курса информатики в школьные программы обучения еще в 80-х годах XX века было определено научно-техническим про</w:t>
        <w:softHyphen/>
        <w:t>грессом, развитием вычислительной техники, информатизацией об</w:t>
        <w:softHyphen/>
        <w:t>щества и другими социальными факторами. С того времени соци</w:t>
        <w:softHyphen/>
        <w:t>альная значимость курса информатики продолжает повышаться, поскольку знания и умения в области информатики и информаци</w:t>
        <w:softHyphen/>
        <w:t>онно-коммуникационных технологий (ИКТ) дают возможность вы</w:t>
        <w:softHyphen/>
        <w:t>пускнику школы стать успешным в современном мире: продолжить свое образование, получить современную престижную профессию, гибко адаптироваться в изменяющихся социальных и экономиче</w:t>
        <w:softHyphen/>
        <w:t>ских условиях.</w:t>
      </w:r>
    </w:p>
    <w:p>
      <w:pPr>
        <w:pStyle w:val="Normal"/>
        <w:ind w:left="-720" w:firstLine="567"/>
        <w:jc w:val="both"/>
        <w:rPr/>
      </w:pPr>
      <w:r>
        <w:rPr>
          <w:rFonts w:cs="Comic Sans MS" w:ascii="Comic Sans MS" w:hAnsi="Comic Sans MS"/>
          <w:sz w:val="20"/>
          <w:szCs w:val="20"/>
        </w:rPr>
        <w:t>В документах по модернизации школы по-новому формулиру</w:t>
        <w:softHyphen/>
        <w:t>ются планируемые результаты образования через совокупность со</w:t>
        <w:softHyphen/>
        <w:t>циально значимых компетентностей. «Основным результатом дея</w:t>
        <w:softHyphen/>
        <w:t>тельности образовательного учреждения должна стать не система знаний, умений и навыков сама по себе, а набор ключевых компе</w:t>
        <w:softHyphen/>
        <w:t>тентностей»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</w:rPr>
        <w:footnoteReference w:id="2"/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720" w:firstLine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соответствии со стандартом по информатике и ИКТ информа</w:t>
        <w:softHyphen/>
        <w:t>ционно-технологическая компетентность трактуется как приобрета</w:t>
        <w:softHyphen/>
        <w:t>емое в результате обучения новое качество личности учащегося, увя</w:t>
        <w:softHyphen/>
        <w:t>зывающее знания и умения со способностью применять полученные знания и умения на практике для решения познавательных, комму</w:t>
        <w:softHyphen/>
        <w:t>никативных и творческих задач.</w:t>
      </w:r>
    </w:p>
    <w:p>
      <w:pPr>
        <w:pStyle w:val="Normal"/>
        <w:ind w:left="-720" w:firstLine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о для того чтобы справиться с решением вышеперечисленных задач, ученик должен приобрести навыки:</w:t>
      </w:r>
    </w:p>
    <w:p>
      <w:pPr>
        <w:pStyle w:val="Normal"/>
        <w:numPr>
          <w:ilvl w:val="0"/>
          <w:numId w:val="1"/>
        </w:numPr>
        <w:ind w:left="-720" w:firstLine="567"/>
        <w:jc w:val="both"/>
        <w:rPr/>
      </w:pPr>
      <w:r>
        <w:rPr>
          <w:rFonts w:cs="Comic Sans MS" w:ascii="Comic Sans MS" w:hAnsi="Comic Sans MS"/>
          <w:sz w:val="20"/>
          <w:szCs w:val="20"/>
        </w:rPr>
        <w:t>самостоятельной познавательной деятельности, предполагаю</w:t>
        <w:softHyphen/>
        <w:t>щей поиск необходимой информации, представленной в раз</w:t>
        <w:softHyphen/>
        <w:t>личных информационных источниках, выбор необходимой</w:t>
        <w:br/>
        <w:t>информации, критическое ее оценивание и представление индивидуальных результатов работы с учебной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</w:tabs>
        <w:ind w:left="-720" w:firstLine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коммуникативной деятельности, предполагающей овладение умениями публичных выступлений, овладение навыками кол</w:t>
        <w:softHyphen/>
        <w:t>лектив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</w:tabs>
        <w:ind w:left="-720" w:firstLine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оектной деятельности.</w:t>
      </w:r>
    </w:p>
    <w:p>
      <w:pPr>
        <w:pStyle w:val="Normal"/>
        <w:ind w:left="-720" w:firstLine="567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65200</wp:posOffset>
            </wp:positionV>
            <wp:extent cx="1802765" cy="2400300"/>
            <wp:effectExtent l="0" t="0" r="0" b="0"/>
            <wp:wrapTight wrapText="bothSides">
              <wp:wrapPolygon edited="0">
                <wp:start x="14676" y="208"/>
                <wp:lineTo x="7052" y="314"/>
                <wp:lineTo x="-136" y="1057"/>
                <wp:lineTo x="562" y="13761"/>
                <wp:lineTo x="844" y="21172"/>
                <wp:lineTo x="12704" y="21172"/>
                <wp:lineTo x="12704" y="20536"/>
                <wp:lineTo x="20749" y="20536"/>
                <wp:lineTo x="21454" y="20432"/>
                <wp:lineTo x="21454" y="1267"/>
                <wp:lineTo x="21030" y="736"/>
                <wp:lineTo x="19763" y="208"/>
                <wp:lineTo x="14676" y="20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В старшей (профильной) школе содержание и объем курса “Информатика и ИКТ” базируется на продуктивной модели формирования информационных знаний и направлено на развитие инициативы, творчества, умения применять исследовательский подход в решении различного рода задач всеми учащимися. Это достигается моделированием проблемно-творческой ситуации, где компьютер, имея огромные возможности, выступает как помощник и, в то же время, является полномочным участником процесса мышления, оказывая непосредственное влияние на его содержание. Роль учителя как носителя и распространителя информации отходит на второй план, а доминирующей становится его роль, как интерпретатора знаний. Главным становится научить пользоваться новыми знаниями, правильно внедрить их в интеллектуальную среду обучающихся, акцентировать тематические и межпредметные связи, сформировать устойчивые навыки практического применения знаний, развить на их основе мыслительные и творческие способности учеников, обеспечить выход на более высокий уровень образовательного процесса. И здесь на первый план выдвигается проектное обучение с использованием эвристического и исследовательского методов обучения.</w:t>
      </w:r>
    </w:p>
    <w:p>
      <w:pPr>
        <w:pStyle w:val="Normal"/>
        <w:ind w:left="-720" w:firstLine="567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firstLine="567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Дмитриева Т. В. (учитель информатик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95"/>
        </w:tabs>
        <w:ind w:left="452" w:firstLine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40:00Z</dcterms:created>
  <dc:creator>oksenenko</dc:creator>
  <dc:description/>
  <cp:keywords/>
  <dc:language>en-US</dc:language>
  <cp:lastModifiedBy>Nik</cp:lastModifiedBy>
  <dcterms:modified xsi:type="dcterms:W3CDTF">2008-02-23T10:06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