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45pt;margin-top:-36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27pt;width:494.95pt;height:53.95pt;mso-wrap-style:none;v-text-anchor:middle" type="_x0000_t172">
            <v:path textpathok="t"/>
            <v:textpath on="t" fitshape="t" string="Эта - самая последняя...." style="font-family:&quot;Trebuchet MS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771900</wp:posOffset>
            </wp:positionV>
            <wp:extent cx="3657600" cy="1913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2752090" cy="8695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695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В СВЕТЕ ШКОЛЬНОГО ПРОЖЕК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Первые осенние каникулы закончились. За неделю каникул в классах прошли интересные мероприятия: работал пришкольный лагерь, дети посещали бассейн, совершали экскурсии по городу, побывали в драмтеатре и «Питоне». У старшеклассников состоялась игра «Веревочный кур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С 19 по 23 ноября в школе проходила неделя проектов. Учащиеся 1 – 11-ых классов активно приняли в ней участие. Лучшие работы были представлены на итоговой конферен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Открытый урок русского языка прошел в 5 Б классе. Гостями на уроке были учителя не только нашей школы, но и из других школ города. В работе принимали участие ребята из школьной видеостудии «Спектр+». Об этом читайте подробнее в нашей газе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Ноябрь – месяц олимпиад. Победители школьных предметных олимпиад представляют нашу школу на городских олимпиадах. Олимпиадный марафон продолжается. Успехов вам, ребят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Замечательный праздник, посвященный Дню матери, состоялся 24 ноября в нашей школе. Организаторы - вокальная студия «Новый день» и ее руководитель А.В.Горницкий. Гостями на празднике были родители детей, занимающихся в студии, а также выпускница школы Юлия Редькина, воспитанница Александра Викторовича Горницкого. Классные часы, посвященные Дню матери, прошли во всех класса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7pt;height:684.7pt;mso-wrap-distance-left:9.05pt;mso-wrap-distance-right:9.05pt;mso-wrap-distance-top:0pt;mso-wrap-distance-bottom:0pt;margin-top:4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В СВЕТЕ ШКОЛЬНОГО ПРОЖЕКТО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Первые осенние каникулы закончились. За неделю каникул в классах прошли интересные мероприятия: работал пришкольный лагерь, дети посещали бассейн, совершали экскурсии по городу, побывали в драмтеатре и «Питоне». У старшеклассников состоялась игра «Веревочный курс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С 19 по 23 ноября в школе проходила неделя проектов. Учащиеся 1 – 11-ых классов активно приняли в ней участие. Лучшие работы были представлены на итоговой конферен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Открытый урок русского языка прошел в 5 Б классе. Гостями на уроке были учителя не только нашей школы, но и из других школ города. В работе принимали участие ребята из школьной видеостудии «Спектр+». Об этом читайте подробнее в нашей газет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Ноябрь – месяц олимпиад. Победители школьных предметных олимпиад представляют нашу школу на городских олимпиадах. Олимпиадный марафон продолжается. Успехов вам, ребят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Замечательный праздник, посвященный Дню матери, состоялся 24 ноября в нашей школе. Организаторы - вокальная студия «Новый день» и ее руководитель А.В.Горницкий. Гостями на празднике были родители детей, занимающихся в студии, а также выпускница школы Юлия Редькина, воспитанница Александра Викторовича Горницкого. Классные часы, посвященные Дню матери, прошли во всех классах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3323590" cy="3323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Лиза Баранова, 5 к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Зи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Вот опять пришла зим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Все белым снегом заме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Весь город в беленьком платк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Как будто в снежной сказке вс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В уютном домике – свеч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И тишина вокруг ме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Все словно спят в тиши ночно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В холодном царстве я зим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Но еду, еду я в сан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Туда, где свет горит в дома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Где друг поможет мне в бед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Где хорошо, уютно мн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Где в окнах свет, в глазах – рассвет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1.7pt;mso-wrap-distance-left:9.05pt;mso-wrap-distance-right:9.05pt;mso-wrap-distance-top:0pt;mso-wrap-distance-bottom:0pt;margin-top:2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Лиза Баранова, 5 к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Зи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Вот опять пришла зима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Все белым снегом замел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Весь город в беленьком платке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Как будто в снежной сказке вс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В уютном домике – свеча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И тишина вокруг ме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Все словно спят в тиши ночной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В холодном царстве я зим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Но еду, еду я в саня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Туда, где свет горит в домах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Где друг поможет мне в беде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Где хорошо, уютно мне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Где в окнах свет, в глазах – рассвет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5824855</wp:posOffset>
                </wp:positionV>
                <wp:extent cx="3552190" cy="3437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Сергей Тарасов, 5 к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Привет, меня зовут Пушистик, и я расскажу вам о замечательном путешествии. Но сначала немного о себ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Я живу в тучке № 39, у нас трехкомнатная тучка. Мою маму зовут Снежана, а еще есть у меня лучший друг Белыш, Идем мы как-то с ним по улице, и вдруг подул сильный ветер и подхватил нас. Мы стали кружиться и полетели вниз вместе с другими снежинками. Мы чувствовали себя как на балу. Затем мы увидели человеческий город и мягко опустились на дома, деревья, землю. А потом нас опять подхватил ветер и закружил над зем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0.7pt;mso-wrap-distance-left:9.05pt;mso-wrap-distance-right:9.05pt;mso-wrap-distance-top:0pt;mso-wrap-distance-bottom:0pt;margin-top:458.6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Сергей Тарасов, 5 к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Привет, меня зовут Пушистик, и я расскажу вам о замечательном путешествии. Но сначала немного о себ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Я живу в тучке № 39, у нас трехкомнатная тучка. Мою маму зовут Снежана, а еще есть у меня лучший друг Белыш, Идем мы как-то с ним по улице, и вдруг подул сильный ветер и подхватил нас. Мы стали кружиться и полетели вниз вместе с другими снежинками. Мы чувствовали себя как на балу. Затем мы увидели человеческий город и мягко опустились на дома, деревья, землю. А потом нас опять подхватил ветер и закружил над землей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2:00Z</dcterms:created>
  <dc:creator>oksenenko</dc:creator>
  <dc:description/>
  <cp:keywords/>
  <dc:language>en-US</dc:language>
  <cp:lastModifiedBy>Nik</cp:lastModifiedBy>
  <dcterms:modified xsi:type="dcterms:W3CDTF">2008-02-23T10:06:00Z</dcterms:modified>
  <cp:revision>3</cp:revision>
  <dc:subject/>
  <dc:title/>
</cp:coreProperties>
</file>