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17.85pt;width:539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159829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125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58240" cy="137160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9pt;width:422.95pt;height:75.75pt;mso-wrap-style:none;v-text-anchor:middle" type="_x0000_t136">
            <v:path textpathok="t"/>
            <v:textpath on="t" fitshape="t" string="Пластилиновое небо" style="font-family:&quot;Georgia&quot;;font-size:12pt"/>
            <v:fill o:detectmouseclick="t" type="solid" color2="white"/>
            <v:stroke color="#969696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8pt" to="48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000500" cy="228600"/>
                <wp:effectExtent l="6350" t="635" r="57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9pt;width:314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Georgia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99pt;margin-top:27pt;width:107.95pt;height:17.95pt;mso-wrap-style:none;v-text-anchor:middle;rotation:90" type="_x0000_t136">
            <v:path textpathok="t"/>
            <v:textpath on="t" fitshape="t" string="№5 январ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800100" cy="1143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8 год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90pt;width:6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8 год</w:t>
                      </w:r>
                    </w:p>
                  </w:txbxContent>
                </v:textbox>
                <v:path textpathok="t"/>
                <v:textpath on="t" fitshape="t" string="2008 год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71600" cy="114300"/>
                <wp:effectExtent l="5080" t="2032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У СОШ №23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90pt;width:107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У СОШ №23</w:t>
                      </w:r>
                    </w:p>
                  </w:txbxContent>
                </v:textbox>
                <v:path textpathok="t"/>
                <v:textpath on="t" fitshape="t" string="МОУ СОШ №23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828800" cy="8229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108pt;width:143.95pt;height:64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371600</wp:posOffset>
            </wp:positionV>
            <wp:extent cx="1257300" cy="137160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2.35pt;margin-top:138.25pt;width:88.1pt;height:46.1pt;mso-wrap-style:none;v-text-anchor:middle;rotation:307" type="_x0000_t172">
            <v:path textpathok="t"/>
            <v:textpath on="t" fitshape="t" string="колонка редактора" style="font-family:&quot;Comic Sans MS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81pt;width:278.95pt;height:17.95pt;mso-wrap-style:none;v-text-anchor:middle" type="_x0000_t136">
            <v:path textpathok="t"/>
            <v:textpath on="t" fitshape="t" string="тематический выпуск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8023860</wp:posOffset>
            </wp:positionV>
            <wp:extent cx="1943100" cy="1454150"/>
            <wp:effectExtent l="0" t="0" r="0" b="0"/>
            <wp:wrapNone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2738755</wp:posOffset>
                </wp:positionV>
                <wp:extent cx="1837690" cy="6866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66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Кстати о чтении… какую последнюю книгу вы прочитали не по школьной программе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Я вот точно помню, что пыталась схватить несколько книг сразу…и  в итоге, написала свою «вещь». Весьма не_логичную и сумбурную, как и сама попытка чтения нескольких книг одновремен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И какие бы я книжки не читала, а у меня есть привычка читать всё, что под руку попадется, я точно знаю, что в моем сознании уже точно заняли почетное место наши отечественные: Лермонтов(«Герой нашего времени, «Демон») и Булгаков(«Мастер и Маргарита»), а из зарубежный, пожалуй, Мураками («Мой любимый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putnik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»)и Коэльо(«Алхимик», «Заир», «Вероника решает умереть» 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1"/>
                                <w:szCs w:val="21"/>
                              </w:rPr>
                              <w:t>А если насчет номера, то «миленько получилось», душевно ;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1"/>
                                <w:szCs w:val="21"/>
                              </w:rPr>
                              <w:t>В общем, сами смотрите :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1"/>
                                <w:szCs w:val="21"/>
                              </w:rPr>
                              <w:t>Думала_не_думала, знала_не_зн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Катерина Штиф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0.7pt;mso-wrap-distance-left:9.05pt;mso-wrap-distance-right:9.05pt;mso-wrap-distance-top:0pt;mso-wrap-distance-bottom:0pt;margin-top:21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1"/>
                          <w:szCs w:val="21"/>
                        </w:rPr>
                        <w:t xml:space="preserve">Кстати о чтении… какую последнюю книгу вы прочитали не по школьной программе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1"/>
                          <w:szCs w:val="21"/>
                        </w:rPr>
                        <w:t xml:space="preserve">Я вот точно помню, что пыталась схватить несколько книг сразу…и  в итоге, написала свою «вещь». Весьма не_логичную и сумбурную, как и сама попытка чтения нескольких книг одновременн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1"/>
                          <w:szCs w:val="21"/>
                        </w:rPr>
                        <w:t xml:space="preserve">И какие бы я книжки не читала, а у меня есть привычка читать всё, что под руку попадется, я точно знаю, что в моем сознании уже точно заняли почетное место наши отечественные: Лермонтов(«Герой нашего времени, «Демон») и Булгаков(«Мастер и Маргарита»), а из зарубежный, пожалуй, Мураками («Мой любимый </w:t>
                      </w: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1"/>
                          <w:szCs w:val="21"/>
                          <w:lang w:val="en-US"/>
                        </w:rPr>
                        <w:t>sputnik</w:t>
                      </w: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1"/>
                          <w:szCs w:val="21"/>
                        </w:rPr>
                        <w:t xml:space="preserve">»)и Коэльо(«Алхимик», «Заир», «Вероника решает умереть» 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1"/>
                          <w:szCs w:val="21"/>
                        </w:rPr>
                        <w:t>А если насчет номера, то «миленько получилось», душевно ;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1"/>
                          <w:szCs w:val="21"/>
                        </w:rPr>
                        <w:t>В общем, сами смотрите :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1"/>
                          <w:szCs w:val="21"/>
                        </w:rPr>
                        <w:t>Думала_не_думала, знала_не_зна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1"/>
                          <w:szCs w:val="21"/>
                        </w:rPr>
                        <w:t>Катерина Штиф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0</wp:posOffset>
                </wp:positionV>
                <wp:extent cx="5038090" cy="66630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66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72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72"/>
                                <w:szCs w:val="20"/>
                                <w:u w:val="dotted"/>
                              </w:rPr>
                              <w:t>Читайте классику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  <w:t>Мы живем в стремительно меняющемся мире. Меняется мода, меняются взгляды людей на культуру, искусство, литературу. Однако, сколько бы ни менялся мир, классика остается неизменной, ибо она содержит в себе духовное наследие человечества. Ведь именно благодаря величайшим умам писателей и поэтов, воспевающих жизнь с ее радостями и горестями, формируется и обогащается духовный мир челове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  <w:t>Умение правильно понимать классическую литературу – это дар, который мы должны совершенствовать в себе. Ведь именно красота слова, выведенная из-под пера мастера, может творить с нами чудеса, будоражить воображение, заставлять задуматься о смысле жизни, утешить в трудные минуты, успокоит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  <w:t>В любом произведении каждый читатель находит себя в образе какого-либо героя. В классических произведениях мы встречаемся с целым рядом разноплановых героев – от романтических, чутких, нежных до мужественных, самоотверженных, способных на великие поступки. Евгений Онегин, Наташа Ростова, Григорий Печорин, Родион Раскольников – эти образы, эти герои будут вечны в русской литературе. Ведь именно в литературе Х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  <w:t>Х века, как ни в одной другой стране, за столь короткий период возникла такая могучая семья литераторов, величайших мастеров художественного слова, вспыхнуло ярчайшее созвездие блистательных имен – А.С.Пушкин, Н.В.Гоголь, Л.Н.Толстой, Ф.М.Достоевский и многие другие. Мы должны свято хранить те сокровища литературы, которые достались нам в наследство, должны уважать и ценить их труд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  <w:t>Но, к сожалению, современное поколение не всегда понимает это. Желая сэкономить время, вместо вдумчивого чтения им достаточно прослушать учителя на уроке или прочитать краткое изложение текста. Но ведь это неправильно! Книги для того и пишут, чтобы их читали! Для того мы и изучаем художественные произведения в школе, чтобы научиться анализировать, сопоставлять, понимать прочитанное и постигать глубокий смысл жизн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  <w:t>В последнее время мне все чаще приходится выключать телевизор и бежать в библиотеку (это в наш-то век технического и прочего прогресса!) за потрепанным, но таким любимым томиком отечественной классики. Ведь общение с книгой не заменит ничто, только не все это осознают. Надеюсь, с годами к людям придет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1"/>
                                <w:szCs w:val="21"/>
                              </w:rPr>
                              <w:t xml:space="preserve"> озарение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  <w:t>, и они обратят свои взоры к русской классике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0"/>
                                <w:szCs w:val="20"/>
                              </w:rPr>
                              <w:t>.                          Мария Мешкова, 11 к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Мария Мешкова, 11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24.65pt;mso-wrap-distance-left:9.05pt;mso-wrap-distance-right:9.05pt;mso-wrap-distance-top:0pt;mso-wrap-distance-bottom:0pt;margin-top:10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sz w:val="72"/>
                          <w:szCs w:val="20"/>
                          <w:u w:val="dotted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72"/>
                          <w:szCs w:val="20"/>
                          <w:u w:val="dotted"/>
                        </w:rPr>
                        <w:t>Читайте классику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  <w:t>Мы живем в стремительно меняющемся мире. Меняется мода, меняются взгляды людей на культуру, искусство, литературу. Однако, сколько бы ни менялся мир, классика остается неизменной, ибо она содержит в себе духовное наследие человечества. Ведь именно благодаря величайшим умам писателей и поэтов, воспевающих жизнь с ее радостями и горестями, формируется и обогащается духовный мир человек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  <w:t>Умение правильно понимать классическую литературу – это дар, который мы должны совершенствовать в себе. Ведь именно красота слова, выведенная из-под пера мастера, может творить с нами чудеса, будоражить воображение, заставлять задуматься о смысле жизни, утешить в трудные минуты, успокоить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  <w:t>В любом произведении каждый читатель находит себя в образе какого-либо героя. В классических произведениях мы встречаемся с целым рядом разноплановых героев – от романтических, чутких, нежных до мужественных, самоотверженных, способных на великие поступки. Евгений Онегин, Наташа Ростова, Григорий Печорин, Родион Раскольников – эти образы, эти герои будут вечны в русской литературе. Ведь именно в литературе Х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  <w:t>Х века, как ни в одной другой стране, за столь короткий период возникла такая могучая семья литераторов, величайших мастеров художественного слова, вспыхнуло ярчайшее созвездие блистательных имен – А.С.Пушкин, Н.В.Гоголь, Л.Н.Толстой, Ф.М.Достоевский и многие другие. Мы должны свято хранить те сокровища литературы, которые достались нам в наследство, должны уважать и ценить их труд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  <w:t>Но, к сожалению, современное поколение не всегда понимает это. Желая сэкономить время, вместо вдумчивого чтения им достаточно прослушать учителя на уроке или прочитать краткое изложение текста. Но ведь это неправильно! Книги для того и пишут, чтобы их читали! Для того мы и изучаем художественные произведения в школе, чтобы научиться анализировать, сопоставлять, понимать прочитанное и постигать глубокий смысл жизн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  <w:t>В последнее время мне все чаще приходится выключать телевизор и бежать в библиотеку (это в наш-то век технического и прочего прогресса!) за потрепанным, но таким любимым томиком отечественной классики. Ведь общение с книгой не заменит ничто, только не все это осознают. Надеюсь, с годами к людям придет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1"/>
                          <w:szCs w:val="21"/>
                        </w:rPr>
                        <w:t xml:space="preserve"> озарение</w:t>
                      </w: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  <w:t>, и они обратят свои взоры к русской классике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0"/>
                          <w:szCs w:val="20"/>
                        </w:rPr>
                        <w:t>.                          Мария Мешкова, 11 кл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2"/>
                          <w:szCs w:val="22"/>
                          <w:u w:val="single"/>
                        </w:rPr>
                        <w:t>Мария Мешкова, 11 класс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libri;Century Gothic" w:hAnsi="Calibri;Century Gothic" w:cs="Calibri;Century Gothic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8019415</wp:posOffset>
                </wp:positionV>
                <wp:extent cx="5038090" cy="1586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Редакторы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Штифан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Компьютерная верстка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Штифанова Е.А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Корреспонденты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учащиеся 5-ых, 10-ых и 11-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4.9pt;mso-wrap-distance-left:9.05pt;mso-wrap-distance-right:9.05pt;mso-wrap-distance-top:0pt;mso-wrap-distance-bottom:0pt;margin-top:63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Редакторы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Штифанова Е.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Компьютерная верстка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Штифанова Е.А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Корреспонденты: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учащиеся 5-ых, 10-ых и 11-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">
    <w:charset w:val="01"/>
    <w:family w:val="roman"/>
    <w:pitch w:val="default"/>
  </w:font>
  <w:font w:name="Trebuchet MS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2:00Z</dcterms:created>
  <dc:creator>oksenenko</dc:creator>
  <dc:description/>
  <cp:keywords/>
  <dc:language>en-US</dc:language>
  <cp:lastModifiedBy>B@(--)ek</cp:lastModifiedBy>
  <dcterms:modified xsi:type="dcterms:W3CDTF">2008-01-26T05:20:00Z</dcterms:modified>
  <cp:revision>3</cp:revision>
  <dc:subject/>
  <dc:title/>
</cp:coreProperties>
</file>