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4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3.85pt;margin-top:-17.85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-9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794" w:hanging="0"/>
        <w:jc w:val="center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54610</wp:posOffset>
            </wp:positionV>
            <wp:extent cx="2047240" cy="2113280"/>
            <wp:effectExtent l="0" t="0" r="0" b="0"/>
            <wp:wrapTight wrapText="bothSides">
              <wp:wrapPolygon edited="0">
                <wp:start x="-199" y="0"/>
                <wp:lineTo x="-199" y="21416"/>
                <wp:lineTo x="21504" y="21416"/>
                <wp:lineTo x="21504" y="0"/>
                <wp:lineTo x="-199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НОУ: сделай школьную жизнь ярче!</w:t>
      </w:r>
    </w:p>
    <w:p>
      <w:pPr>
        <w:pStyle w:val="Normal"/>
        <w:ind w:left="-794" w:firstLine="708"/>
        <w:jc w:val="both"/>
        <w:rPr/>
      </w:pPr>
      <w:r>
        <w:rPr/>
        <w:t xml:space="preserve">Ученье – свет, а неученье – тьма. Эти слова говорили миллионы людей на разных языках еще с древнейших времен. С самого зарождения общества человечество осознало важнейшую роль образования в жизни каждого. Сейчас мы с уверенностью можем сказать: учиться необходимо, чтобы реализовать себя, занять достойное место в жизни. Но вопрос, как учиться? Рассматривая поставленную проблему относительно школьников, заметим, какое огромное количество возможностей существует сделать процесс обучения интереснее, ярче, разнообразнее. И именно исследовательская деятельность отвечает этим требованиям. Для этого в школе № 23 организовано специальное Научное Общество Учеников. Чем оно занимается? Каковы основные направления деятельности? Кто входит в состав НОУ? На эти вопросы ответил </w:t>
      </w:r>
      <w:r>
        <w:rPr>
          <w:i/>
          <w:u w:val="single"/>
        </w:rPr>
        <w:t>председатель НОУ Прейма Е.М.:</w:t>
      </w:r>
    </w:p>
    <w:p>
      <w:pPr>
        <w:pStyle w:val="Normal"/>
        <w:ind w:left="-794" w:hanging="0"/>
        <w:jc w:val="both"/>
        <w:rPr/>
      </w:pPr>
      <w:r>
        <w:rPr/>
        <w:t>- Основной целью деятельности НОУ является создание благоприятных условий для формирования интеллектуальных качеств личности учащихся. Развития способностей к наукам, потребностей продолжения образования и самообразования. В состав НОУ входят учащиеся 11 классов, которые уже не первый год занимаются научно-исследовательской деятельностью, которым присвоены звания магистров и академиков.</w:t>
      </w:r>
    </w:p>
    <w:p>
      <w:pPr>
        <w:pStyle w:val="Normal"/>
        <w:ind w:left="-794" w:hanging="0"/>
        <w:jc w:val="both"/>
        <w:rPr/>
      </w:pPr>
      <w:r>
        <w:rPr/>
        <w:t>А.С.: - А в каких направлениях работает НОУ?</w:t>
      </w:r>
    </w:p>
    <w:p>
      <w:pPr>
        <w:pStyle w:val="Normal"/>
        <w:ind w:left="-794" w:hanging="0"/>
        <w:jc w:val="both"/>
        <w:rPr/>
      </w:pPr>
      <w:r>
        <w:rPr/>
        <w:t>Е.М.: - Существует 6 отделений, в каждом из которых есть старосты (ученики) и кураторы (учителя). По всем направлениям регулярно проводятся конференции, а авторы лучших работ награждаются дипломами и ценными подарками.</w:t>
      </w:r>
    </w:p>
    <w:p>
      <w:pPr>
        <w:pStyle w:val="Normal"/>
        <w:ind w:left="-794" w:firstLine="708"/>
        <w:jc w:val="both"/>
        <w:rPr/>
      </w:pPr>
      <w:r>
        <w:rPr/>
        <w:t>Что касается самой научно-исследовательской деятельности, то я как член старостата НОУ могу с уверенностью сказать, что это очень интересный, увлекательный, а главное – полезный процесс. Как известно, исследовательская работа состоит из двух частей – теоретической и практической. Для создания первой необходимо определиться с темой, походить по библиотекам для поиска нужного материала. А вот вторая часть работы включает в себя проведение различных социальных опросов, анкетирования, экспериментов и опытов. Я думаю, исследовательская часть по душе всем ребятам без исключения. Вот что говорят по этому поводу сами ученики.</w:t>
      </w:r>
    </w:p>
    <w:p>
      <w:pPr>
        <w:pStyle w:val="Normal"/>
        <w:ind w:left="-794" w:firstLine="708"/>
        <w:jc w:val="both"/>
        <w:rPr/>
      </w:pPr>
      <w:r>
        <w:rPr>
          <w:i/>
          <w:u w:val="single"/>
        </w:rPr>
        <w:t>Зора Дмитрий, член старостата НОУ</w:t>
      </w:r>
      <w:r>
        <w:rPr>
          <w:u w:val="single"/>
        </w:rPr>
        <w:t>:</w:t>
      </w:r>
      <w:r>
        <w:rPr/>
        <w:t xml:space="preserve"> «Меня больше привлекают работы естественно-научного цикла. Во-первых, такие исследования очень интересные; во-вторых, мне нравится проводить различные эксперименты и опыты. Сейчас я работаю над своим третьим проектом. Не менее важным и увлекательным моментом считаю создание мультимедийных презентаций и стендовых докладов.</w:t>
      </w:r>
    </w:p>
    <w:p>
      <w:pPr>
        <w:pStyle w:val="Normal"/>
        <w:ind w:left="-794" w:firstLine="708"/>
        <w:jc w:val="both"/>
        <w:rPr/>
      </w:pPr>
      <w:r>
        <w:rPr/>
        <w:t>Это мнение старшеклассника. Но ведь в НОУ организует, координирует и направляет деятельность ребят в школе всех возрастов. Что же думают по поводу исследовательских работ представители младшего поколения?</w:t>
      </w:r>
    </w:p>
    <w:p>
      <w:pPr>
        <w:pStyle w:val="Normal"/>
        <w:ind w:left="-794" w:firstLine="708"/>
        <w:jc w:val="both"/>
        <w:rPr/>
      </w:pPr>
      <w:r>
        <w:rPr>
          <w:i/>
          <w:u w:val="single"/>
        </w:rPr>
        <w:t xml:space="preserve">Скворцов Артем, дипломант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степени</w:t>
      </w:r>
      <w:r>
        <w:rPr/>
        <w:t>: «Проектной деятельностью занимаюсь первый год, но уже достиг некоторых результатов. А тема дебютной работы: «Великобритания – страна моей мечты». Дело в том, что я изучаю английский язык и очень его люблю. Моя мечта – побывать  когда-нибудь в этой стране, возможно, проектная деятельность поможет мне осуществить мой план».</w:t>
      </w:r>
    </w:p>
    <w:p>
      <w:pPr>
        <w:pStyle w:val="Normal"/>
        <w:ind w:left="-794" w:hanging="0"/>
        <w:jc w:val="both"/>
        <w:rPr/>
      </w:pPr>
      <w:r>
        <w:rPr/>
        <w:t>На вопрос: что бы ты хотел пожелать своим сверстникам, которые только начинают заниматься проектной деятельностью, Артем ответил: «Конечно, упорства, но главное – не сдаваться, побеждать – и все получиться!»</w:t>
      </w:r>
    </w:p>
    <w:p>
      <w:pPr>
        <w:pStyle w:val="Normal"/>
        <w:ind w:left="-794" w:firstLine="708"/>
        <w:jc w:val="both"/>
        <w:rPr/>
      </w:pPr>
      <w:r>
        <w:rPr/>
        <w:t>Как сказал когда-то В.И.Андреев: «Творчество – это состояние души и любви к тому, что делаешь с особым энтузиазмом». Глядя на выступления ребят, их отношение к научной работе, можно с уверенностью говорить: креативность, творчество и упорство – вот, что помогает им добиваться успехов и заслуженных результатов!</w:t>
      </w:r>
    </w:p>
    <w:p>
      <w:pPr>
        <w:pStyle w:val="Normal"/>
        <w:ind w:left="-794"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Стримовская Анна, 11Б класс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14:00Z</dcterms:created>
  <dc:creator>oksenenko</dc:creator>
  <dc:description/>
  <dc:language>en-US</dc:language>
  <cp:lastModifiedBy>User</cp:lastModifiedBy>
  <dcterms:modified xsi:type="dcterms:W3CDTF">2008-03-02T23:51:00Z</dcterms:modified>
  <cp:revision>3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