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" w:hanging="0"/>
        <w:rPr>
          <w:rFonts w:ascii="Cambria Math;Times New Roman" w:hAnsi="Cambria Math;Times New Roman" w:cs="Cambria Math;Times New Roman"/>
          <w:sz w:val="20"/>
          <w:szCs w:val="2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50570</wp:posOffset>
                </wp:positionH>
                <wp:positionV relativeFrom="paragraph">
                  <wp:posOffset>-301625</wp:posOffset>
                </wp:positionV>
                <wp:extent cx="6858000" cy="100056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00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59.1pt;margin-top:-23.75pt;width:539.95pt;height:787.8pt;mso-wrap-style:none;v-text-anchor:middle">
                <v:fill o:detectmouseclick="t" type="solid" color2="#222222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8605</wp:posOffset>
                </wp:positionH>
                <wp:positionV relativeFrom="paragraph">
                  <wp:posOffset>-134620</wp:posOffset>
                </wp:positionV>
                <wp:extent cx="6209030" cy="580390"/>
                <wp:effectExtent l="5080" t="5715" r="444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920" cy="58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огда кончаются уроки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21.15pt;margin-top:-10.6pt;width:488.85pt;height:45.6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огда кончаются уроки...</w:t>
                      </w:r>
                    </w:p>
                  </w:txbxContent>
                </v:textbox>
                <v:path textpathok="t"/>
                <v:textpath on="t" fitshape="t" string="Когда кончаются уроки...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5.75pt;margin-top:-14pt;width:134.95pt;height:8.95pt;mso-wrap-style:none;v-text-anchor:middle" type="_x0000_t136">
            <v:path textpathok="t"/>
            <v:textpath on="t" fitshape="t" string="пластилиновое небо" style="font-family:&quot;Century Gothic&quot;;font-size:9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i/>
          <w:sz w:val="20"/>
          <w:szCs w:val="20"/>
        </w:rPr>
        <w:t>Галя Сапожникова, 6 класс</w:t>
      </w:r>
    </w:p>
    <w:p>
      <w:pPr>
        <w:pStyle w:val="Normal"/>
        <w:ind w:left="-1020" w:right="-113" w:hanging="0"/>
        <w:jc w:val="both"/>
        <w:rPr>
          <w:sz w:val="20"/>
          <w:szCs w:val="20"/>
        </w:rPr>
      </w:pPr>
      <w:r>
        <w:rPr>
          <w:sz w:val="20"/>
          <w:szCs w:val="20"/>
        </w:rPr>
        <w:t>Есть в моей жизни спорт, и я им очень дорожу. Без гимнастики моя жизнь потеряла бы смысл. Я живу спортом, бегу утром на тренировку, волнуюсь перед каждыми соревнованиями. У меня много друзей, есть тренер, которому я доверяю. И вообще, заниматься гимнастикой это здорово! Каждый день делаешь что-то новое, качаешь мышцы, добиваешься грациозности движений. По понедельникам мы занимаемся хореографией, и наш тренер, Мария Викторовна, говорит, что хореография – это основа художественной гимнастики.</w:t>
      </w:r>
    </w:p>
    <w:p>
      <w:pPr>
        <w:pStyle w:val="Normal"/>
        <w:ind w:left="-1020" w:right="-113" w:hanging="0"/>
        <w:jc w:val="both"/>
        <w:rPr/>
      </w:pPr>
      <w:r>
        <w:rPr>
          <w:sz w:val="20"/>
          <w:szCs w:val="20"/>
        </w:rPr>
        <w:t xml:space="preserve">У меня есть цель – выполнить МС. Я знаю, что это очень трудный путь, но я буду стараться. Пока в моем арсенале есть 17 медалей и много грамот. В этом году я перешла на КМС, и очень рада, что выполнил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разряд. После школы я хочу поступать в спортивный институт, чтобы продолжить заниматься любимым делом.</w:t>
      </w:r>
    </w:p>
    <w:p>
      <w:pPr>
        <w:pStyle w:val="Normal"/>
        <w:ind w:left="-1020" w:right="-113" w:firstLine="708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ика Кузьмина, 6 класс</w:t>
      </w:r>
    </w:p>
    <w:p>
      <w:pPr>
        <w:pStyle w:val="Normal"/>
        <w:ind w:left="-1020" w:right="-113" w:hanging="0"/>
        <w:jc w:val="both"/>
        <w:rPr>
          <w:sz w:val="20"/>
          <w:szCs w:val="20"/>
        </w:rPr>
      </w:pPr>
      <w:r>
        <w:rPr>
          <w:sz w:val="20"/>
          <w:szCs w:val="20"/>
        </w:rPr>
        <w:t>Раньше я занималась плаванием. Мне очень нравилось это занятие, потому что плавание укрепляет мышцы, полезно для здоровья. Но я перестала заниматься, потому что плечи становятся шире, а это не очень красиво для девочки.</w:t>
      </w:r>
    </w:p>
    <w:p>
      <w:pPr>
        <w:pStyle w:val="Normal"/>
        <w:ind w:left="-1020" w:right="-113" w:hanging="0"/>
        <w:jc w:val="both"/>
        <w:rPr>
          <w:sz w:val="20"/>
          <w:szCs w:val="20"/>
        </w:rPr>
      </w:pPr>
      <w:r>
        <w:rPr>
          <w:sz w:val="20"/>
          <w:szCs w:val="20"/>
        </w:rPr>
        <w:t>Потом я задумалась над тем, что целый день сижу дома, у меня нет никаких достижений. Поэтому я решила начать заниматься спортивными танцами. Если девочка занимается танцами, ее тело становится энергичнее, она умеет хорошо и красиво двигаться под музыку.</w:t>
      </w:r>
    </w:p>
    <w:p>
      <w:pPr>
        <w:pStyle w:val="Normal"/>
        <w:ind w:left="-1020" w:right="-113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40" w:right="-113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40" w:right="-113" w:firstLine="708"/>
        <w:jc w:val="right"/>
        <w:rPr>
          <w:b/>
          <w:b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6270</wp:posOffset>
            </wp:positionH>
            <wp:positionV relativeFrom="paragraph">
              <wp:posOffset>-5695315</wp:posOffset>
            </wp:positionV>
            <wp:extent cx="2380615" cy="34613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0"/>
          <w:szCs w:val="20"/>
        </w:rPr>
        <w:t>Влад Петров, 6 класс</w:t>
      </w:r>
    </w:p>
    <w:p>
      <w:pPr>
        <w:pStyle w:val="Normal"/>
        <w:ind w:left="-340" w:right="-113" w:hanging="0"/>
        <w:jc w:val="both"/>
        <w:rPr>
          <w:sz w:val="20"/>
          <w:szCs w:val="20"/>
        </w:rPr>
      </w:pPr>
      <w:r>
        <w:rPr>
          <w:sz w:val="20"/>
          <w:szCs w:val="20"/>
        </w:rPr>
        <w:t>Мое хобби – езда на велосипеде по городу. Этим летом я с моим другом Сергеем ездил на набережную Амура, а еще мы исколесили весь привокзальный район. Нас больше привлекают дальние поездки, мы с Сергеем еще два года назад думали над тем, чтобы совершить дальнюю поездку.</w:t>
      </w:r>
    </w:p>
    <w:p>
      <w:pPr>
        <w:pStyle w:val="Normal"/>
        <w:ind w:left="-340" w:right="-113" w:hanging="0"/>
        <w:jc w:val="both"/>
        <w:rPr>
          <w:sz w:val="20"/>
          <w:szCs w:val="20"/>
        </w:rPr>
      </w:pPr>
      <w:r>
        <w:rPr>
          <w:sz w:val="20"/>
          <w:szCs w:val="20"/>
        </w:rPr>
        <w:t>Мне нравится быстрая езда, когда ветер дует тебе в лицо, и ты чувствуешь свободу, будто паришь в небе, как птица. Когда путешествуешь по городу, узнаешь историю нашего города.</w:t>
      </w:r>
    </w:p>
    <w:p>
      <w:pPr>
        <w:pStyle w:val="Normal"/>
        <w:ind w:left="-1020" w:right="-113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27" w:right="-113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40" w:right="-113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ндрей Капусткин, 6 класс</w:t>
      </w:r>
    </w:p>
    <w:p>
      <w:pPr>
        <w:pStyle w:val="Normal"/>
        <w:ind w:left="-340" w:right="-113" w:firstLine="708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Мое хобби больше связано с внешкольными занятиями – это конструирование моделей судов и самолетов. Это очень увлекает: только садишься за работу, и сразу хочется кропотливо вытачивать  маленькие и большие детальки, при этом не стоит забывать о точности. Не полетит самолет или утонет корабль, если будешь делать не по чертежу. А когда модель готова, можно поучаствовать в соревнованиях, получить награду или просто остаться участником.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ind w:left="-340" w:right="-113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340" w:right="-113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рина Рыженко, 6 класс</w:t>
      </w:r>
    </w:p>
    <w:p>
      <w:pPr>
        <w:pStyle w:val="Normal"/>
        <w:ind w:left="-340" w:right="-1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сто не знаю, с чего начать… У меня увлечения менялись почти каждый год. Сначала танцы, художественная школа, кружок «Мягкая игрушка», вышивание, театральный кружок… Почему-то постоянным увлечением стали стихи и книги. </w:t>
      </w:r>
    </w:p>
    <w:p>
      <w:pPr>
        <w:pStyle w:val="Normal"/>
        <w:ind w:left="-340" w:right="-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40" w:right="-113" w:hanging="0"/>
        <w:jc w:val="both"/>
        <w:rPr>
          <w:sz w:val="20"/>
          <w:szCs w:val="20"/>
        </w:rPr>
      </w:pPr>
      <w:r>
        <w:pict>
          <v:shape id="shape_0" fillcolor="white" stroked="t" o:allowincell="f" style="position:absolute;margin-left:146pt;margin-top:-740.1pt;width:134.95pt;height:8.95pt;mso-wrap-style:none;v-text-anchor:middle" type="_x0000_t136">
            <v:path textpathok="t"/>
            <v:textpath on="t" fitshape="t" string="пластилиновое небо" style="font-family:&quot;Century Gothic&quot;;font-size:9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0"/>
          <w:szCs w:val="20"/>
        </w:rPr>
        <w:t xml:space="preserve">Первое стихотворение я написала в восемь лет. Потом так получилось, что слова сами собой стали рифмоваться, и мне легко было сложить их в стих. Стихи создавались по настроению. Стихотворные строчки могли возникнуть в голове в любую минуту. Помню даже тот момент, когда я начала собираться в школу, а тут стихи пошли. Строчки появились неожиданно и четко выражали мысль, передавали настроение. </w:t>
      </w:r>
    </w:p>
    <w:p>
      <w:pPr>
        <w:pStyle w:val="Normal"/>
        <w:ind w:left="-340" w:right="-113" w:hanging="0"/>
        <w:jc w:val="both"/>
        <w:rPr>
          <w:sz w:val="20"/>
          <w:szCs w:val="20"/>
        </w:rPr>
      </w:pPr>
      <w:r>
        <w:rPr>
          <w:sz w:val="20"/>
          <w:szCs w:val="20"/>
        </w:rPr>
        <w:t>Другим моим увлечением стали книги. С самого детства я любила читать, легко запоминала стихи. Книги стали незаменимым спутником  в моей жизни.</w:t>
      </w:r>
    </w:p>
    <w:p>
      <w:pPr>
        <w:pStyle w:val="Normal"/>
        <w:ind w:left="-227" w:right="-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3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рина Чалдушкина, 6 класс</w:t>
      </w:r>
    </w:p>
    <w:p>
      <w:pPr>
        <w:pStyle w:val="Normal"/>
        <w:ind w:left="-227" w:right="-1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 занимаюсь дополнительно английским языком в школе Элизабет». Там хорошие учителя, они настолько интересно учат, что хочется ходить туда каждый день. Иногда не хватает времени сделать уроки, и я поздно ночью сижу в обнимку со словарем и перевожу тексты. Утром, бывает, лень вставать, и я думаю про себя: «Ну зачем мне этот английский?». А потом, когда дома мне нечем заняться, я пишу стихи на английском языке. Получается, конечно, не очень складно, но я не отчаиваюсь и с нетерпением жду следующего урока. Наш учитель, Елена Викторовна, редактирует мои стихи, получается супер! Мне очень нравиться заниматься английским языком, и я буду углублять свои знания. </w:t>
      </w:r>
    </w:p>
    <w:p>
      <w:pPr>
        <w:pStyle w:val="Normal"/>
        <w:ind w:left="-227" w:right="-113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27" w:right="-113" w:firstLine="708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ергей Тарасов, 6 класс</w:t>
      </w:r>
    </w:p>
    <w:p>
      <w:pPr>
        <w:pStyle w:val="Normal"/>
        <w:ind w:left="-227" w:right="-113" w:hanging="0"/>
        <w:jc w:val="both"/>
        <w:rPr>
          <w:sz w:val="20"/>
          <w:szCs w:val="20"/>
        </w:rPr>
      </w:pPr>
      <w:r>
        <w:rPr>
          <w:sz w:val="20"/>
          <w:szCs w:val="20"/>
        </w:rPr>
        <w:t>Мое хобби – это занятие английским языком. И хотя он очень сложен, я все равно хочу его изучать. Правда, я занимаюсь всего первый год, изучаю его в политехническом университете. Наш учитель, Оксана Вячеславовна, директор центра, очень добра. Если кто-то из нашей группы не поймет, она все объяснит. На занятиях мы часто пишем сочинения на разные темы. Мне нравятся эти занятия и мой учитель.</w:t>
      </w:r>
    </w:p>
    <w:p>
      <w:pPr>
        <w:pStyle w:val="Normal"/>
        <w:ind w:left="-227" w:right="-113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3" w:right="-113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ветлана Холенко, 6 класс</w:t>
      </w:r>
    </w:p>
    <w:p>
      <w:pPr>
        <w:pStyle w:val="Normal"/>
        <w:ind w:left="-283" w:right="-113" w:hanging="0"/>
        <w:jc w:val="both"/>
        <w:rPr>
          <w:sz w:val="20"/>
          <w:szCs w:val="20"/>
        </w:rPr>
      </w:pPr>
      <w:r>
        <w:rPr>
          <w:sz w:val="20"/>
          <w:szCs w:val="20"/>
        </w:rPr>
        <w:t>Мне очень нравится изучать компьютер, я стараюсь узнавать о нем все больше и больше. Для своего возраста я много уже что умею, но хочу знать больше, так как мечтаю стать в будущем программистом. Я думаю, что умение работать на компьютере, пригодится мне в дальнейшем.</w:t>
      </w:r>
    </w:p>
    <w:p>
      <w:pPr>
        <w:pStyle w:val="Normal"/>
        <w:ind w:left="-283" w:right="-1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 еще жить. </w:t>
      </w:r>
    </w:p>
    <w:p>
      <w:pPr>
        <w:pStyle w:val="Normal"/>
        <w:ind w:left="-283" w:right="-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27" w:right="-11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ы искренне рады за наших ребят. Желаем им всяческих успехов и процветания! Главное дело в жизни то, от которого получаешь истинное удовольствие ;)</w:t>
      </w:r>
    </w:p>
    <w:sectPr>
      <w:type w:val="nextPage"/>
      <w:pgSz w:w="11906" w:h="16838"/>
      <w:pgMar w:left="1701" w:right="850" w:gutter="0" w:header="0" w:top="1134" w:footer="0" w:bottom="5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ambria Math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1:58:00Z</dcterms:created>
  <dc:creator>oksenenko</dc:creator>
  <dc:description/>
  <cp:keywords/>
  <dc:language>en-US</dc:language>
  <cp:lastModifiedBy>Nik</cp:lastModifiedBy>
  <dcterms:modified xsi:type="dcterms:W3CDTF">2009-03-26T10:33:00Z</dcterms:modified>
  <cp:revision>4</cp:revision>
  <dc:subject/>
  <dc:title>«Социальное сиротство» - тема, которую обсуждали за круглым столом родители, учителя, педагог-психолог школы Любовь Константин</dc:title>
</cp:coreProperties>
</file>