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mbria Math;Times New Roman" w:hAnsi="Cambria Math;Times New Roman" w:cs="Cambria Math;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mbria Math;Times New Roman" w:ascii="Cambria Math;Times New Roman" w:hAnsi="Cambria Math;Times New Roman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01625</wp:posOffset>
                </wp:positionV>
                <wp:extent cx="6858000" cy="10005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9.1pt;margin-top:-23.75pt;width:539.95pt;height:787.8pt;mso-wrap-style:none;v-text-anchor:middle">
                <v:fill o:detectmouseclick="t" type="solid" color2="#222222" opacity="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75pt;margin-top:-18.4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-120015</wp:posOffset>
                </wp:positionV>
                <wp:extent cx="6543675" cy="60960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е-что о проек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 проектной недел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4.55pt;margin-top:-9.45pt;width:515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е-что о проек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 проектной неделе...</w:t>
                      </w:r>
                    </w:p>
                  </w:txbxContent>
                </v:textbox>
                <v:path textpathok="t"/>
                <v:textpath on="t" fitshape="t" string="Кое-что о проектах&#10;и проектной неделе...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27" w:right="-113" w:hanging="0"/>
        <w:jc w:val="center"/>
        <w:rPr>
          <w:rFonts w:ascii="Cambria Math;Times New Roman" w:hAnsi="Cambria Math;Times New Roman" w:cs="Cambria Math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Cambria Math;Times New Roman" w:ascii="Cambria Math;Times New Roman" w:hAnsi="Cambria Math;Times New Roman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39950</wp:posOffset>
            </wp:positionV>
            <wp:extent cx="3133725" cy="1830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7397750</wp:posOffset>
            </wp:positionV>
            <wp:extent cx="2628900" cy="1971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340995</wp:posOffset>
                </wp:positionV>
                <wp:extent cx="3916045" cy="1798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Кристина Лузан, 8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В нашей школе в период с 8 по 13 декабря проходила неделя проектов. Участвовало 135 учеников среднего и старшего звена. Проект можно было писать по любому полюбившемуся предмету. Так в понедельник презентовали проекты по русскому языку, литературе, истории и обществознанию. Во вторник – по алгебре, геометрии и информатике. В среду по естественным наукам: физика, биология, химия. Четверг отдали физкультуре, географии, черчению. В пятницу и субботу уже были подведены итоги и награждены победители, коих было немало. В основном это были ученики старшего звена. Почаще бы проводили такие интересные недели проектов. Да и вообще любые конкурсы, где бы ребята могли себя показ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41.65pt;mso-wrap-distance-left:9.05pt;mso-wrap-distance-right:9.05pt;mso-wrap-distance-top:0pt;mso-wrap-distance-bottom:0pt;margin-top:26.8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Кристина Лузан, 8к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В нашей школе в период с 8 по 13 декабря проходила неделя проектов. Участвовало 135 учеников среднего и старшего звена. Проект можно было писать по любому полюбившемуся предмету. Так в понедельник презентовали проекты по русскому языку, литературе, истории и обществознанию. Во вторник – по алгебре, геометрии и информатике. В среду по естественным наукам: физика, биология, химия. Четверг отдали физкультуре, географии, черчению. В пятницу и субботу уже были подведены итоги и награждены победители, коих было немало. В основном это были ученики старшего звена. Почаще бы проводили такие интересные недели проектов. Да и вообще любые конкурсы, где бы ребята могли себя показ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340995</wp:posOffset>
                </wp:positionV>
                <wp:extent cx="2814955" cy="7823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82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Диана ЛЕПЕХОВА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Сегодня, 8 декабря, началась в школе неделя проектов. Я защищала свой проект по литературе, мне очень понравилось. Я уже не первый раз выступаю, но все равно немного волновалась, но потом все прошло. Тема моего проекта «Образ лошади в русской литературе». Мы с Еленой Юрьевной сделали презентацию, вставили туда мои рисунки, а я очень люблю рисовать лошадей! Работая над проектом, я много нового узнала об этих животных и о том, как писатели и поэты писали о них в своих произведениях. Больше всего мне понравилось стихотворение Б.Слуцкого «Лошади в океане», его я выучила наизусть и проиллюстрирова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Мне понравилось выступать, и я хочу сделать новый проект. Скоро подведут итоги и отберут лучшие проекты в следующий тур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Мне было интересно слушать и другие проекты по литературе, русскому языку, английскому языку. У всех разные темы, и это здоров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Назим СОЛТАНОВ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Зачем люди придумали проекты? Ответ на языке математи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Математика – одна из древнейших наук, которая включает в себя такие предметы, как алгебра, геометрия и даже физика. Приведу пример: на этой неделе я участвовал в защите проекта, который мы делали вместе с Сашей. Проект был на тему Проценты, а назывался «Ёлки-палки». Знаете, почему? Потому что проект заключал в себе такой вопрос: «Сколько квадратных метров леса мы теряем каждый Новый год?» Решали мы эту задачу способом опроса учащихся школы № 23. И узнали, что 32% учащихся школы покупают натуральную ёлку, а это километры потерянного лес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Саша КАРПЕНКО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Началась неделя проектов в нашей школе. Во вторник – математическое отделение, и мы с Назимом защищаем свой проект «Ёлки-палки». Несмотря на шуточное название, проблема, над которой мы работали, очень серьезная – вырубка хвойных деревьев под Новый год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Выступили мы хорошо. Елена Ивановна, руководитель нашего проекта, сказала, что у нас будет призовое место. Мы очень на это надеемся. Вместе с нами выступали еще Аня и Яна, они делали проект по целым числам. В следующий раз я обязательно буду участвовать в разных проек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16.05pt;mso-wrap-distance-left:9.05pt;mso-wrap-distance-right:9.05pt;mso-wrap-distance-top:0pt;mso-wrap-distance-bottom:0pt;margin-top:26.85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Диана ЛЕПЕХОВА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Сегодня, 8 декабря, началась в школе неделя проектов. Я защищала свой проект по литературе, мне очень понравилось. Я уже не первый раз выступаю, но все равно немного волновалась, но потом все прошло. Тема моего проекта «Образ лошади в русской литературе». Мы с Еленой Юрьевной сделали презентацию, вставили туда мои рисунки, а я очень люблю рисовать лошадей! Работая над проектом, я много нового узнала об этих животных и о том, как писатели и поэты писали о них в своих произведениях. Больше всего мне понравилось стихотворение Б.Слуцкого «Лошади в океане», его я выучила наизусть и проиллюстрировал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Мне понравилось выступать, и я хочу сделать новый проект. Скоро подведут итоги и отберут лучшие проекты в следующий тур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Мне было интересно слушать и другие проекты по литературе, русскому языку, английскому языку. У всех разные темы, и это здоров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Назим СОЛТАНОВ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Зачем люди придумали проекты? Ответ на языке математик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Математика – одна из древнейших наук, которая включает в себя такие предметы, как алгебра, геометрия и даже физика. Приведу пример: на этой неделе я участвовал в защите проекта, который мы делали вместе с Сашей. Проект был на тему Проценты, а назывался «Ёлки-палки». Знаете, почему? Потому что проект заключал в себе такой вопрос: «Сколько квадратных метров леса мы теряем каждый Новый год?» Решали мы эту задачу способом опроса учащихся школы № 23. И узнали, что 32% учащихся школы покупают натуральную ёлку, а это километры потерянного леса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Саша КАРПЕНКО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Началась неделя проектов в нашей школе. Во вторник – математическое отделение, и мы с Назимом защищаем свой проект «Ёлки-палки». Несмотря на шуточное название, проблема, над которой мы работали, очень серьезная – вырубка хвойных деревьев под Новый год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Выступили мы хорошо. Елена Ивановна, руководитель нашего проекта, сказала, что у нас будет призовое место. Мы очень на это надеемся. Вместе с нами выступали еще Аня и Яна, они делали проект по целым числам. В следующий раз я обязательно буду участвовать в разных проектах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855</wp:posOffset>
                </wp:positionH>
                <wp:positionV relativeFrom="paragraph">
                  <wp:posOffset>4093845</wp:posOffset>
                </wp:positionV>
                <wp:extent cx="3898900" cy="529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29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Лиза БАРАНОВА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Сегодня началась неделя проектов. Для меня это впервые. Волнение перебивает дыхание. Вот наконец подошла моя очередь. Я вышла очень робко, но так как я много раз выступала на большой сцене, то я справилась с волнени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Знаете, как легко после долгого переживания, мне показалось, что даже минуты не прошло, а я все уже защитила. На самом деле это не так. Я рассказывала о замечательном русском писателе И.С.Тургеневе, о его автобиографическом рассказе «Муму». Я выбрала эту тему, потому что мне и вправду нравится этот писатель и его произвед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Мне пришлось много потрудиться, но ведь без труда не выловишь и рыбки из пруда! И я рада, что нас с Дианой похвалили, сказали, что мы молодцы. Я обязательно еще окунусь в литературу, чтобы узнавать новое, открывать неизвестное. Например, работая над этим проектом, я поняла, что даже если и наступило тяжелое, безжалостное время, все равно надо оставаться людьми. Ведь как ты относишься к человеку, так будут относиться и к теб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Я очень счастлива, что приняла участие в неделе проектов, набрала много баллов. Это мое первое выступление, и оно запомнится надолго. Со мной еще выступала Диана, для нее это уже не первая защита. Я очень ей благодарна за поддержку, она говорила, что все будет хорошо, не стоит волноваться. И она была права. Мы не только защитили свои проекты, но и еще защитили честь нашего 6 Б класс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Карина ЛАЗАРЕВА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Как работать над проектом? Раньше я этого не знала, а теперь знаю. Сделав проект от начала до конца, я поняла, что такое цель, гипотеза, задачи, план действий. Сначала мы четко сформулировали цель работы, появилось общее видение того, что мы должны получить в конце проекта. Потом мы составили план действий для каждого участника проекта, то есть для меня и Ани. Мы запланировали, что нужно найти различный материал для проекта, начали действовать. Искали материал в библиотеке, в справочниках, энциклопедиях, Интернете. Но больше всего мне понравилось, как мы представляли наш проект, а все нас внимательно слушал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ВЫВОД: цель + план + действие = успе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17pt;mso-wrap-distance-left:9.05pt;mso-wrap-distance-right:9.05pt;mso-wrap-distance-top:0pt;mso-wrap-distance-bottom:0pt;margin-top:322.3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Лиза БАРАНОВА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Сегодня началась неделя проектов. Для меня это впервые. Волнение перебивает дыхание. Вот наконец подошла моя очередь. Я вышла очень робко, но так как я много раз выступала на большой сцене, то я справилась с волнени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Знаете, как легко после долгого переживания, мне показалось, что даже минуты не прошло, а я все уже защитила. На самом деле это не так. Я рассказывала о замечательном русском писателе И.С.Тургеневе, о его автобиографическом рассказе «Муму». Я выбрала эту тему, потому что мне и вправду нравится этот писатель и его произвед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Мне пришлось много потрудиться, но ведь без труда не выловишь и рыбки из пруда! И я рада, что нас с Дианой похвалили, сказали, что мы молодцы. Я обязательно еще окунусь в литературу, чтобы узнавать новое, открывать неизвестное. Например, работая над этим проектом, я поняла, что даже если и наступило тяжелое, безжалостное время, все равно надо оставаться людьми. Ведь как ты относишься к человеку, так будут относиться и к теб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Я очень счастлива, что приняла участие в неделе проектов, набрала много баллов. Это мое первое выступление, и оно запомнится надолго. Со мной еще выступала Диана, для нее это уже не первая защита. Я очень ей благодарна за поддержку, она говорила, что все будет хорошо, не стоит волноваться. И она была права. Мы не только защитили свои проекты, но и еще защитили честь нашего 6 Б класса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Карина ЛАЗАРЕВА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Как работать над проектом? Раньше я этого не знала, а теперь знаю. Сделав проект от начала до конца, я поняла, что такое цель, гипотеза, задачи, план действий. Сначала мы четко сформулировали цель работы, появилось общее видение того, что мы должны получить в конце проекта. Потом мы составили план действий для каждого участника проекта, то есть для меня и Ани. Мы запланировали, что нужно найти различный материал для проекта, начали действовать. Искали материал в библиотеке, в справочниках, энциклопедиях, Интернете. Но больше всего мне понравилось, как мы представляли наш проект, а все нас внимательно слушал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ВЫВОД: цель + план + действие = успех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ambria Math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52:00Z</dcterms:created>
  <dc:creator>oksenenko</dc:creator>
  <dc:description/>
  <cp:keywords/>
  <dc:language>en-US</dc:language>
  <cp:lastModifiedBy>Учитель информатики</cp:lastModifiedBy>
  <dcterms:modified xsi:type="dcterms:W3CDTF">2008-12-23T02:07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