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7.85pt;margin-top:35.85pt;width:125.8pt;height:17.95pt;mso-wrap-style:none;v-text-anchor:middle;rotation:90" type="_x0000_t136">
            <v:path textpathok="t"/>
            <v:textpath on="t" fitshape="t" string="№5 январь-феврал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1192530</wp:posOffset>
                </wp:positionV>
                <wp:extent cx="800100" cy="1143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9 год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7.1pt;margin-top:93.9pt;width:6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9 год</w:t>
                      </w:r>
                    </w:p>
                  </w:txbxContent>
                </v:textbox>
                <v:path textpathok="t"/>
                <v:textpath on="t" fitshape="t" string="2009 год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1369695</wp:posOffset>
                </wp:positionV>
                <wp:extent cx="1945640" cy="822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8229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2.8pt;margin-top:107.85pt;width:153.15pt;height:64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6.45pt;margin-top:130.3pt;width:72.65pt;height:46.1pt;mso-wrap-style:none;v-text-anchor:middle;rotation:315" type="_x0000_t172">
            <v:path textpathok="t"/>
            <v:textpath on="t" fitshape="t" string="колонка редактора" style="font-family:&quot;Comic Sans MS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59045</wp:posOffset>
            </wp:positionH>
            <wp:positionV relativeFrom="paragraph">
              <wp:posOffset>1369695</wp:posOffset>
            </wp:positionV>
            <wp:extent cx="1113155" cy="1122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159829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125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58240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4pt;margin-top:-9pt;width:422.95pt;height:75.75pt;mso-wrap-style:none;v-text-anchor:middle" type="_x0000_t136">
            <v:path textpathok="t"/>
            <v:textpath on="t" fitshape="t" string="Пластилиновое небо" style="font-family:&quot;Georgia&quot;;font-size:12pt"/>
            <v:fill o:detectmouseclick="t" type="solid" color2="white"/>
            <v:stroke color="#969696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8pt" to="485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000500" cy="228600"/>
                <wp:effectExtent l="6350" t="635" r="571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9pt;width:314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школьная газета</w:t>
                      </w:r>
                    </w:p>
                  </w:txbxContent>
                </v:textbox>
                <v:path textpathok="t"/>
                <v:textpath on="t" fitshape="t" string="школьная газета" style="font-family:&quot;Georgia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371600" cy="114300"/>
                <wp:effectExtent l="5080" t="2032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У СОШ №23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90pt;width:107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У СОШ №23</w:t>
                      </w:r>
                    </w:p>
                  </w:txbxContent>
                </v:textbox>
                <v:path textpathok="t"/>
                <v:textpath on="t" fitshape="t" string="МОУ СОШ №23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115</wp:posOffset>
                </wp:positionH>
                <wp:positionV relativeFrom="paragraph">
                  <wp:posOffset>2487295</wp:posOffset>
                </wp:positionV>
                <wp:extent cx="1954530" cy="7118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7118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Есть у меня одна привычка: я люблю записывать в блокнот даже самые мелкие мысли или возникающие в голове, можно сказать из пустоты, фразы, зарисовки, образы… Происходит это порой в самые неудобные моменты: в школе, в автобусе, в гостях или за урок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Но я журналист, и научена опытом: если пришла хорошая мысль, срочно запиши… А то – уйдет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Например, эту мысль я набирала на телефоне в автобус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Вот только задумайтесь, что было бы..если б не было смерти??? Нет, не болезней, бедности или комы, а просто бы люди не умирали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Вечность провести в коме не так страшно, как вечность страдать от нестерпимой боли, если у вас рак.... А смерти просто нет.... Вы мучаетесь, а ей всё равно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К чему это я?! Просто не понимаю желания некоторых людей: "Чтобы не было смерти".... Как - то это эгоистично! Если вы, дорогой мой друг, не хотите умирать, это, конечно, похвально... Но лучше занимайтесь физкультурой, чем бесполезными мечтаниями, а то..не дай Бог сбудется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Да, зачастую смерть приходит не вовремя. Но не стоит забывать о людях "уставших".... Что я этим хотела сказать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Точно не знаю, но, наверное: "Цените жизнь!". И вместо того чтоб мечтать о всемирном "благе", используйте свою энергию на что-нибудь действительно полезное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Да, порой и о таких странных вещах я думаю, когда еду на математику в МОЦ (Международный Образовательный  Центр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А о чем  думаете вы??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И какие непривычные мысли появляются у вас??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Думала_недумал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знала_незна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атерина Штиф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9pt;height:560.5pt;mso-wrap-distance-left:9.05pt;mso-wrap-distance-right:9.05pt;mso-wrap-distance-top:0pt;mso-wrap-distance-bottom:0pt;margin-top:195.8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 xml:space="preserve">Есть у меня одна привычка: я люблю записывать в блокнот даже самые мелкие мысли или возникающие в голове, можно сказать из пустоты, фразы, зарисовки, образы… Происходит это порой в самые неудобные моменты: в школе, в автобусе, в гостях или за урокам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>Но я журналист, и научена опытом: если пришла хорошая мысль, срочно запиши… А то – уйдет!!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>Например, эту мысль я набирала на телефоне в автобус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 xml:space="preserve">Вот только задумайтесь, что было бы..если б не было смерти??? Нет, не болезней, бедности или комы, а просто бы люди не умирали.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 xml:space="preserve">Вечность провести в коме не так страшно, как вечность страдать от нестерпимой боли, если у вас рак.... А смерти просто нет.... Вы мучаетесь, а ей всё равно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 xml:space="preserve">К чему это я?! Просто не понимаю желания некоторых людей: "Чтобы не было смерти".... Как - то это эгоистично! Если вы, дорогой мой друг, не хотите умирать, это, конечно, похвально... Но лучше занимайтесь физкультурой, чем бесполезными мечтаниями, а то..не дай Бог сбудется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>Да, зачастую смерть приходит не вовремя. Но не стоит забывать о людях "уставших".... Что я этим хотела сказать?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>Точно не знаю, но, наверное: "Цените жизнь!". И вместо того чтоб мечтать о всемирном "благе", используйте свою энергию на что-нибудь действительно полезное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 xml:space="preserve">Да, порой и о таких странных вещах я думаю, когда еду на математику в МОЦ (Международный Образовательный  Центр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 xml:space="preserve">А о чем  думаете вы??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>И какие непривычные мысли появляются у вас??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Думала_недумал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8"/>
                          <w:szCs w:val="18"/>
                        </w:rPr>
                        <w:t>знала_незна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>Катерина Штиф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7390</wp:posOffset>
                </wp:positionH>
                <wp:positionV relativeFrom="paragraph">
                  <wp:posOffset>1365250</wp:posOffset>
                </wp:positionV>
                <wp:extent cx="4938395" cy="82403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824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b/>
                                <w:u w:val="single"/>
                              </w:rPr>
                              <w:t>ЗОЛОТОЙ АНГ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(рождественский рассказ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Над городом кружилась белоснежная стая снежинок. Они беззаботно порхали, подхватываемые легким дуновением ветерка. В лучах рождественских огней они сверкали как звезды – блистающие кометы на фоне темного зимнего неб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На центральной площади был устроен «Снежный городок» с горками, скульптурами, качелями и огромной елкой. Лед сверкал в огнях гирлянд, пушистая красавица сияла разноцветными шарами и стеклянными игрушками. Почти на самой верхушке елки висел золотой ангел – символ волшебного Рождеств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Внизу, на площади, стояла маленькая хрупкая девочка с огромными голубыми глазами. Её кудрявые золотистые волосы шапкой лежали вокруг головы, создавая иллюзию нимба. Девочка дрожала от холода в своей легкой, местами порванной курточке и в больших коричневых ботинках. Она не отрывала взгляда от золотого ангела на елке, который бездушной тряпичной куклой висел на макушке елк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Сзади к ней подошла компания щеголеватых подростков в меховых шапках. Они брезгливо смотрели на девочку, подшучивая и  посмеиваясь над не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- Эй, ты, чучело! Видишь того ангела на самом верху елки? Если ты его достанешь, то он выполнит любое твое желание, - издевательским тоном произнес мальчишка в блестящих кожаных ботинках. Девочка, очнувшись, со смущением и любопытством посмотрела в глаза мальчику, пытаясь понять, правду ли он говори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- Ты сможешь попросить у него мороженое, конфеты…ну или новую куртку, - другой мальчишка, стоящий рядом,  с важным видом описывал все прелести обладания ангело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- А я могу попросить у него семью? – с замиранием сердца спросила девоч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Мальчик почему-то быстро отвел взгляд, покраснел и тихо произнес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- Ну и семью, тоже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Елка стояла, все так же блистая огнями, вокруг елки все так же бегали и веселились ребятишки. Мальчишки вдоволь повеселившись, теперь бегали от горки к горке, и только маленькая одинокая девочка, казалось, не замечала общего веселья, она была сосредоточенно задумчива. И вдруг…откуда-то сверху упал большой коричневый ботинок, затем второй, а следом полетели битые шары и фонарики. Раздирая босые ноги в кровь, путаясь волосами в зеленой хвое, девочка упорно стремилась наверх, к ангелу. Хватаясь за ветки тонкими синими пальцами, она поднималась туда, где ждал ее проводник к заветной мечт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Возле елки уже собрались люди, возмущенные подобным безобразием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- Она же все игрушки разобьет! И куда только смотрят родители этой мерзкой девчонки! Это же настоящее хулиганство! Возмущенная толпа людей, стоя внизу, с любопытством наблюдала за тем, как маленькая, почти раздетая девочка сидит на елке, дрожащими ручонками обнимая золотого ангела и что-то шепча ем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- Милый ангел, сделай так, чтобы у меня были родители. Пожалуйста, я тебя очень, очень прошу…А я тебе конфетку дам, а хочешь бусы? Я их только вчера на лавке в парке нашла… Ну ты же можешь, ты ведь все можешь сделать, я знаю… Только пусть они будут не такими, как воспитатели. Они злые, а родители добрыми должны быть…Ангел, извини, я тебя немного испачкала, но ты ведь поможешь мне, правда?! Пожалуйста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Девочка сидела в милицейском участке напротив усатого голубоглазого мужчины в форме. Милиционер уже все расспросил ее об этом происшествии, и теперь они сидели напротив  и глядя друг на друга. Два одиночества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- Знаешь, а мы с тобой похожи. У меня ведь тоже никого нет: ни жены, ни детей… Я ведь тоже детдомовский был, убегал часто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Над городом кружилась белоснежная стая снежинок. Они беззаботно ложились на плечи и шапки запоздалых прохожих. Люди спешили домой, к своим родственникам, друзьям, родителям и детям. В канун Рождества все ожидали чудес, подарков, праздника. Погруженные в свои мысли, люди не замечали странной пары, медленно шагавшей по освещенной улице. Высокий мужчина шел, крепко держа в своей большой теплой руке маленькую холодную ладошку девочки, прижимавшей к себе золотого тряпичного ангела. Девочка смотрела на ангела своими лучистыми голубыми глазами, в которых весело плясами огни рождественской елк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- Никому мы с тобой не нужны, - сказал человек, шагающий рядом с не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Девочка посмотрела на него и сильнее прижала золотого ангела к груди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 xml:space="preserve">- А кто нам еще нужен?!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Trebuchet MS" w:hAnsi="Franklin Gothic Book;Trebuchet MS" w:cs="Franklin Gothic Book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b/>
                                <w:sz w:val="18"/>
                                <w:szCs w:val="18"/>
                              </w:rPr>
                              <w:t>Квитко И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5pt;height:648.85pt;mso-wrap-distance-left:9.05pt;mso-wrap-distance-right:9.05pt;mso-wrap-distance-top:0pt;mso-wrap-distance-bottom:0pt;margin-top:107.5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Trebuchet MS" w:hAnsi="Franklin Gothic Book;Trebuchet MS" w:cs="Franklin Gothic Book;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b/>
                          <w:u w:val="single"/>
                        </w:rPr>
                        <w:t>ЗОЛОТОЙ АНГ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(рождественский рассказ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Над городом кружилась белоснежная стая снежинок. Они беззаботно порхали, подхватываемые легким дуновением ветерка. В лучах рождественских огней они сверкали как звезды – блистающие кометы на фоне темного зимнего неб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На центральной площади был устроен «Снежный городок» с горками, скульптурами, качелями и огромной елкой. Лед сверкал в огнях гирлянд, пушистая красавица сияла разноцветными шарами и стеклянными игрушками. Почти на самой верхушке елки висел золотой ангел – символ волшебного Рождеств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Внизу, на площади, стояла маленькая хрупкая девочка с огромными голубыми глазами. Её кудрявые золотистые волосы шапкой лежали вокруг головы, создавая иллюзию нимба. Девочка дрожала от холода в своей легкой, местами порванной курточке и в больших коричневых ботинках. Она не отрывала взгляда от золотого ангела на елке, который бездушной тряпичной куклой висел на макушке елк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Сзади к ней подошла компания щеголеватых подростков в меховых шапках. Они брезгливо смотрели на девочку, подшучивая и  посмеиваясь над ней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- Эй, ты, чучело! Видишь того ангела на самом верху елки? Если ты его достанешь, то он выполнит любое твое желание, - издевательским тоном произнес мальчишка в блестящих кожаных ботинках. Девочка, очнувшись, со смущением и любопытством посмотрела в глаза мальчику, пытаясь понять, правду ли он говори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- Ты сможешь попросить у него мороженое, конфеты…ну или новую куртку, - другой мальчишка, стоящий рядом,  с важным видом описывал все прелести обладания ангело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- А я могу попросить у него семью? – с замиранием сердца спросила девочк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Мальчик почему-то быстро отвел взгляд, покраснел и тихо произнес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- Ну и семью, тоже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Елка стояла, все так же блистая огнями, вокруг елки все так же бегали и веселились ребятишки. Мальчишки вдоволь повеселившись, теперь бегали от горки к горке, и только маленькая одинокая девочка, казалось, не замечала общего веселья, она была сосредоточенно задумчива. И вдруг…откуда-то сверху упал большой коричневый ботинок, затем второй, а следом полетели битые шары и фонарики. Раздирая босые ноги в кровь, путаясь волосами в зеленой хвое, девочка упорно стремилась наверх, к ангелу. Хватаясь за ветки тонкими синими пальцами, она поднималась туда, где ждал ее проводник к заветной мечт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Возле елки уже собрались люди, возмущенные подобным безобразием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- Она же все игрушки разобьет! И куда только смотрят родители этой мерзкой девчонки! Это же настоящее хулиганство! Возмущенная толпа людей, стоя внизу, с любопытством наблюдала за тем, как маленькая, почти раздетая девочка сидит на елке, дрожащими ручонками обнимая золотого ангела и что-то шепча ем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- Милый ангел, сделай так, чтобы у меня были родители. Пожалуйста, я тебя очень, очень прошу…А я тебе конфетку дам, а хочешь бусы? Я их только вчера на лавке в парке нашла… Ну ты же можешь, ты ведь все можешь сделать, я знаю… Только пусть они будут не такими, как воспитатели. Они злые, а родители добрыми должны быть…Ангел, извини, я тебя немного испачкала, но ты ведь поможешь мне, правда?! Пожалуйста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Девочка сидела в милицейском участке напротив усатого голубоглазого мужчины в форме. Милиционер уже все расспросил ее об этом происшествии, и теперь они сидели напротив  и глядя друг на друга. Два одиночества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- Знаешь, а мы с тобой похожи. У меня ведь тоже никого нет: ни жены, ни детей… Я ведь тоже детдомовский был, убегал часто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Над городом кружилась белоснежная стая снежинок. Они беззаботно ложились на плечи и шапки запоздалых прохожих. Люди спешили домой, к своим родственникам, друзьям, родителям и детям. В канун Рождества все ожидали чудес, подарков, праздника. Погруженные в свои мысли, люди не замечали странной пары, медленно шагавшей по освещенной улице. Высокий мужчина шел, крепко держа в своей большой теплой руке маленькую холодную ладошку девочки, прижимавшей к себе золотого тряпичного ангела. Девочка смотрела на ангела своими лучистыми голубыми глазами, в которых весело плясами огни рождественской елк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- Никому мы с тобой не нужны, - сказал человек, шагающий рядом с ней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Девочка посмотрела на него и сильнее прижала золотого ангела к груди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 xml:space="preserve">- А кто нам еще нужен?!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Book;Trebuchet MS" w:hAnsi="Franklin Gothic Book;Trebuchet MS" w:cs="Franklin Gothic Book;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b/>
                          <w:sz w:val="18"/>
                          <w:szCs w:val="18"/>
                        </w:rPr>
                        <w:t>Квитко 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eorgia">
    <w:charset w:val="01"/>
    <w:family w:val="roman"/>
    <w:pitch w:val="default"/>
  </w:font>
  <w:font w:name="Trebuchet MS">
    <w:charset w:val="cc"/>
    <w:family w:val="swiss"/>
    <w:pitch w:val="variable"/>
  </w:font>
  <w:font w:name="Franklin Gothic Book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7:00Z</dcterms:created>
  <dc:creator>oksenenko</dc:creator>
  <dc:description/>
  <cp:keywords/>
  <dc:language>en-US</dc:language>
  <cp:lastModifiedBy>User</cp:lastModifiedBy>
  <dcterms:modified xsi:type="dcterms:W3CDTF">2009-03-09T01:14:00Z</dcterms:modified>
  <cp:revision>4</cp:revision>
  <dc:subject/>
  <dc:title/>
</cp:coreProperties>
</file>