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mbria Math" w:hAnsi="Cambria Math" w:cs="Cambria Math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mbria Math" w:ascii="Cambria Math" w:hAnsi="Cambria Math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01625</wp:posOffset>
                </wp:positionV>
                <wp:extent cx="6858000" cy="10005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9.1pt;margin-top:-23.75pt;width:539.95pt;height:787.8pt;mso-wrap-style:none;v-text-anchor:middle">
                <v:fill o:detectmouseclick="t" type="solid" color2="#222222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234315</wp:posOffset>
            </wp:positionV>
            <wp:extent cx="2222500" cy="296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75pt;margin-top:-18.4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-52.05pt;margin-top:-18.45pt;width:79.45pt;height:23.95pt;mso-wrap-style:none;v-text-anchor:middle" type="_x0000_t136">
            <v:path textpathok="t"/>
            <v:textpath on="t" fitshape="t" string="Билет&#10;в детство..." style="font-family:&quot;Comic Sans MS&quot;;font-size:20pt"/>
            <v:fill o:detectmouseclick="t" type="solid" color2="#5a5a5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725</wp:posOffset>
                </wp:positionH>
                <wp:positionV relativeFrom="paragraph">
                  <wp:posOffset>-5715</wp:posOffset>
                </wp:positionV>
                <wp:extent cx="4193540" cy="809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ПОБЕДИТЕЛИ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«Литературная премия. Легкокрылый Пегас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(особо запомнившиеся высказы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Марина Филина, 5 класс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ДЕТ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Еще я ребенок, мне только двенадц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Не смейся, читатель, уверена 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И может, не скоро мне будет пятнадц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И я повзрослею, а также друз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Но я повзрослею и стану другою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А вместе со мною друз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Но славное детство, прекрасное дет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Останется с нами всег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Яна Хоружева, 6 класс. Отрывок из рассказа «Детское счаст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Сколько времени прошло! Ей уже восемнадцать, а она до сих пор помнит. Тогда было много ошибок. Но ведь без них нельзя! Детство – это время, когда ребенок должен все понять. И у Лены это получилось. Но детство так быстро пролетает! И сейчас она глядела в окно, а в голове крутились знакомые строчки: «Детство, детство, ты куда бежишь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Юлия Фомина, 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Не могу сказать точно, когда именно детство закончилось, да и закончилось ли оно? С одной стороны я так и осталась ребенком, который верит, что живет в сказке и играет в салочки с дождем. А с другой стороны, исчезло невесомое ощущение абсолютного счастья, не оставив и намека на то, что оно было. Когда это случилось? Я не помню, ведь столько времени прошло, а память, увы, недолговечна, особенно у детей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Ксения Войтюк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Пока ты играешь в разные игры, мир движется вперед, ты растешь, не замечая, что детству приходит конец. Детство уходит тихо и незаметно. Тебе только двенадцать, ты все так же играешь в компьютер, так же как и раньше собираешь коллекцию фарфоровых игрушек или наклеек, но детство уже не такое волшебное и чудесное, потому что у тебя появились обяза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Ирина Рыженко, 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КУДА УХОДИТ ДЕТ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Странный вопрос: куда детство ушл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Может быть, просто оно вдруг прошл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уходит… Так грустно, так больн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Редко уходит оно самово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Вылетев в форточку, выскользнет птицей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Будет оно по ночам только снить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И не оставив даже сл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Детство уходит от нас навсег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637.5pt;mso-wrap-distance-left:9.05pt;mso-wrap-distance-right:9.05pt;mso-wrap-distance-top:0pt;mso-wrap-distance-bottom:0pt;margin-top:-0.45pt;mso-position-vertical-relative:text;margin-left:-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ПОБЕДИТЕЛИ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«Литературная премия. Легкокрылый Пегас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(особо запомнившиеся высказы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Марина Филина, 5 класс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ДЕТСТВ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Еще я ребенок, мне только двенадца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Не смейся, читатель, уверена я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И может, не скоро мне будет пятнадцать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И я повзрослею, а также друзь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Но я повзрослею и стану другою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А вместе со мною друзь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Но славное детство, прекрасное детств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Останется с нами всегда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Яна Хоружева, 6 класс. Отрывок из рассказа «Детское счасть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Сколько времени прошло! Ей уже восемнадцать, а она до сих пор помнит. Тогда было много ошибок. Но ведь без них нельзя! Детство – это время, когда ребенок должен все понять. И у Лены это получилось. Но детство так быстро пролетает! И сейчас она глядела в окно, а в голове крутились знакомые строчки: «Детство, детство, ты куда бежишь…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Юлия Фомина, 10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Не могу сказать точно, когда именно детство закончилось, да и закончилось ли оно? С одной стороны я так и осталась ребенком, который верит, что живет в сказке и играет в салочки с дождем. А с другой стороны, исчезло невесомое ощущение абсолютного счастья, не оставив и намека на то, что оно было. Когда это случилось? Я не помню, ведь столько времени прошло, а память, увы, недолговечна, особенно у детей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Ксения Войтюк, 6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Пока ты играешь в разные игры, мир движется вперед, ты растешь, не замечая, что детству приходит конец. Детство уходит тихо и незаметно. Тебе только двенадцать, ты все так же играешь в компьютер, так же как и раньше собираешь коллекцию фарфоровых игрушек или наклеек, но детство уже не такое волшебное и чудесное, потому что у тебя появились обязанност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Ирина Рыженко, 6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18"/>
                          <w:szCs w:val="18"/>
                        </w:rPr>
                        <w:t>КУДА УХОДИТ ДЕТСТВО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Странный вопрос: куда детство ушло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Может быть, просто оно вдруг прошло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уходит… Так грустно, так больно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Редко уходит оно самовольно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 xml:space="preserve">Вылетев в форточку, выскользнет птицей –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Будет оно по ночам только сниться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И не оставив даже следа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  <w:t>Детство уходит от нас навсегда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7" w:right="-113" w:hanging="0"/>
        <w:jc w:val="center"/>
        <w:rPr>
          <w:rFonts w:ascii="Cambria Math" w:hAnsi="Cambria Math" w:cs="Cambria Math"/>
          <w:b/>
          <w:b/>
          <w:sz w:val="20"/>
          <w:szCs w:val="20"/>
          <w:u w:val="single"/>
          <w:lang w:val="en-US" w:eastAsia="en-US"/>
        </w:rPr>
      </w:pPr>
      <w:r>
        <w:rPr>
          <w:rFonts w:cs="Cambria Math" w:ascii="Cambria Math" w:hAnsi="Cambria Math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7903845</wp:posOffset>
            </wp:positionV>
            <wp:extent cx="3800475" cy="157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2580005</wp:posOffset>
                </wp:positionV>
                <wp:extent cx="2634615" cy="6865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Сергей Иванов,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Что произошло с детскими сердцами и душами? Откуда жестокость и зло?  Почему ребенок, став взрослым, становится другим? Нам, детям, пока еще многое непонятно. Но одно я точно знаю: только от вас, взрослые, зависит, каким будет наше детство! Какими мы вырастем, хорошими или плохими?! Ведь не зря говорят, что дети как губка, которая все впитывает в себя. Хочется верить, что добра и любви в мире все же больше, чем зла и жесто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Екатерина Штифанова, 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В мире, действительно, стало слишком много жестокости. А ведь надо растить своих детей в мире и любви, любви не только к самому себе, а в любви к миру и самой жизни. Дети не должны знать этой жестокости, а уж тем более они не должны воспринимать её как что-то нормальное и повседневное. Они, дети, будущее мира, та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УСКАЙ ЭТОТ МИР БУДЕТ ДОБРЕЕ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Ирина Квитко, 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ПРОЩАНИЕ С ДЕТ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Как часто вспоминаются мо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Счастливой той и радостной п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Прокручиваются, как на кинолент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Как мчусь я с ледяной г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Вся жизнь моя – одно мгновень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За годом год уходит в пуст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И важно, чтобы только вдохновен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t>Стояло бы на жизненном пос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540.6pt;mso-wrap-distance-left:9.05pt;mso-wrap-distance-right:9.05pt;mso-wrap-distance-top:0pt;mso-wrap-distance-bottom:0pt;margin-top:203.1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Сергей Иванов, 7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Что произошло с детскими сердцами и душами? Откуда жестокость и зло?  Почему ребенок, став взрослым, становится другим? Нам, детям, пока еще многое непонятно. Но одно я точно знаю: только от вас, взрослые, зависит, каким будет наше детство! Какими мы вырастем, хорошими или плохими?! Ведь не зря говорят, что дети как губка, которая все впитывает в себя. Хочется верить, что добра и любви в мире все же больше, чем зла и жестокост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Екатерина Штифанова, 11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 xml:space="preserve">В мире, действительно, стало слишком много жестокости. А ведь надо растить своих детей в мире и любви, любви не только к самому себе, а в любви к миру и самой жизни. Дети не должны знать этой жестокости, а уж тем более они не должны воспринимать её как что-то нормальное и повседневное. Они, дети, будущее мира, так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  <w:t>ПУСКАЙ ЭТОТ МИР БУДЕТ ДОБРЕЕ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Ирина Квитко, 11 клас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0"/>
                          <w:szCs w:val="20"/>
                        </w:rPr>
                        <w:t>ПРОЩАНИЕ С ДЕТСТВО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Как часто вспоминаются моменты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Счастливой той и радостной поры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Прокручиваются, как на киноленте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Как мчусь я с ледяной горы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Вся жизнь моя – одно мгновенье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За годом год уходит в пустоту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И важно, чтобы только вдохновень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t>Стояло бы на жизненном посту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7:00Z</dcterms:created>
  <dc:creator>oksenenko</dc:creator>
  <dc:description/>
  <cp:keywords/>
  <dc:language>en-US</dc:language>
  <cp:lastModifiedBy>www.PHILka.RU</cp:lastModifiedBy>
  <dcterms:modified xsi:type="dcterms:W3CDTF">2009-03-06T12:37:00Z</dcterms:modified>
  <cp:revision>2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