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Cambria Math" w:hAnsi="Cambria Math" w:cs="Cambria Math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mbria Math" w:ascii="Cambria Math" w:hAnsi="Cambria Math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01625</wp:posOffset>
                </wp:positionV>
                <wp:extent cx="6858000" cy="978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8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9.1pt;margin-top:-23.75pt;width:539.95pt;height:770.7pt;mso-wrap-style:none;v-text-anchor:middle">
                <v:fill o:detectmouseclick="t" type="solid" color2="#222222" opacity="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75pt;margin-top:-18.4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2918460" cy="211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7658100</wp:posOffset>
            </wp:positionV>
            <wp:extent cx="2329815" cy="1747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42875</wp:posOffset>
                </wp:positionV>
                <wp:extent cx="3474085" cy="842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 xml:space="preserve">Ах, как хотелось бы повернуть время вспять и оказаться в эпоху, например, Петра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 xml:space="preserve">, когда дамы ходили в красивых шикарных платьях и устраивались балы. Как здорово оказаться на балу! Заходишь в просторный зал, весь освещенный огнями, играет музыка, красивые мужчины во фраках склоняются перед тобой в поклоне, приглашая на танец. Вальс, мазурка, полонез – все кружатся в танце. Вот это было время! Люди передвигались на лошадях, повсюду замки, дворцы, церкви – всё еще не испорчено временем и не разрушено людьми. Раньше было больше внимания и уважения к друг другу. А теперь оглянитесь вокруг, повсюду ненависть, зло, жестокость. Люди все измеряют деньгами, мир стал похож на хаос. И если бы мне пришлось выбирать, то я бы выбрала прекрасное, необычное врем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19"/>
                                <w:szCs w:val="19"/>
                              </w:rPr>
                              <w:t>Лариса Галушкина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Не вижу смысла выбирать себе эпоху, мы уже родились, обратного пути нет. А вот оказаться в другой эпохе это было бы интересно! Мы можем это сделать, изучая историю на уроках, слушая  рассказы родителей, учителей или смотря исторические фильмы и передач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Есть еще один вариант оказаться в другой эпохе – это прийти в театр. Там ты наглядно познакомишься с другой эпохой, вместе с героями поживёшь в ней. Наверное, это будет самое интересное изучение эпохи, потому что ты сам будешь непременным участником всех событи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Я, например, пожила в Х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 xml:space="preserve"> веке, была на балу у короля. Нет, я не шучу, просто театр подарил мне такую возможность – побывать светской дамой, потанцевать на балу в красивом длинном платье, ощутить атмосферу того времени. Но, как мне кажется, и такое изучение не даёт полного представления об эпох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А что такое эпоха и где у неё границы? Десять лет – это уже эпоха! Десять лет назад подростки, такие же как мы сейчас, были другими. Другая мода, другие направления в музыке, другие мысли и ценности. Они одевались в черное кожаное, чтобы выделиться, сидели в подъездах, желая общения. Но ведь и мы по своей сути такие же: хотим гулять, общаться, мечтаем изменить мир. И может, дело не в эпохе. Какая разница, какая эпоха, какие законы и правила! Всё живое на земле, рождаясь, начинает жизнь сначала – с самого начала. А какой будет эта жизнь, зависит только от нас сами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19"/>
                                <w:szCs w:val="19"/>
                              </w:rPr>
                              <w:t>Светлана Лапи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63.75pt;mso-wrap-distance-left:9.05pt;mso-wrap-distance-right:9.05pt;mso-wrap-distance-top:0pt;mso-wrap-distance-bottom:0pt;margin-top:11.2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 xml:space="preserve">Ах, как хотелось бы повернуть время вспять и оказаться в эпоху, например, Петра </w:t>
                      </w: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 xml:space="preserve">, когда дамы ходили в красивых шикарных платьях и устраивались балы. Как здорово оказаться на балу! Заходишь в просторный зал, весь освещенный огнями, играет музыка, красивые мужчины во фраках склоняются перед тобой в поклоне, приглашая на танец. Вальс, мазурка, полонез – все кружатся в танце. Вот это было время! Люди передвигались на лошадях, повсюду замки, дворцы, церкви – всё еще не испорчено временем и не разрушено людьми. Раньше было больше внимания и уважения к друг другу. А теперь оглянитесь вокруг, повсюду ненависть, зло, жестокость. Люди все измеряют деньгами, мир стал похож на хаос. И если бы мне пришлось выбирать, то я бы выбрала прекрасное, необычное время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19"/>
                          <w:szCs w:val="19"/>
                        </w:rPr>
                        <w:t>Лариса Галушкина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Не вижу смысла выбирать себе эпоху, мы уже родились, обратного пути нет. А вот оказаться в другой эпохе это было бы интересно! Мы можем это сделать, изучая историю на уроках, слушая  рассказы родителей, учителей или смотря исторические фильмы и передач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Есть еще один вариант оказаться в другой эпохе – это прийти в театр. Там ты наглядно познакомишься с другой эпохой, вместе с героями поживёшь в ней. Наверное, это будет самое интересное изучение эпохи, потому что ты сам будешь непременным участником всех событий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Я, например, пожила в Х</w:t>
                      </w: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  <w:lang w:val="en-US"/>
                        </w:rPr>
                        <w:t>VIII</w:t>
                      </w: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 xml:space="preserve"> веке, была на балу у короля. Нет, я не шучу, просто театр подарил мне такую возможность – побывать светской дамой, потанцевать на балу в красивом длинном платье, ощутить атмосферу того времени. Но, как мне кажется, и такое изучение не даёт полного представления об эпох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А что такое эпоха и где у неё границы? Десять лет – это уже эпоха! Десять лет назад подростки, такие же как мы сейчас, были другими. Другая мода, другие направления в музыке, другие мысли и ценности. Они одевались в черное кожаное, чтобы выделиться, сидели в подъездах, желая общения. Но ведь и мы по своей сути такие же: хотим гулять, общаться, мечтаем изменить мир. И может, дело не в эпохе. Какая разница, какая эпоха, какие законы и правила! Всё живое на земле, рождаясь, начинает жизнь сначала – с самого начала. А какой будет эта жизнь, зависит только от нас самих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b/>
                          <w:i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19"/>
                          <w:szCs w:val="19"/>
                        </w:rPr>
                        <w:t>Светлана Лапин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3209925" cy="542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Я много раз задумывалась над этим вопросом, пытаясь найти ответ на него. Каждая эпоха имеет свои достоинства, особенности и недостатки. Все-таки мне больше всего нравится время, когда жили динозав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Динозавры – милые существа, их нельзя подкупить, они не предают и не обижают. Конечно, живя рядом с ними, придется принять закон: выживает сильнейший. Но это лучше, чем постоянно испытывать несправедливост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А ещё мне бы очень хотелось жить в эпоху расцвета Древнего Египта. Это государство, которым я восхищаюсь. Загадки их цивилизации не могут разгадать и сегодня. Мне очень интересна их культура, медицина и архитектура. Почему мне так близок Древний Египет? Наверное, я чувствую в нем что-то родное, понятное для моего восприятия, близкое моей душе. Убранство их храмов будоражат воображение, фараоны восхищают своей смелостью, судьи – своей справедливостью Для меня Древний Египет – это идеальное государство, хотя там и была абсолютная монарх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 xml:space="preserve">И конечно же, я люблю время, в котором я живу. Люблю свой телефон, без него я уже никуда не хожу, он всегда со мной. Люблю возможности, которые мне предоставляет современное время. Только жаль, что в наше время слишком много жестокости и несправедливост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19"/>
                                <w:szCs w:val="19"/>
                              </w:rPr>
                              <w:t>Анастасия Сек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27.5pt;mso-wrap-distance-left:9.05pt;mso-wrap-distance-right:9.05pt;mso-wrap-distance-top:0pt;mso-wrap-distance-bottom:0pt;margin-top:18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Я много раз задумывалась над этим вопросом, пытаясь найти ответ на него. Каждая эпоха имеет свои достоинства, особенности и недостатки. Все-таки мне больше всего нравится время, когда жили динозавр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Динозавры – милые существа, их нельзя подкупить, они не предают и не обижают. Конечно, живя рядом с ними, придется принять закон: выживает сильнейший. Но это лучше, чем постоянно испытывать несправедливост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А ещё мне бы очень хотелось жить в эпоху расцвета Древнего Египта. Это государство, которым я восхищаюсь. Загадки их цивилизации не могут разгадать и сегодня. Мне очень интересна их культура, медицина и архитектура. Почему мне так близок Древний Египет? Наверное, я чувствую в нем что-то родное, понятное для моего восприятия, близкое моей душе. Убранство их храмов будоражат воображение, фараоны восхищают своей смелостью, судьи – своей справедливостью Для меня Древний Египет – это идеальное государство, хотя там и была абсолютная монарх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 xml:space="preserve">И конечно же, я люблю время, в котором я живу. Люблю свой телефон, без него я уже никуда не хожу, он всегда со мной. Люблю возможности, которые мне предоставляет современное время. Только жаль, что в наше время слишком много жестокости и несправедливости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19"/>
                          <w:szCs w:val="19"/>
                        </w:rPr>
                        <w:t>Анастасия Секач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-114300</wp:posOffset>
                </wp:positionV>
                <wp:extent cx="685800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3. В какую эпоху я хотела бы жит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5pt;mso-wrap-distance-left:9.05pt;mso-wrap-distance-right:9.05pt;mso-wrap-distance-top:0pt;mso-wrap-distance-bottom:0pt;margin-top:-9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  <w:t>Тема 3. В какую эпоху я хотела бы жить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00</wp:posOffset>
                </wp:positionV>
                <wp:extent cx="400050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4. Что значит быть свободны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.5pt;mso-wrap-distance-left:9.05pt;mso-wrap-distance-right:9.05pt;mso-wrap-distance-top:0pt;mso-wrap-distance-bottom:0pt;margin-top:5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  <w:t>Тема 4. Что значит быть свободным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398907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mbria;Palatino Linotype" w:hAnsi="Cambria;Palatino Linotype" w:cs="Cambria;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9"/>
                                <w:szCs w:val="19"/>
                              </w:rPr>
                              <w:t>Для меня быть свободным – значит быть свободным внутренне, значит жить и наслаждаться жизнью. Каждый человек обладает правом на свободу слова, но не всегда это на пользу самому человеку. Но несмотря ни на что, нужно верить в себя, быть свободным духовно, быть самим собой, не кривить душой. Жить свободно – значит жить для себя, помогать родителям и радовать мир своими поступка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19"/>
                                <w:szCs w:val="19"/>
                              </w:rPr>
                              <w:t>Олеся Обезенюк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16"/>
                                <w:szCs w:val="16"/>
                              </w:rPr>
                              <w:t>См. продолжение темы на последней страни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53pt;mso-wrap-distance-left:9.05pt;mso-wrap-distance-right:9.05pt;mso-wrap-distance-top:0pt;mso-wrap-distance-bottom:0pt;margin-top:60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mbria;Palatino Linotype" w:hAnsi="Cambria;Palatino Linotype" w:cs="Cambria;Palatino Linotype"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19"/>
                          <w:szCs w:val="19"/>
                        </w:rPr>
                        <w:t>Для меня быть свободным – значит быть свободным внутренне, значит жить и наслаждаться жизнью. Каждый человек обладает правом на свободу слова, но не всегда это на пользу самому человеку. Но несмотря ни на что, нужно верить в себя, быть свободным духовно, быть самим собой, не кривить душой. Жить свободно – значит жить для себя, помогать родителям и радовать мир своими поступками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19"/>
                          <w:szCs w:val="19"/>
                        </w:rPr>
                        <w:t>Олеся Обезенюк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16"/>
                          <w:szCs w:val="16"/>
                        </w:rPr>
                        <w:t>См. продолжение темы на последней странице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sz w:val="22"/>
                          <w:szCs w:val="22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4:00Z</dcterms:created>
  <dc:creator>oksenenko</dc:creator>
  <dc:description/>
  <cp:keywords/>
  <dc:language>en-US</dc:language>
  <cp:lastModifiedBy>Nik</cp:lastModifiedBy>
  <cp:lastPrinted>2009-03-20T10:37:00Z</cp:lastPrinted>
  <dcterms:modified xsi:type="dcterms:W3CDTF">2009-03-26T10:49:00Z</dcterms:modified>
  <cp:revision>6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