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67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54pt;margin-top:-18pt;width:539.95pt;height:77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4pt;margin-top:-9pt;width:134.95pt;height:8.95pt;mso-wrap-style:none;v-text-anchor:middle" type="_x0000_t136">
            <v:path textpathok="t"/>
            <v:textpath on="t" fitshape="t" string="пластилиновое небо" style="font-family:&quot;Century Gothic&quot;;font-size:9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686300" cy="1028700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ы  верите  в  дружбу после  выпускного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ы - ДА ! !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6pt;margin-top:-9pt;width:368.95pt;height:8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ы  верите  в  дружбу после  выпускного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ы - ДА ! ! !</w:t>
                      </w:r>
                    </w:p>
                  </w:txbxContent>
                </v:textbox>
                <v:path textpathok="t"/>
                <v:textpath on="t" fitshape="t" string="Вы  верите  в  дружбу после  выпускного ?&#10;Мы - ДА ! ! !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94385" cy="10287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72100</wp:posOffset>
            </wp:positionH>
            <wp:positionV relativeFrom="paragraph">
              <wp:posOffset>-228600</wp:posOffset>
            </wp:positionV>
            <wp:extent cx="74676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/>
      </w:pPr>
      <w:r>
        <w:rPr/>
      </w:r>
    </w:p>
    <w:p>
      <w:pPr>
        <w:pStyle w:val="Normal"/>
        <w:ind w:left="-72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3070860</wp:posOffset>
            </wp:positionV>
            <wp:extent cx="6629400" cy="4419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6499860</wp:posOffset>
            </wp:positionV>
            <wp:extent cx="3200400" cy="22917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00680</wp:posOffset>
            </wp:positionH>
            <wp:positionV relativeFrom="paragraph">
              <wp:posOffset>6499860</wp:posOffset>
            </wp:positionV>
            <wp:extent cx="3157220" cy="2286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3528060</wp:posOffset>
                </wp:positionV>
                <wp:extent cx="5943600" cy="457200"/>
                <wp:effectExtent l="0" t="0" r="38100" b="298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Школа под счастливым номером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66" stroked="f" o:allowincell="f" style="position:absolute;margin-left:-17.85pt;margin-top:277.8pt;width:467.9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Школа под счастливым номером 23</w:t>
                      </w:r>
                    </w:p>
                  </w:txbxContent>
                </v:textbox>
                <v:path textpathok="t"/>
                <v:textpath on="t" fitshape="t" string="Школа под счастливым номером 23" style="font-family:&quot;Times New Roman&quot;;font-size:12pt"/>
                <v:fill o:detectmouseclick="t" type="solid" color2="#66cc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635</wp:posOffset>
                </wp:positionH>
                <wp:positionV relativeFrom="page">
                  <wp:posOffset>1520190</wp:posOffset>
                </wp:positionV>
                <wp:extent cx="6658610" cy="35433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354330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помню, какими мы были, когда пришли в первый класс – несмелыми и несмышлеными. Жизнь в школе – это что-то живое, струящееся, иногда бурлящее, иногда плавное, иногда немного сердитое, но всегда необыкновенное и неповторимое. Вот она, школьная жизнь! Это как сказка, волшебная и яркая. Но мы уже дочитали эту сказку до конца, у этой сказки хороший конец. И этот кусочек счастья я никогда не забуду. Это счастье навсегда останется в моем сердце, какие бы трудности и лабиринты ни встречались на пути. Любимые наши учителя, спасибо за веру в нас! И будем помнить мы всегда, как здесь сидели допоздна, уроки жизни узнавали мы от вас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ленка Мельни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сентября 1999 года я пришла в эту школу. Меня привели любящие меня родители. У крыльца меня встретила моя первая классная руководительница Марина Андреевна… Спустя 10 лет я сижу и пишу свое последнее школьное сочинение. Ученики-первоклашки стали теперь выпускниками, стали самым лучшим, самым дружным классом. Ведь недаром мы несколько лет побеждали в номинации «Самый дружный класс»! Благодаря учителям, в нас много хорошего. Спасибо тебе, школа 23! Цвети и процветай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иктория Ланкин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надеюсь, что с этого чистого листа начнется новая, яркая, солнечная жизнь, но это другая жизнь. Я очень люблю нашу школу, это место, где прошло моё детство – самая важная часть моей жизни. Тем более я провела это время с такими замечательными друзьями и учителями. Вы, дорогие учителя, воспитывали нас духовно, а это так важно! Я помню каждую минуту, проведенную здесь! Я люблю школу!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Ильмира Абдул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4.3pt;height:279pt;mso-wrap-distance-left:9.05pt;mso-wrap-distance-right:9.05pt;mso-wrap-distance-top:0pt;mso-wrap-distance-bottom:0pt;margin-top:119.7pt;mso-position-vertical-relative:page;margin-left:40.05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 помню, какими мы были, когда пришли в первый класс – несмелыми и несмышлеными. Жизнь в школе – это что-то живое, струящееся, иногда бурлящее, иногда плавное, иногда немного сердитое, но всегда необыкновенное и неповторимое. Вот она, школьная жизнь! Это как сказка, волшебная и яркая. Но мы уже дочитали эту сказку до конца, у этой сказки хороший конец. И этот кусочек счастья я никогда не забуду. Это счастье навсегда останется в моем сердце, какие бы трудности и лабиринты ни встречались на пути. Любимые наши учителя, спасибо за веру в нас! И будем помнить мы всегда, как здесь сидели допоздна, уроки жизни узнавали мы от вас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Аленка Мельни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сентября 1999 года я пришла в эту школу. Меня привели любящие меня родители. У крыльца меня встретила моя первая классная руководительница Марина Андреевна… Спустя 10 лет я сижу и пишу свое последнее школьное сочинение. Ученики-первоклашки стали теперь выпускниками, стали самым лучшим, самым дружным классом. Ведь недаром мы несколько лет побеждали в номинации «Самый дружный класс»! Благодаря учителям, в нас много хорошего. Спасибо тебе, школа 23! Цвети и процветай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иктория Ланкина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Я надеюсь, что с этого чистого листа начнется новая, яркая, солнечная жизнь, но это другая жизнь. Я очень люблю нашу школу, это место, где прошло моё детство – самая важная часть моей жизни. Тем более я провела это время с такими замечательными друзьями и учителями. Вы, дорогие учителя, воспитывали нас духовно, а это так важно! Я помню каждую минуту, проведенную здесь! Я люблю школу!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Ильмира Абдули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0:09:00Z</dcterms:created>
  <dc:creator>oksenenko</dc:creator>
  <dc:description/>
  <cp:keywords/>
  <dc:language>en-US</dc:language>
  <cp:lastModifiedBy>Nik</cp:lastModifiedBy>
  <cp:lastPrinted>2009-06-18T11:30:00Z</cp:lastPrinted>
  <dcterms:modified xsi:type="dcterms:W3CDTF">2009-09-01T09:10:00Z</dcterms:modified>
  <cp:revision>9</cp:revision>
  <dc:subject/>
  <dc:title>«Социальное сиротство» - тема, которую обсуждали за круглым столом родители, учителя, педагог-психолог школы Любовь Константин</dc:title>
</cp:coreProperties>
</file>