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17.85pt;width:539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159829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125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58240" cy="137160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9pt;width:422.95pt;height:75.75pt;mso-wrap-style:none;v-text-anchor:middle" type="_x0000_t136">
            <v:path textpathok="t"/>
            <v:textpath on="t" fitshape="t" string="Пластилиновое небо" style="font-family:&quot;Georgia&quot;;font-size:12pt"/>
            <v:fill o:detectmouseclick="t" type="solid" color2="white"/>
            <v:stroke color="#969696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8pt" to="48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000500" cy="228600"/>
                <wp:effectExtent l="6350" t="635" r="571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9pt;width:314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Georgia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2400300" cy="228600"/>
                <wp:effectExtent l="5080" t="571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9 год сентябрь №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81pt;width:188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9 год сентябрь № 1</w:t>
                      </w:r>
                    </w:p>
                  </w:txbxContent>
                </v:textbox>
                <v:path textpathok="t"/>
                <v:textpath on="t" fitshape="t" string="2009 год сентябрь № 1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1600200" cy="22860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У СОШ №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81pt;width:125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У СОШ №23</w:t>
                      </w:r>
                    </w:p>
                  </w:txbxContent>
                </v:textbox>
                <v:path textpathok="t"/>
                <v:textpath on="t" fitshape="t" string="МОУ СОШ №23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828800" cy="8229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108pt;width:143.95pt;height:64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371600</wp:posOffset>
            </wp:positionV>
            <wp:extent cx="1257300" cy="1371600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2.35pt;margin-top:138.25pt;width:88.1pt;height:46.1pt;mso-wrap-style:none;v-text-anchor:middle;rotation:307" type="_x0000_t172">
            <v:path textpathok="t"/>
            <v:textpath on="t" fitshape="t" string="колонка редактора" style="font-family:&quot;Comic Sans MS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8115300</wp:posOffset>
            </wp:positionV>
            <wp:extent cx="1943100" cy="1454150"/>
            <wp:effectExtent l="0" t="0" r="0" b="0"/>
            <wp:wrapNone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738755</wp:posOffset>
                </wp:positionV>
                <wp:extent cx="1837690" cy="6866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66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т и кончилось лето! А как хочется, чтобы оно продолжалось! Но на пороге осень, а это значит, что для школьников началась самая горячая пора – целый год учебы. Хотя эти каникулы и были немного пасмурными (что поделать, не повезло с погодой!), думаю, они все равно оставили в душе всех детей много приятных воспоминаний. Кто-то отдыхал в городе, кто-то в лагере, кто-то на море. Я вот ездила в лагерь и там отлично провела время, а самое главное нашла много друзей и приобрела массу впечатлений. Именно они и будут согревать меня в самые морозные зимние дни. Но зима еще не скоро, а золотая пора уже наступила! Прошу вас, ребята, не теряйте бодрости духа и хорошего настроения. Будьте внимательными на уроках и на дорогах, покоряйте новые вершины. За учебу, друзья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рина Рыж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0.7pt;mso-wrap-distance-left:9.05pt;mso-wrap-distance-right:9.05pt;mso-wrap-distance-top:0pt;mso-wrap-distance-bottom:0pt;margin-top:21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от и кончилось лето! А как хочется, чтобы оно продолжалось! Но на пороге осень, а это значит, что для школьников началась самая горячая пора – целый год учебы. Хотя эти каникулы и были немного пасмурными (что поделать, не повезло с погодой!), думаю, они все равно оставили в душе всех детей много приятных воспоминаний. Кто-то отдыхал в городе, кто-то в лагере, кто-то на море. Я вот ездила в лагерь и там отлично провела время, а самое главное нашла много друзей и приобрела массу впечатлений. Именно они и будут согревать меня в самые морозные зимние дни. Но зима еще не скоро, а золотая пора уже наступила! Прошу вас, ребята, не теряйте бодрости духа и хорошего настроения. Будьте внимательными на уроках и на дорогах, покоряйте новые вершины. За учебу, друзья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рина Рыж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0</wp:posOffset>
                </wp:positionV>
                <wp:extent cx="5038090" cy="67544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75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ПОМНИМ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 сентября минутой молчания мы почтили память тех, кто погиб в Беслане. Это пятая годовщина трагических событий в Беслане. Тогда в результате теракта в школе №1 погибли 334 заложника, из них 186 детей. В этот день поминальные службы и памятные акции проходят не только в Северной Осетии, но и во всех российских городах. В этот день приносят цветы, зажигают свечи в спортзале школы, там, где в течение трех дней террористы удерживали более 1200 человек, лишенных воды и еды. Именно поэтому люди приносят сюда не только венки, но и бутылки с водой. Стены спортзала обклеены изображениями жертв теракта, фотографиями учителей, родителей, бойцов «Альфы» и «Вымпела» и, конечно, детей.  Школу и спортзал после теракта не восстанавливают – так пожелали родственники погибших. Теперь это большой мемориальный комплек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 лет назад началась Вторая мировая вой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 лет назад, 1 сентября 1939 года, с нападения фашистской Германии на Польшу началась Вторая мировая война. Вооруженный конфликт двух мировых военно-политических коалиций, закончившийся лишь в 1945 году, стал крупнейшим противостоянием в истории человечества. В боевые действия были втянуты 61 государство, погибло, по разным оценкам, до 70 миллионов человек. Это не должно повториться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ю подготовил Александр Карпенко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рина Рыженко, 7 класс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Человек – это тоже мутан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Имеющий руки и н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Человек – это тоже сектан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Не верующий в Бог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Человек – это божья твар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озданный для созидань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Человек – это плоть, а не стал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Человеку нужно понимань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31.85pt;mso-wrap-distance-left:9.05pt;mso-wrap-distance-right:9.05pt;mso-wrap-distance-top:0pt;mso-wrap-distance-bottom:0pt;margin-top:10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ПОМНИМ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 сентября минутой молчания мы почтили память тех, кто погиб в Беслане. Это пятая годовщина трагических событий в Беслане. Тогда в результате теракта в школе №1 погибли 334 заложника, из них 186 детей. В этот день поминальные службы и памятные акции проходят не только в Северной Осетии, но и во всех российских городах. В этот день приносят цветы, зажигают свечи в спортзале школы, там, где в течение трех дней террористы удерживали более 1200 человек, лишенных воды и еды. Именно поэтому люди приносят сюда не только венки, но и бутылки с водой. Стены спортзала обклеены изображениями жертв теракта, фотографиями учителей, родителей, бойцов «Альфы» и «Вымпела» и, конечно, детей.  Школу и спортзал после теракта не восстанавливают – так пожелали родственники погибших. Теперь это большой мемориальный комплек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 лет назад началась Вторая мировая вой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0 лет назад, 1 сентября 1939 года, с нападения фашистской Германии на Польшу началась Вторая мировая война. Вооруженный конфликт двух мировых военно-политических коалиций, закончившийся лишь в 1945 году, стал крупнейшим противостоянием в истории человечества. В боевые действия были втянуты 61 государство, погибло, по разным оценкам, до 70 миллионов человек. Это не должно повториться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ю подготовил Александр Карпенко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рина Рыженко, 7 класс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ЧЕЛОВЕК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Человек – это тоже мутант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Имеющий руки и ноги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Человек – это тоже сектант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Не верующий в Бог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Человек – это божья тварь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озданный для созиданья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Человек – это плоть, а не сталь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Человеку нужно пониманье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8110855</wp:posOffset>
                </wp:positionV>
                <wp:extent cx="5038090" cy="1494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cs="Bookman Old Style;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b/>
                                <w:sz w:val="16"/>
                                <w:szCs w:val="16"/>
                              </w:rPr>
                              <w:t>Редакторы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;Georgia" w:hAnsi="Bookman Old Style;Georgia" w:cs="Bookman Old Style;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16"/>
                                <w:szCs w:val="16"/>
                              </w:rPr>
                              <w:t>Смирнова Е.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cs="Bookman Old Style;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cs="Bookman Old Style;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b/>
                                <w:sz w:val="16"/>
                                <w:szCs w:val="16"/>
                              </w:rPr>
                              <w:t>Компьютерная верстк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cs="Bookman Old Style;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cs="Bookman Old Style;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man Old Style;Georgia" w:cs="Bookman Old Style;Georgia" w:ascii="Bookman Old Style;Georgia" w:hAnsi="Bookman Old Style;Georgia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ookman Old Style;Georgia" w:ascii="Bookman Old Style;Georgia" w:hAnsi="Bookman Old Style;Georgia"/>
                                <w:sz w:val="16"/>
                                <w:szCs w:val="16"/>
                              </w:rPr>
                              <w:t>Ирина Рыж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cs="Bookman Old Style;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cs="Bookman Old Style;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b/>
                                <w:sz w:val="16"/>
                                <w:szCs w:val="16"/>
                              </w:rPr>
                              <w:t>Корреспонденты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Bookman Old Style;Georgia" w:cs="Bookman Old Style;Georgia" w:ascii="Bookman Old Style;Georgia" w:hAnsi="Bookman Old Style;Georgi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;Georgia" w:ascii="Bookman Old Style;Georgia" w:hAnsi="Bookman Old Style;Georgia"/>
                                <w:sz w:val="16"/>
                                <w:szCs w:val="16"/>
                              </w:rPr>
                              <w:t>учащиеся 7-ых 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63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;Georgia" w:hAnsi="Bookman Old Style;Georgia" w:cs="Bookman Old Style;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b/>
                          <w:sz w:val="16"/>
                          <w:szCs w:val="16"/>
                        </w:rPr>
                        <w:t>Редакторы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;Georgia" w:hAnsi="Bookman Old Style;Georgia" w:cs="Bookman Old Style;Georgi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16"/>
                          <w:szCs w:val="16"/>
                        </w:rPr>
                        <w:t>Смирнова Е.Ю.</w:t>
                      </w:r>
                    </w:p>
                    <w:p>
                      <w:pPr>
                        <w:pStyle w:val="Normal"/>
                        <w:rPr>
                          <w:rFonts w:ascii="Bookman Old Style;Georgia" w:hAnsi="Bookman Old Style;Georgia" w:cs="Bookman Old Style;Georgi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;Georgia" w:hAnsi="Bookman Old Style;Georgia" w:cs="Bookman Old Style;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b/>
                          <w:sz w:val="16"/>
                          <w:szCs w:val="16"/>
                        </w:rPr>
                        <w:t>Компьютерная верстка:</w:t>
                      </w:r>
                    </w:p>
                    <w:p>
                      <w:pPr>
                        <w:pStyle w:val="Normal"/>
                        <w:rPr>
                          <w:rFonts w:ascii="Bookman Old Style;Georgia" w:hAnsi="Bookman Old Style;Georgia" w:cs="Bookman Old Style;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;Georgia" w:hAnsi="Bookman Old Style;Georgia" w:cs="Bookman Old Style;Georgia"/>
                          <w:sz w:val="16"/>
                          <w:szCs w:val="16"/>
                        </w:rPr>
                      </w:pPr>
                      <w:r>
                        <w:rPr>
                          <w:rFonts w:eastAsia="Bookman Old Style;Georgia" w:cs="Bookman Old Style;Georgia" w:ascii="Bookman Old Style;Georgia" w:hAnsi="Bookman Old Style;Georgia"/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rFonts w:cs="Bookman Old Style;Georgia" w:ascii="Bookman Old Style;Georgia" w:hAnsi="Bookman Old Style;Georgia"/>
                          <w:sz w:val="16"/>
                          <w:szCs w:val="16"/>
                        </w:rPr>
                        <w:t>Ирина Рыженко</w:t>
                      </w:r>
                    </w:p>
                    <w:p>
                      <w:pPr>
                        <w:pStyle w:val="Normal"/>
                        <w:rPr>
                          <w:rFonts w:ascii="Bookman Old Style;Georgia" w:hAnsi="Bookman Old Style;Georgia" w:cs="Bookman Old Style;Georgi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;Georgia" w:hAnsi="Bookman Old Style;Georgia" w:cs="Bookman Old Style;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b/>
                          <w:sz w:val="16"/>
                          <w:szCs w:val="16"/>
                        </w:rPr>
                        <w:t>Корреспонденты: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Bookman Old Style;Georgia" w:cs="Bookman Old Style;Georgia" w:ascii="Bookman Old Style;Georgia" w:hAnsi="Bookman Old Style;Georgi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;Georgia" w:ascii="Bookman Old Style;Georgia" w:hAnsi="Bookman Old Style;Georgia"/>
                          <w:sz w:val="16"/>
                          <w:szCs w:val="16"/>
                        </w:rPr>
                        <w:t>учащиеся 7-ых 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5367655</wp:posOffset>
                </wp:positionV>
                <wp:extent cx="1958340" cy="2672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25615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256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210.4pt;mso-wrap-distance-left:9.05pt;mso-wrap-distance-right:9.05pt;mso-wrap-distance-top:0pt;mso-wrap-distance-bottom:0pt;margin-top:42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775" cy="256159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775" cy="256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Calibri">
    <w:altName w:val="Century Gothic"/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4:00Z</dcterms:created>
  <dc:creator>oksenenko</dc:creator>
  <dc:description/>
  <cp:keywords/>
  <dc:language>en-US</dc:language>
  <cp:lastModifiedBy>User</cp:lastModifiedBy>
  <dcterms:modified xsi:type="dcterms:W3CDTF">2009-09-18T12:31:00Z</dcterms:modified>
  <cp:revision>4</cp:revision>
  <dc:subject/>
  <dc:title/>
</cp:coreProperties>
</file>