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62940</wp:posOffset>
                </wp:positionV>
                <wp:extent cx="7254240" cy="1037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10378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2pt;margin-top:-52.2pt;width:571.15pt;height:817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5810</wp:posOffset>
            </wp:positionH>
            <wp:positionV relativeFrom="paragraph">
              <wp:posOffset>-405765</wp:posOffset>
            </wp:positionV>
            <wp:extent cx="1162050" cy="11620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0640</wp:posOffset>
            </wp:positionH>
            <wp:positionV relativeFrom="paragraph">
              <wp:posOffset>-405765</wp:posOffset>
            </wp:positionV>
            <wp:extent cx="1080135" cy="11715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869315</wp:posOffset>
            </wp:positionH>
            <wp:positionV relativeFrom="page">
              <wp:align>top</wp:align>
            </wp:positionV>
            <wp:extent cx="2487295" cy="3200400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1315</wp:posOffset>
            </wp:positionH>
            <wp:positionV relativeFrom="paragraph">
              <wp:posOffset>635</wp:posOffset>
            </wp:positionV>
            <wp:extent cx="2724785" cy="16002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736850" cy="16002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7815</wp:posOffset>
            </wp:positionH>
            <wp:positionV relativeFrom="paragraph">
              <wp:posOffset>1223010</wp:posOffset>
            </wp:positionV>
            <wp:extent cx="822960" cy="1047750"/>
            <wp:effectExtent l="0" t="0" r="0" b="0"/>
            <wp:wrapNone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548640</wp:posOffset>
                </wp:positionV>
                <wp:extent cx="7172325" cy="1666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0" cy="570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юнь,№10, 2010  год  </w:t>
                            </w: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СОШ № 23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У СОШ №23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5pt;height:131.25pt;mso-wrap-distance-left:9.05pt;mso-wrap-distance-right:9.05pt;mso-wrap-distance-top:0pt;mso-wrap-distance-bottom:0pt;margin-top:-43.2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33.8pt;width:305.2pt;height:33.7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12pt"/>
                            <v:fill o:detectmouseclick="t" type="solid" color2="#66cc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0" cy="570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юнь,№10, 2010  год  </w:t>
                      </w: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У СОШ № 23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МОУ СОШ №2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1213485</wp:posOffset>
                </wp:positionV>
                <wp:extent cx="914400" cy="1066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94715"/>
                                  <wp:effectExtent l="0" t="0" r="0" b="0"/>
                                  <wp:docPr id="13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2pt;height:84pt;mso-wrap-distance-left:9.05pt;mso-wrap-distance-right:9.05pt;mso-wrap-distance-top:0pt;mso-wrap-distance-bottom:0pt;margin-top:95.5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94715"/>
                            <wp:effectExtent l="0" t="0" r="0" b="0"/>
                            <wp:docPr id="14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0110</wp:posOffset>
                </wp:positionH>
                <wp:positionV relativeFrom="paragraph">
                  <wp:posOffset>1213485</wp:posOffset>
                </wp:positionV>
                <wp:extent cx="5334000" cy="8397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39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всем недавно мы отмечали день Великой Победы, вспоминали о прошлом, размышляли о настоящем. Память о войне – святая память, она нас снова возвращает в те трагические и героические д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ктакль «Завтра была война» проходил в рамках  ежегодного фестиваля «Театральное зазеркалье». И по итогам трёхдневного театрального марафона занял Гран-при (то есть первое место). 1 апреля премьера прошла при полном  зале, в котором среди зрителей были люди разных поколений. Но то, с каким вниманием и волнением воспринимался залом спектакль, говорило  о многом. Он длился час пятьдесят минут без перерыва, и всё это время в зале стояла чуткая и напряженная тишина, зрители по- настоящему сопереживали тому, что происходило на сцене.  По просьбам зрителей спектакль был показан за рамками фестивальных дней. Спектакль был посвящён великой годовщине 65 - летия со дня Побе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ктакль по оценке зрителя очень «завораживающий». Все зрители, не только пожилые, но и молодые, уходя со спектаклей, были со слезами на глазах. Но и актёры, игравшие в постановке, не остались равнодушны к судьбе героев. Самое сложное было поставить такой трагический, эмоциональный спектакль. Необходимо было подобрать одежду сороковых годов.  И не только одежду, но и правильно подобрать музыку, оформить сцену для показа. Но и это ещё не всё. Ведь самим актёрам пришлось вживаться в того или иного персонажа. Чтобы актёру вжиться в роль, надо почувствовать характер героя, его эмоциональное состояние, определить положительный это или отрицательный персонаж. Присутствовавшая на премьере  спектакля  актриса из нашего  городского театра драмы Валентина Кушнарёва долго восхищалась постановкой и игрой молодых актёров.  Своё мнение о спектакле она выразила в заметке  газеты «Дальневосточный Комсомольск». Были и другие положительные отзывы о постановке. Спектакль, поставленный  молодёжным театром,  сегодня стал не только поводом к размышлению о времени и о себе, о патриотизме, мнимом и настоящем, но и ответом на ещё один острый  вопрос- о необходимости театрального искусства, и о молодёжном театре в нашем городе. Мы с нетерпением  ждём дальнейших  новых постановок с нашим режиссёром Криницыной Натальей Николаев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рг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АВР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8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661.2pt;mso-wrap-distance-left:9.05pt;mso-wrap-distance-right:9.05pt;mso-wrap-distance-top:0pt;mso-wrap-distance-bottom:0pt;margin-top:95.5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овсем недавно мы отмечали день Великой Победы, вспоминали о прошлом, размышляли о настоящем. Память о войне – святая память, она нас снова возвращает в те трагические и героические д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ктакль «Завтра была война» проходил в рамках  ежегодного фестиваля «Театральное зазеркалье». И по итогам трёхдневного театрального марафона занял Гран-при (то есть первое место). 1 апреля премьера прошла при полном  зале, в котором среди зрителей были люди разных поколений. Но то, с каким вниманием и волнением воспринимался залом спектакль, говорило  о многом. Он длился час пятьдесят минут без перерыва, и всё это время в зале стояла чуткая и напряженная тишина, зрители по- настоящему сопереживали тому, что происходило на сцене.  По просьбам зрителей спектакль был показан за рамками фестивальных дней. Спектакль был посвящён великой годовщине 65 - летия со дня Побед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ктакль по оценке зрителя очень «завораживающий». Все зрители, не только пожилые, но и молодые, уходя со спектаклей, были со слезами на глазах. Но и актёры, игравшие в постановке, не остались равнодушны к судьбе героев. Самое сложное было поставить такой трагический, эмоциональный спектакль. Необходимо было подобрать одежду сороковых годов.  И не только одежду, но и правильно подобрать музыку, оформить сцену для показа. Но и это ещё не всё. Ведь самим актёрам пришлось вживаться в того или иного персонажа. Чтобы актёру вжиться в роль, надо почувствовать характер героя, его эмоциональное состояние, определить положительный это или отрицательный персонаж. Присутствовавшая на премьере  спектакля  актриса из нашего  городского театра драмы Валентина Кушнарёва долго восхищалась постановкой и игрой молодых актёров.  Своё мнение о спектакле она выразила в заметке  газеты «Дальневосточный Комсомольск». Были и другие положительные отзывы о постановке. Спектакль, поставленный  молодёжным театром,  сегодня стал не только поводом к размышлению о времени и о себе, о патриотизме, мнимом и настоящем, но и ответом на ещё один острый  вопрос- о необходимости театрального искусства, и о молодёжном театре в нашем городе. Мы с нетерпением  ждём дальнейших  новых постановок с нашим режиссёром Криницыной Натальей Николаевн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рге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АВРИК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8 клас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765</wp:posOffset>
                </wp:positionH>
                <wp:positionV relativeFrom="paragraph">
                  <wp:posOffset>2337435</wp:posOffset>
                </wp:positionV>
                <wp:extent cx="1752600" cy="727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7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а! Ура! Ура! Наконец-то лето, и  долгожданные наступили каникулы!  Но, несмотря на  это, в школе происходят  множество интересных событий. Например, первого июня в День защиты детей состоялся конкурс  рисунков на асфальте и проводились спортивные соревнования. В первый день лета открылась  Школа Юных, а для тех, кто учится в лицейских классах, начался пленер. У корреспондентов «ПН» в этот день было очень много работы. Они брали интервью у учеников и учителей,  выражали свое мнение о первом дне каникул. Я вам точно могу сказать, что все подняли себе настроение, были активными, спортивными, веселыми! Но помимо всего, у нас в коллективе появился новый корреспондент Сергей Гавриков. Его материалы  вы можете прочитать на страницах нашей газеты. Желаем всем солнечного лета и отличных каникул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рина_Рыж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72.7pt;mso-wrap-distance-left:9.05pt;mso-wrap-distance-right:9.05pt;mso-wrap-distance-top:0pt;mso-wrap-distance-bottom:0pt;margin-top:184.0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ра! Ура! Ура! Наконец-то лето, и  долгожданные наступили каникулы!  Но, несмотря на  это, в школе происходят  множество интересных событий. Например, первого июня в День защиты детей состоялся конкурс  рисунков на асфальте и проводились спортивные соревнования. В первый день лета открылась  Школа Юных, а для тех, кто учится в лицейских классах, начался пленер. У корреспондентов «ПН» в этот день было очень много работы. Они брали интервью у учеников и учителей,  выражали свое мнение о первом дне каникул. Я вам точно могу сказать, что все подняли себе настроение, были активными, спортивными, веселыми! Но помимо всего, у нас в коллективе появился новый корреспондент Сергей Гавриков. Его материалы  вы можете прочитать на страницах нашей газеты. Желаем всем солнечного лета и отличных каникул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рина_Рыж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33.8pt;width:305.2pt;height:33.7pt;mso-wrap-style:none;v-text-anchor:middle;mso-position-vertical:top" type="_x0000_t136">
            <v:path textpathok="t"/>
            <v:textpath on="t" fitshape="t" string="Пластилиновое небо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18:00Z</dcterms:created>
  <dc:creator>user</dc:creator>
  <dc:description/>
  <cp:keywords/>
  <dc:language>en-US</dc:language>
  <cp:lastModifiedBy>Nik</cp:lastModifiedBy>
  <dcterms:modified xsi:type="dcterms:W3CDTF">2010-06-22T04:54:00Z</dcterms:modified>
  <cp:revision>7</cp:revision>
  <dc:subject/>
  <dc:title/>
</cp:coreProperties>
</file>