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9710</wp:posOffset>
                </wp:positionH>
                <wp:positionV relativeFrom="paragraph">
                  <wp:posOffset>-571500</wp:posOffset>
                </wp:positionV>
                <wp:extent cx="777621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1028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17.3pt;margin-top:-45pt;width:612.25pt;height:80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4914900" cy="11430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усский язык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-63pt;margin-top:-36pt;width:386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усский язык?</w:t>
                      </w:r>
                    </w:p>
                  </w:txbxContent>
                </v:textbox>
                <v:path textpathok="t"/>
                <v:textpath on="t" fitshape="t" string="русский язык?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w:drawing>
          <wp:inline distT="0" distB="0" distL="0" distR="0">
            <wp:extent cx="1995170" cy="132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2560</wp:posOffset>
                </wp:positionH>
                <wp:positionV relativeFrom="paragraph">
                  <wp:posOffset>-520065</wp:posOffset>
                </wp:positionV>
                <wp:extent cx="7553325" cy="143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43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2.8pt;margin-top:-40.95pt;width:594.7pt;height:112.9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3133725</wp:posOffset>
            </wp:positionV>
            <wp:extent cx="2959100" cy="17811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4893310</wp:posOffset>
            </wp:positionV>
            <wp:extent cx="2971800" cy="185039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1019175</wp:posOffset>
                </wp:positionV>
                <wp:extent cx="3263265" cy="2076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ария ФИЛАТОВА, 5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 ли изучать русский язык? Вопрос всех пятиклассников! Мне он дается не очень легко, но я стараюсь быть лучше. Русский язык - трудный предмет. И этим он интересен. Русский язык можно изучать всю свою жизнь. Я узнала в пятом классе, что есть условное, повелительное и изъявительное наклонения, корни с чередованием гласных Е - И. Я продвинулась вперед и встала на сложную дорожку под названием «русский язык». На следующий год я хочу узнать, что такое причастие, числительное. Я готова изучать новые правила и открывать новые возможности русского языка. Мне нравится русский язык. Он интересен, сложен, привлекателен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163.5pt;mso-wrap-distance-left:9.05pt;mso-wrap-distance-right:9.05pt;mso-wrap-distance-top:0pt;mso-wrap-distance-bottom:0pt;margin-top:80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ария ФИЛАТОВА, 5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Легко ли изучать русский язык? Вопрос всех пятиклассников! Мне он дается не очень легко, но я стараюсь быть лучше. Русский язык - трудный предмет. И этим он интересен. Русский язык можно изучать всю свою жизнь. Я узнала в пятом классе, что есть условное, повелительное и изъявительное наклонения, корни с чередованием гласных Е - И. Я продвинулась вперед и встала на сложную дорожку под названием «русский язык». На следующий год я хочу узнать, что такое причастие, числительное. Я готова изучать новые правила и открывать новые возможности русского языка. Мне нравится русский язык. Он интересен, сложен, привлекателен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22475" cy="1360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268095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7.15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37690" cy="1268095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13460</wp:posOffset>
                </wp:positionV>
                <wp:extent cx="3790950" cy="2082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нна СУРКОВА, 5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то дало нам изучение русского языка? Русский язык - сложная наука. В течение года мы много узнали о русском языке. Мы познакомились с множеством орфограмм, выполняли много разных упражнений. Они были трудные и легкие. Для меня эти уроки не прошли впустую, они дали понять, как сложно научиться грамотно писать и выражать свои мысли. Для меня трудным в русском языке было написание изложений и сочинений. Они давались мне нелегко, но я их вытягивала на 5 и 4. Некоторые упражнения были веселыми и интересными, мы не только писали, но и рисовали, придумывали различные истории. В них надо было переставлять слова местами или переделывать предложения. В общем, если очень сильно постараться, то все получится. Но если вы будите лениться, то у вас ничего не получится. Вот такой русский язык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163.95pt;mso-wrap-distance-left:9.05pt;mso-wrap-distance-right:9.05pt;mso-wrap-distance-top:0pt;mso-wrap-distance-bottom:0pt;margin-top:79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нна СУРКОВА, 5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то дало нам изучение русского языка? Русский язык - сложная наука. В течение года мы много узнали о русском языке. Мы познакомились с множеством орфограмм, выполняли много разных упражнений. Они были трудные и легкие. Для меня эти уроки не прошли впустую, они дали понять, как сложно научиться грамотно писать и выражать свои мысли. Для меня трудным в русском языке было написание изложений и сочинений. Они давались мне нелегко, но я их вытягивала на 5 и 4. Некоторые упражнения были веселыми и интересными, мы не только писали, но и рисовали, придумывали различные истории. В них надо было переставлять слова местами или переделывать предложения. В общем, если очень сильно постараться, то все получится. Но если вы будите лениться, то у вас ничего не получится. Вот такой русский язык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6757035</wp:posOffset>
                </wp:positionV>
                <wp:extent cx="2876550" cy="2853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леся БАРАНОВА, 5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 людей с давних времен был свой способ общения. Мы же говорим на великом русском языке. Русский язык велик и могуч и, конечно, его нелегко учить. В русском языке множество правил и исключений, но все равно нам интересно узнавать что-то новое. Ну и пусть он мне не очень легко дается, но я стараюсь постичь егозаконы. Когда я пришла в пятый класс, я знала, что жи-ши пишется с буквой И, а ча-ща с буквой А. Можно сказать, я этим гордилась. А сейчас я узнала про корни с чередованием, про Кирилла и Мефодия и  многое другое. Конечно, я не буду спорить, все эти правила иногда очень надоедает учить, но, как мне говорит моя мама, есть такое слово - надо! И я учу! Меня радует, что в этом году я открыла для себя много новых правил, стала грамотнее писать. Время у меня еще есть, и я постараюсь его выучить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24.7pt;mso-wrap-distance-left:9.05pt;mso-wrap-distance-right:9.05pt;mso-wrap-distance-top:0pt;mso-wrap-distance-bottom:0pt;margin-top:532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леся БАРАНОВА, 5клас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 людей с давних времен был свой способ общения. Мы же говорим на великом русском языке. Русский язык велик и могуч и, конечно, его нелегко учить. В русском языке множество правил и исключений, но все равно нам интересно узнавать что-то новое. Ну и пусть он мне не очень легко дается, но я стараюсь постичь егозаконы. Когда я пришла в пятый класс, я знала, что жи-ши пишется с буквой И, а ча-ща с буквой А. Можно сказать, я этим гордилась. А сейчас я узнала про корни с чередованием, про Кирилла и Мефодия и  многое другое. Конечно, я не буду спорить, все эти правила иногда очень надоедает учить, но, как мне говорит моя мама, есть такое слово - надо! И я учу! Меня радует, что в этом году я открыла для себя много новых правил, стала грамотнее писать. Время у меня еще есть, и я постараюсь его выучить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7534275</wp:posOffset>
                </wp:positionV>
                <wp:extent cx="4105275" cy="2076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на ОГОРОДНИК, 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русском языке много тем. Одни из них  легкие, а другие вызывают трудности. Есть и интересные  упражнения, такие как: сочинения-миниатюры или другие творческие работы. Но есть темы и упражнения,  над которыми нужно работать долго и усердно. Такие темы как: «Глагол, наклонение, имя прилагательное, имя существительное и т.д.». За пятый класс мы узнали и открыли для себя много нового. Например: у глагола есть совершенный и несовершенный вид, глаголы изменяются по наклонениям, так есть и безличные глаголы. Мы бы не смогли все это выучить, если бы не было такого замечательного учителя, как Елена Юрьевна! Она всегда объяснят так, что всем все понятно и интересно. И все с удовольствием выполняют упражнения в классе и дома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5pt;height:163.5pt;mso-wrap-distance-left:9.05pt;mso-wrap-distance-right:9.05pt;mso-wrap-distance-top:0pt;mso-wrap-distance-bottom:0pt;margin-top:593.2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ена ОГОРОДНИК, 5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русском языке много тем. Одни из них  легкие, а другие вызывают трудности. Есть и интересные  упражнения, такие как: сочинения-миниатюры или другие творческие работы. Но есть темы и упражнения,  над которыми нужно работать долго и усердно. Такие темы как: «Глагол, наклонение, имя прилагательное, имя существительное и т.д.». За пятый класс мы узнали и открыли для себя много нового. Например: у глагола есть совершенный и несовершенный вид, глаголы изменяются по наклонениям, так есть и безличные глаголы. Мы бы не смогли все это выучить, если бы не было такого замечательного учителя, как Елена Юрьевна! Она всегда объяснят так, что всем все понятно и интересно. И все с удовольствием выполняют упражнения в классе и дома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5362575</wp:posOffset>
                </wp:positionV>
                <wp:extent cx="3920490" cy="2076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ндрей  ТОКАРЕВ, 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ы научились многому в пятом классе. Русский язык открыл нам свои двери. Мы узнали об орфоэпии, фонетике, лингвистике и т.д.Трудно практически все, ничего не дается легко: трудно писать сочинения, годовые контрольные работы и просто проверочные. Интересно  практически все, а когда  трудно, то становится еще интересней. Узнали мы очень много, если б мы ничего не узнали,  то,  получается, что нас не было на уроках или мы летами в облаках. Изучили  мы на уроках гораздо больше, чем   в начальной школе. Мы шагнули вперед, и решили продвигаться дальше, до одиннадцатого класса, без ошибок. И мы благодарим Елену Юрьевну за то, что она дает нам знания по русскому языку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163.5pt;mso-wrap-distance-left:9.05pt;mso-wrap-distance-right:9.05pt;mso-wrap-distance-top:0pt;mso-wrap-distance-bottom:0pt;margin-top:42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ндрей  ТОКАРЕВ, 5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ы научились многому в пятом классе. Русский язык открыл нам свои двери. Мы узнали об орфоэпии, фонетике, лингвистике и т.д.Трудно практически все, ничего не дается легко: трудно писать сочинения, годовые контрольные работы и просто проверочные. Интересно  практически все, а когда  трудно, то становится еще интересней. Узнали мы очень много, если б мы ничего не узнали,  то,  получается, что нас не было на уроках или мы летами в облаках. Изучили  мы на уроках гораздо больше, чем   в начальной школе. Мы шагнули вперед, и решили продвигаться дальше, до одиннадцатого класса, без ошибок. И мы благодарим Елену Юрьевну за то, что она дает нам знания по русскому языку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076575</wp:posOffset>
                </wp:positionV>
                <wp:extent cx="3920490" cy="2419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ексей ЧЕРКАСОВ, 5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нгвистика - это наука о языке, которую  мы изучали весь пятый класс. Русский язык - наука сложная, и чтобы  изучить его, нужно приложить много усилий. Например,  с математикой управиться легче, чем с русским языком, потому что он все время пополняется. Вот мои одноклассники Влад Сериков и Алена Назарова упорно учат русский язык  и добиваются пятерок. Они большие молодцы! В русском  языке я открыл много для себя интересного, например, глаголы имеют возвратную форму, между двумя существительными в И.п. ставятся тире. Я в русском языке продвинулся вперед, узнал много интересного. Я благодарю   золотой и бесценный русский язык, а еще я благодарю нашего учителя русского и литературы Елену Юрьевну, за то, что она помогала расширить свои знания по русскому языку и литературы. Я с нетерпением буду ждать следующего го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7pt;height:190.5pt;mso-wrap-distance-left:9.05pt;mso-wrap-distance-right:9.05pt;mso-wrap-distance-top:0pt;mso-wrap-distance-bottom:0pt;margin-top:24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ексей ЧЕРКАСОВ, 5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нгвистика - это наука о языке, которую  мы изучали весь пятый класс. Русский язык - наука сложная, и чтобы  изучить его, нужно приложить много усилий. Например,  с математикой управиться легче, чем с русским языком, потому что он все время пополняется. Вот мои одноклассники Влад Сериков и Алена Назарова упорно учат русский язык  и добиваются пятерок. Они большие молодцы! В русском  языке я открыл много для себя интересного, например, глаголы имеют возвратную форму, между двумя существительными в И.п. ставятся тире. Я в русском языке продвинулся вперед, узнал много интересного. Я благодарю   золотой и бесценный русский язык, а еще я благодарю нашего учителя русского и литературы Елену Юрьевну, за то, что она помогала расширить свои знания по русскому языку и литературы. Я с нетерпением буду ждать следующего го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0:00Z</dcterms:created>
  <dc:creator>user</dc:creator>
  <dc:description/>
  <cp:keywords/>
  <dc:language>en-US</dc:language>
  <cp:lastModifiedBy>Nik</cp:lastModifiedBy>
  <dcterms:modified xsi:type="dcterms:W3CDTF">2010-06-22T04:51:00Z</dcterms:modified>
  <cp:revision>7</cp:revision>
  <dc:subject/>
  <dc:title/>
</cp:coreProperties>
</file>