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62940</wp:posOffset>
                </wp:positionV>
                <wp:extent cx="7200900" cy="1037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7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-52.2pt;width:566.95pt;height:81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228600</wp:posOffset>
                </wp:positionV>
                <wp:extent cx="4118610" cy="927735"/>
                <wp:effectExtent l="10160" t="8255" r="3175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760" cy="9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етние 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35.7pt;margin-top:-18pt;width:324.25pt;height:7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етние новости</w:t>
                      </w:r>
                    </w:p>
                  </w:txbxContent>
                </v:textbox>
                <v:path textpathok="t"/>
                <v:textpath on="t" fitshape="t" string="летние новост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685</wp:posOffset>
            </wp:positionH>
            <wp:positionV relativeFrom="paragraph">
              <wp:posOffset>-626745</wp:posOffset>
            </wp:positionV>
            <wp:extent cx="1247775" cy="169545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8215</wp:posOffset>
            </wp:positionH>
            <wp:positionV relativeFrom="paragraph">
              <wp:posOffset>-539115</wp:posOffset>
            </wp:positionV>
            <wp:extent cx="1485900" cy="160972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130935</wp:posOffset>
            </wp:positionV>
            <wp:extent cx="2468880" cy="177419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0960</wp:posOffset>
            </wp:positionH>
            <wp:positionV relativeFrom="paragraph">
              <wp:posOffset>635</wp:posOffset>
            </wp:positionV>
            <wp:extent cx="2572385" cy="167640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36675</wp:posOffset>
            </wp:positionH>
            <wp:positionV relativeFrom="paragraph">
              <wp:posOffset>4546600</wp:posOffset>
            </wp:positionV>
            <wp:extent cx="2456815" cy="306641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ge">
              <wp:posOffset>7613650</wp:posOffset>
            </wp:positionV>
            <wp:extent cx="2427605" cy="19875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-586740</wp:posOffset>
                </wp:positionV>
                <wp:extent cx="7096125" cy="1676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76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70.8pt;margin-top:-46.2pt;width:558.7pt;height:13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1165860</wp:posOffset>
                </wp:positionV>
                <wp:extent cx="2133600" cy="8444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4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Центре внешкольной работы «Юность» можно устроиться летом на работу. Её можно подобрать по вкусу, подходящую для вашего  возраста. Но сначала нужно оформить и получить нужные документы: согласие родителей на то, чтобы их ребёнок работал, трудовой договор, ИНН, пенсионное страховое свидетельство. С 11 лет можно продавать печатную продукцию, а с 14 работать разнорабочим, а в 16 работать вожатым  в лагере. А теперь о каждой работе  поподробнее. Продажа печатной продукции очень трудоёмкое дело, которое требует много терпения, так как приходится постоянно подолгу ходить по району с целой кипой газет и продавать их. Но оплата этой работы измеряется в объёмах продаж. За одну проданную газету платят 1,5 рубля. И зарплата будет зависеть оттого, сколько ты продашь газет.  Работать разнорабочим намного интереснее, но и тяжелее. Задача разнорабочего отчищать привокзальный район от мусора. Но иногда приходится выполнять работы по озеленению  клумб. Заработная плата намного выше, чем у продавца печатной продукции. Эта работа пользуется широким спросом у подростков нашего привокзального микрорайона. Приём начинается с апреля месяца, но количество мест ограничено, и не всякий желающий может устроиться. Но интересней и веселей всего работать вожатым в лагере, который находится в центре «Юность». Работать с детьми, придумывать  и проводить с ними различные игры и конкурсы – это здорово! Есть  большие плюсы в этой работ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иходи и ты к нам в центр внешкольной работы «Юность»  и выбирай себе работу по вкусу на время летних каникул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ргей Гавриков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64.95pt;mso-wrap-distance-left:9.05pt;mso-wrap-distance-right:9.05pt;mso-wrap-distance-top:0pt;mso-wrap-distance-bottom:0pt;margin-top:91.8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Центре внешкольной работы «Юность» можно устроиться летом на работу. Её можно подобрать по вкусу, подходящую для вашего  возраста. Но сначала нужно оформить и получить нужные документы: согласие родителей на то, чтобы их ребёнок работал, трудовой договор, ИНН, пенсионное страховое свидетельство. С 11 лет можно продавать печатную продукцию, а с 14 работать разнорабочим, а в 16 работать вожатым  в лагере. А теперь о каждой работе  поподробнее. Продажа печатной продукции очень трудоёмкое дело, которое требует много терпения, так как приходится постоянно подолгу ходить по району с целой кипой газет и продавать их. Но оплата этой работы измеряется в объёмах продаж. За одну проданную газету платят 1,5 рубля. И зарплата будет зависеть оттого, сколько ты продашь газет.  Работать разнорабочим намного интереснее, но и тяжелее. Задача разнорабочего отчищать привокзальный район от мусора. Но иногда приходится выполнять работы по озеленению  клумб. Заработная плата намного выше, чем у продавца печатной продукции. Эта работа пользуется широким спросом у подростков нашего привокзального микрорайона. Приём начинается с апреля месяца, но количество мест ограничено, и не всякий желающий может устроиться. Но интересней и веселей всего работать вожатым в лагере, который находится в центре «Юность». Работать с детьми, придумывать  и проводить с ними различные игры и конкурсы – это здорово! Есть  большие плюсы в этой работе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иходи и ты к нам в центр внешкольной работы «Юность»  и выбирай себе работу по вкусу на время летних каникул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ргей Гавриков, 8 класс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1165860</wp:posOffset>
                </wp:positionV>
                <wp:extent cx="2327910" cy="8444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44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егодня необычный день, сегодня – первый день лета! Но я снова спешу в школу. Сегодня я корреспондент школьной газеты «ПН», и у меня важное задание – узнать, как живет наша школа в первый день лета, о чем мечтают дети и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нявшись на четвертый этаж, я заглянула в библиотеку и увидела  целые горы учебников. На вопрос: «А чего вы ожидаете от лета?» - библиотекари мне ответили: «Ожидаем поступления новых учебников, ведь впереди подготовка к новому учебному году». В 407 кабинете много солнца, тепла, отдыха. Здесь идет подготовка к экзаменам и работа с погодной метеостанцией. В 406 кабинете серьезно готовятся к ЕГЭ, идет консультация. Не будем им мешать! Но один вопрос все же задали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чего вы ожидаете от лета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в ответ услышали: удачи, встреч со старыми друзьями, добрых отношений. Хочется принести пользу себе, осуществить запланированную поездк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404 кабинете  на этот же вопрос нам ответили так: хочется получить зарядку бодрости, набраться сил и классно отдохнуть. На вопро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ак  вы проводите первый день лета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тьяна Владимировна ответил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чень удачно! В классе проводится Школа юных про программе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, знакомимся с программой по созданию анимации». В 403 кабинете кипит работа, здесь очень многолюдно и оживленно. Анастасия Владимировна говорит: «Я ожидаю набраться новых сил перед новым учебным годом, мечтаю провести время с семь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, первый день лета все проводят по-разному: учителя на своем рабочем месте, ученики – в пришкольном лагере, на пленере, на солнце и свежем воздух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лия Максименко, 7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64.95pt;mso-wrap-distance-left:9.05pt;mso-wrap-distance-right:9.05pt;mso-wrap-distance-top:0pt;mso-wrap-distance-bottom:0pt;margin-top:91.8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егодня необычный день, сегодня – первый день лета! Но я снова спешу в школу. Сегодня я корреспондент школьной газеты «ПН», и у меня важное задание – узнать, как живет наша школа в первый день лета, о чем мечтают дети и учител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нявшись на четвертый этаж, я заглянула в библиотеку и увидела  целые горы учебников. На вопрос: «А чего вы ожидаете от лета?» - библиотекари мне ответили: «Ожидаем поступления новых учебников, ведь впереди подготовка к новому учебному году». В 407 кабинете много солнца, тепла, отдыха. Здесь идет подготовка к экзаменам и работа с погодной метеостанцией. В 406 кабинете серьезно готовятся к ЕГЭ, идет консультация. Не будем им мешать! Но один вопрос все же задали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чего вы ожидаете от лета?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 в ответ услышали: удачи, встреч со старыми друзьями, добрых отношений. Хочется принести пользу себе, осуществить запланированную поездк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404 кабинете  на этот же вопрос нам ответили так: хочется получить зарядку бодрости, набраться сил и классно отдохнуть. На вопрос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как  вы проводите первый день лета, </w:t>
                      </w:r>
                      <w:r>
                        <w:rPr>
                          <w:rFonts w:cs="Times New Roman" w:ascii="Times New Roman" w:hAnsi="Times New Roman"/>
                        </w:rPr>
                        <w:t>Татьяна Владимировна ответил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</w:rPr>
                        <w:t>Очень удачно! В классе проводится Школа юных про программе «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lash</w:t>
                      </w:r>
                      <w:r>
                        <w:rPr>
                          <w:rFonts w:cs="Times New Roman" w:ascii="Times New Roman" w:hAnsi="Times New Roman"/>
                        </w:rPr>
                        <w:t>» , знакомимся с программой по созданию анимации». В 403 кабинете кипит работа, здесь очень многолюдно и оживленно. Анастасия Владимировна говорит: «Я ожидаю набраться новых сил перед новым учебным годом, мечтаю провести время с семьей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, первый день лета все проводят по-разному: учителя на своем рабочем месте, ученики – в пришкольном лагере, на пленере, на солнце и свежем воздух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Юлия Максименко, 7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1:00Z</dcterms:created>
  <dc:creator>user</dc:creator>
  <dc:description/>
  <cp:keywords/>
  <dc:language>en-US</dc:language>
  <cp:lastModifiedBy>Nik</cp:lastModifiedBy>
  <dcterms:modified xsi:type="dcterms:W3CDTF">2010-06-22T04:51:00Z</dcterms:modified>
  <cp:revision>6</cp:revision>
  <dc:subject/>
  <dc:title/>
</cp:coreProperties>
</file>