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85" w:hanging="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858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54pt;margin-top:-27pt;width:539.95pt;height:773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-27pt;width:134.95pt;height:8.95pt;mso-wrap-style:none;v-text-anchor:middle" type="_x0000_t136">
            <v:path textpathok="t"/>
            <v:textpath on="t" fitshape="t" string="пластилиновое небо" style="font-family:&quot;Century Gothic&quot;;font-size:9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4123690" cy="34378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4378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нашем ХХ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веке есть множество профессий, но самой важной является профессия учителя. Во всем мире все люди нуждаются в образовании, и только учитель может дать эти знания. Он не спит ночами, проверяя тетради, он терпит безобразие школьников, расшатывает свои нервы до предела, но вновь идет к своим ученикам. Я поздравляю всех учителей, которые дают мне знания. С Днем Учителя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Настя Щербакова, 7 к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, есть такая профессия – учитель. Но это не профессия, а скорее призвание. Не каждый сможет учить детей и быть таким внимательным, как учитель. В современном обществе никакая компьютерная программа не сможет заменить живого учителя. У учителя есть душа, есть чувства, а у машины нет, он не пожалеет и не отругает. Быть учителем, наверное, не просто, даже трудновато, но я люблю эту профессию, хотя и хочу учиться на архитектора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Андрей Капускин, 7 кл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24.7pt;height:270.7pt;mso-wrap-distance-left:9.05pt;mso-wrap-distance-right:9.05pt;mso-wrap-distance-top:0pt;mso-wrap-distance-bottom:0pt;margin-top:44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нашем ХХ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веке есть множество профессий, но самой важной является профессия учителя. Во всем мире все люди нуждаются в образовании, и только учитель может дать эти знания. Он не спит ночами, проверяя тетради, он терпит безобразие школьников, расшатывает свои нервы до предела, но вновь идет к своим ученикам. Я поздравляю всех учителей, которые дают мне знания. С Днем Учителя!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Настя Щербакова, 7 к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а, есть такая профессия – учитель. Но это не профессия, а скорее призвание. Не каждый сможет учить детей и быть таким внимательным, как учитель. В современном обществе никакая компьютерная программа не сможет заменить живого учителя. У учителя есть душа, есть чувства, а у машины нет, он не пожалеет и не отругает. Быть учителем, наверное, не просто, даже трудновато, но я люблю эту профессию, хотя и хочу учиться на архитектора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Андрей Капускин, 7 кл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2395855</wp:posOffset>
                </wp:positionV>
                <wp:extent cx="2409190" cy="3094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949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хореографический ансамбль «Россияночка» я хожу с первого класса. И мне там очень нравится! У нас хороший коллектив и замечательный преподаватель Лариса Геннадьевна Алферова. Мы часто выступаем на школьных мероприятиях, участвуем в конкурсах, даем выездные концерты. Наш стиль – русские народные танцы. Мы также учим и современные танцы, если что-то у нас не получается, то Лариса Геннадьевна нас всегда поддерживает. Мы любим танцевать, и в этом заслуга нашего преподавателя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Наташа Волкова, 7 кл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9.7pt;height:243.7pt;mso-wrap-distance-left:9.05pt;mso-wrap-distance-right:9.05pt;mso-wrap-distance-top:0pt;mso-wrap-distance-bottom:0pt;margin-top:18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хореографический ансамбль «Россияночка» я хожу с первого класса. И мне там очень нравится! У нас хороший коллектив и замечательный преподаватель Лариса Геннадьевна Алферова. Мы часто выступаем на школьных мероприятиях, участвуем в конкурсах, даем выездные концерты. Наш стиль – русские народные танцы. Мы также учим и современные танцы, если что-то у нас не получается, то Лариса Геннадьевна нас всегда поддерживает. Мы любим танцевать, и в этом заслуга нашего преподавателя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Наташа Волкова, 7 кл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5596255</wp:posOffset>
                </wp:positionV>
                <wp:extent cx="2409190" cy="3666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6664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Шесть лет я занимаюсь танцами в хореографическом ансамбле «Россияночка». На занятиях мы учим разные движения и танцы. Многое пришлось за это время пережить: были  слезы и радость, разочарования и счастье. Но нас всегда поддерживает Лариса Геннадьевна, наш руководитель. А еще мы очень дружные и поддерживаем друг друга на репетициях и выступлениях. В нашем коллективе три группы: младшая, средняя и старшая, и все мы как одна семья. Мы поздравляем Ларису Геннадьевну Алферову с праздником – Днем Учителя!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Наташа Сидякина, 7 к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9.7pt;height:288.7pt;mso-wrap-distance-left:9.05pt;mso-wrap-distance-right:9.05pt;mso-wrap-distance-top:0pt;mso-wrap-distance-bottom:0pt;margin-top:440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Шесть лет я занимаюсь танцами в хореографическом ансамбле «Россияночка». На занятиях мы учим разные движения и танцы. Многое пришлось за это время пережить: были  слезы и радость, разочарования и счастье. Но нас всегда поддерживает Лариса Геннадьевна, наш руководитель. А еще мы очень дружные и поддерживаем друг друга на репетициях и выступлениях. В нашем коллективе три группы: младшая, средняя и старшая, и все мы как одна семья. Мы поздравляем Ларису Геннадьевну Алферову с праздником – Днем Учителя!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Наташа Сидякина, 7 кл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4110355</wp:posOffset>
                </wp:positionV>
                <wp:extent cx="4123690" cy="1951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5199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то такой учитель? Учитель – это друг и наставник, помогающий ученику встать на верный путь и добиться успехов. Друзей бывает в жизни много, но такого друга, как учитель не забудешь никогда. Мне хочется поздравить всех учителей школы и поблагодарить за все труды, за знания, вложенные в нас, учеников. Особенно хочется поздравить директора школы Любовь Андреевну Паздникову и пожелать хороших учеников и творческих успехов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Ирина Рыженко, 7 к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24.7pt;height:153.7pt;mso-wrap-distance-left:9.05pt;mso-wrap-distance-right:9.05pt;mso-wrap-distance-top:0pt;mso-wrap-distance-bottom:0pt;margin-top:323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Кто такой учитель? Учитель – это друг и наставник, помогающий ученику встать на верный путь и добиться успехов. Друзей бывает в жизни много, но такого друга, как учитель не забудешь никогда. Мне хочется поздравить всех учителей школы и поблагодарить за все труды, за знания, вложенные в нас, учеников. Особенно хочется поздравить директора школы Любовь Андреевну Паздникову и пожелать хороших учеников и творческих успехов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Ирина Рыженко, 7 кл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6167755</wp:posOffset>
                </wp:positionV>
                <wp:extent cx="4123690" cy="17233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72339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АФОРИЗМ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итель – пример для ребенка, а ребенок может стать примером для других дет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ороший учитель на вес золо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итель – профессия смелых и вер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орош учитель тот, который вырастил другого учите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итель – профессия будущего, прошлого и настоящег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ороших учителей нельзя забыть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Михаил Руденко, 7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24.7pt;height:135.7pt;mso-wrap-distance-left:9.05pt;mso-wrap-distance-right:9.05pt;mso-wrap-distance-top:0pt;mso-wrap-distance-bottom:0pt;margin-top:485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АФОРИЗМЫ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читель – пример для ребенка, а ребенок может стать примером для других дете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Хороший учитель на вес золот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читель – профессия смелых и верны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Хорош учитель тот, который вырастил другого учител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читель – профессия будущего, прошлого и настоящег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Хороших учителей нельзя забыть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Михаил Руденко, 7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7996555</wp:posOffset>
                </wp:positionV>
                <wp:extent cx="4123690" cy="1380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38049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итель – это великая профессия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ести  за собой, увлекать в трудный, но интересный мир науки, понять каждого ребенка и суметь ему помочь, способствовать индивидуальному развитию каждой личности может только настоящий учитель. Велика и тяжела эта ноша – быть учителем. От лица всех выпускников 2009 года хочу поздравить всех учителей школы № 23 с Днем Учителя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Школа – это основной институт, который участвует в воспитании и образовании будущего поколения. С праздником, дорогие учителя!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тонина Шубен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24.7pt;height:108.7pt;mso-wrap-distance-left:9.05pt;mso-wrap-distance-right:9.05pt;mso-wrap-distance-top:0pt;mso-wrap-distance-bottom:0pt;margin-top:629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читель – это великая профессия.</w:t>
                      </w:r>
                      <w:r>
                        <w:rPr>
                          <w:sz w:val="20"/>
                          <w:szCs w:val="20"/>
                        </w:rPr>
                        <w:t xml:space="preserve"> Вести  за собой, увлекать в трудный, но интересный мир науки, понять каждого ребенка и суметь ему помочь, способствовать индивидуальному развитию каждой личности может только настоящий учитель. Велика и тяжела эта ноша – быть учителем. От лица всех выпускников 2009 года хочу поздравить всех учителей школы № 23 с Днем Учителя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Школа – это основной институт, который участвует в воспитании и образовании будущего поколения. С праздником, дорогие учителя!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Антонина Шубенкин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567055</wp:posOffset>
                </wp:positionV>
                <wp:extent cx="1916430" cy="17005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70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0460" cy="159004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0460" cy="159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133.9pt;mso-wrap-distance-left:9.05pt;mso-wrap-distance-right:9.05pt;mso-wrap-distance-top:0pt;mso-wrap-distance-bottom:0pt;margin-top:44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0460" cy="159004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0460" cy="159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6066790" cy="5803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336699" stroked="f" o:allowincell="f" style="position:absolute;margin-left:0pt;margin-top:-40.25pt;width:461.6pt;height:40.15pt;mso-wrap-style:none;v-text-anchor:middle;mso-position-vertical:top" type="_x0000_t136">
                            <v:path textpathok="t"/>
                            <v:textpath on="t" fitshape="t" string="есть такая профессия - учитель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40.25pt;width:461.6pt;height:40.15pt;mso-wrap-style:none;v-text-anchor:middle;mso-position-vertical:top" type="_x0000_t136">
            <v:path textpathok="t"/>
            <v:textpath on="t" fitshape="t" string="есть такая профессия - учитель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3:24:00Z</dcterms:created>
  <dc:creator>oksenenko</dc:creator>
  <dc:description/>
  <cp:keywords/>
  <dc:language>en-US</dc:language>
  <cp:lastModifiedBy>User</cp:lastModifiedBy>
  <dcterms:modified xsi:type="dcterms:W3CDTF">2009-09-28T10:47:00Z</dcterms:modified>
  <cp:revision>7</cp:revision>
  <dc:subject/>
  <dc:title>«Социальное сиротство» - тема, которую обсуждали за круглым столом родители, учителя, педагог-психолог школы Любовь Константин</dc:title>
</cp:coreProperties>
</file>