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97561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3895</wp:posOffset>
            </wp:positionH>
            <wp:positionV relativeFrom="paragraph">
              <wp:posOffset>8341995</wp:posOffset>
            </wp:positionV>
            <wp:extent cx="17145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83439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57pt" to="-54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96012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pt" to="98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pt" to="47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0" cy="6629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pt" to="81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60120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56pt" to="269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0" cy="6629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4pt" to="477pt,7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60120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56pt" to="476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466725</wp:posOffset>
                </wp:positionV>
                <wp:extent cx="6991350" cy="1390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09.5pt;mso-wrap-distance-left:9.05pt;mso-wrap-distance-right:9.05pt;mso-wrap-distance-top:0pt;mso-wrap-distance-bottom:0pt;margin-top:-36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5.05pt;width:226.45pt;height:44.95pt;mso-wrap-style:none;v-text-anchor:middle;mso-position-vertical:top" type="_x0000_t136">
                            <v:path textpathok="t"/>
                            <v:textpath on="t" fitshape="t" string="Родительская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pict>
                          <v:shape id="shape_0" fillcolor="#0066cc" stroked="t" o:allowincell="f" style="position:absolute;margin-left:0pt;margin-top:-45.05pt;width:167.95pt;height:44.95pt;mso-wrap-style:none;v-text-anchor:middle;mso-position-vertical:top" type="_x0000_t136">
                            <v:path textpathok="t"/>
                            <v:textpath on="t" fitshape="t" string="Страничка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1019175</wp:posOffset>
                </wp:positionV>
                <wp:extent cx="1733550" cy="8591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.В.Кудряв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родители в суббо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ходили на работу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детям в школу мы ходили,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 урока посети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или наслаждень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лажденье для душ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ому что наши де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ли очень хорош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наши не зева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ьями нас удивля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жно руки поднима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вопросы отвеч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ень трудные задан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ходилось выполня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правописан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о было вспомин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дежи, число, склон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предлоги, и спряж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елительное наклоне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о-то думал, кто-то н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ался винегр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ижер и режиссе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альон и медаль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лодежь, субъект, объект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т значительный дефек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фография – наука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о вам не просто та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ты её не знаеш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голове твоей бардак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гие наши дет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 хотим вам пожел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Чтобы правильно пис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жно правила все зн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фограммы изуч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пятерки получать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76.5pt;mso-wrap-distance-left:9.05pt;mso-wrap-distance-right:9.05pt;mso-wrap-distance-top:0pt;mso-wrap-distance-bottom:0pt;margin-top:80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.В.Кудрявце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 родители в суббот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 ходили на работу –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детям в школу мы ходили,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и урока посетил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или наслажденье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слажденье для души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тому что наши де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ыли очень хороши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ти наши не зевали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ньями нас удивляли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ружно руки поднимали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вопросы отвечал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чень трудные задан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ходилось выполнять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ила правописан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до было вспоминать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дежи, число, склонение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предлоги, и спряжение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елительное наклонение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то-то думал, кто-то нет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ался винегре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ижер и режиссер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тальон и медальон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олодежь, субъект, объект –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ут значительный дефект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рфография – наука!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то вам не просто так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ты её не знаешь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голове твоей бардак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рогие наши дети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ы хотим вам пожелать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Чтобы правильно писать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ужно правила все знать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фограммы изуча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пятерки получать!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019175</wp:posOffset>
                </wp:positionV>
                <wp:extent cx="5048250" cy="1962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ИТЕЛЬСКАЯ СУББОТ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ноября 2009 года в 5 В классе прошла родительская суббота. Были открытые уроки по предметам: английский и русский язык. На уроке английского языка очень понравилась родителям, как дети работают. Развитие речи и произношение удивило, дети пели песни, читали и писали на английском языке, рассказывали диалоги. В классе с начала урока говорили только по-английск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уроке русского языка дети работали замечательно. Мы увидели разнообразие форм работы, поэтому дети работали активно, с большим желанием, с интересом. Хотелось бы, чтобы чаще проводились такие родительские субботы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О.В.Кожухар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54.5pt;mso-wrap-distance-left:9.05pt;mso-wrap-distance-right:9.05pt;mso-wrap-distance-top:0pt;mso-wrap-distance-bottom:0pt;margin-top:8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ДИТЕЛЬСКАЯ СУББОТ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 ноября 2009 года в 5 В классе прошла родительская суббота. Были открытые уроки по предметам: английский и русский язык. На уроке английского языка очень понравилась родителям, как дети работают. Развитие речи и произношение удивило, дети пели песни, читали и писали на английском языке, рассказывали диалоги. В классе с начала урока говорили только по-английск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уроке русского языка дети работали замечательно. Мы увидели разнообразие форм работы, поэтому дети работали активно, с большим желанием, с интересом. Хотелось бы, чтобы чаще проводились такие родительские субботы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О.В.Кожухарь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2962275</wp:posOffset>
                </wp:positionV>
                <wp:extent cx="5048250" cy="4362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ександр Рязанов, 5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984 году появилась в городе Комсомольске-на-Амуре школа № 23. Она была такая умная, такая красивая, что ни в сказке сказать, ни пером описать. Население в школе было маленькое, но с каждым годом население и школа росли и росли. И вот школе исполнилось семь лет, и она стала тянуться к знаниям с двойной силой. Но тут в школе появились хулиганы, они начали обижать школу, всячески над ней издеваться, рисовать и писать на стенах, мусорить на крыльце, но школа всё терпела. Она училась вместе с ребятами утром, а ночью печально смотрела на звезды и лун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вот школа стала самой умной, научилась давать звонки, а в честь того, что дети стали очень хорошо учиться, школе подарили бассейн – радость для детей и родителей. А совсем недавно школа мне сказала, чтобы я написал: «Дорогие ребята, приходите учиться в школу № 23! Двери для вас всегда открыты!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астасия Белых, 5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каждого из нас есть своя школа, для нас родной школой стала школа № 23. В этом году школе № 23 исполнилось 25 лет! Сейчас в этой школе учимся мы, а когда-то здесь учились наши родители. Нас очень интересует, для чего нужна школа и что нас держит в ней? Попробуем найти ответ на эти вопросы. Для этого заглянем в кабинет информатики и спросим учителя. Вот что ответил нам учитель: «Я думаю, что школа нам нужна для того, чтобы стать умнее и получить высшее образование». Тогда возникает другой вопрос: а для чего нужно высшее образование? Об этом мы спросили у учителя русского языка Елены Юрьевны. Нам ответили так: «Высшее образование нужно, чтобы ученики в дальнейшем могли получить профессию и устроиться на престижную работу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343.5pt;mso-wrap-distance-left:9.05pt;mso-wrap-distance-right:9.05pt;mso-wrap-distance-top:0pt;mso-wrap-distance-bottom:0pt;margin-top:233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лександр Рязанов, 5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1984 году появилась в городе Комсомольске-на-Амуре школа № 23. Она была такая умная, такая красивая, что ни в сказке сказать, ни пером описать. Население в школе было маленькое, но с каждым годом население и школа росли и росли. И вот школе исполнилось семь лет, и она стала тянуться к знаниям с двойной силой. Но тут в школе появились хулиганы, они начали обижать школу, всячески над ней издеваться, рисовать и писать на стенах, мусорить на крыльце, но школа всё терпела. Она училась вместе с ребятами утром, а ночью печально смотрела на звезды и лун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вот школа стала самой умной, научилась давать звонки, а в честь того, что дети стали очень хорошо учиться, школе подарили бассейн – радость для детей и родителей. А совсем недавно школа мне сказала, чтобы я написал: «Дорогие ребята, приходите учиться в школу № 23! Двери для вас всегда открыты!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настасия Белых, 5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 каждого из нас есть своя школа, для нас родной школой стала школа № 23. В этом году школе № 23 исполнилось 25 лет! Сейчас в этой школе учимся мы, а когда-то здесь учились наши родители. Нас очень интересует, для чего нужна школа и что нас держит в ней? Попробуем найти ответ на эти вопросы. Для этого заглянем в кабинет информатики и спросим учителя. Вот что ответил нам учитель: «Я думаю, что школа нам нужна для того, чтобы стать умнее и получить высшее образование». Тогда возникает другой вопрос: а для чего нужно высшее образование? Об этом мы спросили у учителя русского языка Елены Юрьевны. Нам ответили так: «Высшее образование нужно, чтобы ученики в дальнейшем могли получить профессию и устроиться на престижную работу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9477375</wp:posOffset>
                </wp:positionV>
                <wp:extent cx="216535" cy="133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746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7191375</wp:posOffset>
                </wp:positionV>
                <wp:extent cx="2533650" cy="2419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дний вопрос: что нас держит в школе? На этот вопрос мы попросили ответить ученицу 5-ого В класса Тамару Пушкарёву: «Скажи, Тома, что ты думаешь по этому поводу?» Вот что мы узнали: «Я думаю, что нас в школе держит дружба, интересные предметы, различные мероприятия, самые лучшие одноклассники» Спасибо всем большое за ответы! Теперь мы точно знаем, что двери в школу для нас всегда открыты! Приходите к нам учитьс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90.5pt;mso-wrap-distance-left:9.05pt;mso-wrap-distance-right:9.05pt;mso-wrap-distance-top:0pt;mso-wrap-distance-bottom:0pt;margin-top:56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ледний вопрос: что нас держит в школе? На этот вопрос мы попросили ответить ученицу 5-ого В класса Тамару Пушкарёву: «Скажи, Тома, что ты думаешь по этому поводу?» Вот что мы узнали: «Я думаю, что нас в школе держит дружба, интересные предметы, различные мероприятия, самые лучшие одноклассники» Спасибо всем большое за ответы! Теперь мы точно знаем, что двери в школу для нас всегда открыты! Приходите к нам учить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086600</wp:posOffset>
                </wp:positionV>
                <wp:extent cx="2392045" cy="2329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223647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83.4pt;mso-wrap-distance-left:9.05pt;mso-wrap-distance-right:9.05pt;mso-wrap-distance-top:0pt;mso-wrap-distance-bottom:0pt;margin-top:55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223647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05pt;width:226.45pt;height:44.95pt;mso-wrap-style:none;v-text-anchor:middle;mso-position-vertical:top" type="_x0000_t136">
            <v:path textpathok="t"/>
            <v:textpath on="t" fitshape="t" string="Родительска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45.05pt;width:167.95pt;height:44.95pt;mso-wrap-style:none;v-text-anchor:middle;mso-position-vertical:top" type="_x0000_t136">
            <v:path textpathok="t"/>
            <v:textpath on="t" fitshape="t" string="Странич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54:00Z</dcterms:created>
  <dc:creator>user</dc:creator>
  <dc:description/>
  <cp:keywords/>
  <dc:language>en-US</dc:language>
  <cp:lastModifiedBy>Nik</cp:lastModifiedBy>
  <dcterms:modified xsi:type="dcterms:W3CDTF">2010-01-08T08:14:00Z</dcterms:modified>
  <cp:revision>12</cp:revision>
  <dc:subject/>
  <dc:title/>
</cp:coreProperties>
</file>