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72pt;margin-top:-45pt;width:557.95pt;height:809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600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1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0.0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63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8115300</wp:posOffset>
            </wp:positionV>
            <wp:extent cx="13716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028700</wp:posOffset>
            </wp:positionV>
            <wp:extent cx="91440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466725</wp:posOffset>
                </wp:positionV>
                <wp:extent cx="6762750" cy="1390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7055" cy="2946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нварь,  № 5,  2010 год                                                 </w:t>
                            </w:r>
                            <w:r>
                              <w:rPr>
                                <w:b/>
                              </w:rPr>
                              <w:t>МОУ С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-36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107055" cy="29464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2.55pt;width:351.9pt;height:52.45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Январь,  № 5,  2010 год                                                 </w:t>
                      </w:r>
                      <w:r>
                        <w:rPr>
                          <w:b/>
                        </w:rPr>
                        <w:t>МОУ С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019175</wp:posOffset>
                </wp:positionV>
                <wp:extent cx="5162550" cy="6305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sz w:val="32"/>
                                <w:szCs w:val="32"/>
                              </w:rPr>
                              <w:t>ОХ, УЖ ЭТА ТРЕТЬЯ ЧЕТВЕРТЬ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сения Скитова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ья четверть самая длинная и самая тяжелая. Она ждет от учеников огромного усердия и хороших отметок. В третьей четверти все должны постараться, чтобы улучшить свои успехи и просто порадовать себя и родителей. Ведь оценки именно этой четверти повлияют на годовые. Но несмотря на все это, не нужно оставаться в библиотеке на всю ночь, можно просто делать все домашние задания и хотеть, хотеть учиться. Отдыхать тоже надо, но не расслабляться, ведь отдыхать надо в меру. Лично я надеюсь в этой четверти улучшить свои отметки. Мне просто в конце четверти не хватает терпения. Желаю всем ученикам набраться терпения и отличного настроения. И тогда у вас все получит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ша Зайцев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тья четверть самая длинная и тяжелая.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этой четверти многое меняется, и оч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то то, в какую сторону всё изменится, зависит только от нас. В этой четверти нужно трудиться в полную силу ещё и потому, что от оценок в третьей четверти зависит и годовая оценка. Об отдыхе тоже забывать не стои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на Жукова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меня самое яркое событие 2009 года – это День Матери. К этому празднику мы усердно готовились: кто-то должен был нарисовать рисунок, портрет мамы, другие учили песню «Лети, лети, лепесток», третьи учили стихи про мам. У некоторых ребят пришли мамы, ведь это их праздник. Мамам было очень приятно, после каждого номера они хлопали нам. Они были очень тронуты, и нам было прия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6.5pt;mso-wrap-distance-left:9.05pt;mso-wrap-distance-right:9.05pt;mso-wrap-distance-top:0pt;mso-wrap-distance-bottom:0pt;margin-top:80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sz w:val="32"/>
                          <w:szCs w:val="32"/>
                        </w:rPr>
                        <w:t>ОХ, УЖ ЭТА ТРЕТЬЯ ЧЕТВЕРТЬ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сения Скитова, 6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тья четверть самая длинная и самая тяжелая. Она ждет от учеников огромного усердия и хороших отметок. В третьей четверти все должны постараться, чтобы улучшить свои успехи и просто порадовать себя и родителей. Ведь оценки именно этой четверти повлияют на годовые. Но несмотря на все это, не нужно оставаться в библиотеке на всю ночь, можно просто делать все домашние задания и хотеть, хотеть учиться. Отдыхать тоже надо, но не расслабляться, ведь отдыхать надо в меру. Лично я надеюсь в этой четверти улучшить свои отметки. Мне просто в конце четверти не хватает терпения. Желаю всем ученикам набраться терпения и отличного настроения. И тогда у вас все получится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ша Зайцев, 6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Третья четверть самая длинная и тяжелая.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 этой четверти многое меняется, и оч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асто то, в какую сторону всё изменится, зависит только от нас. В этой четверти нужно трудиться в полную силу ещё и потому, что от оценок в третьей четверти зависит и годовая оценка. Об отдыхе тоже забывать не стои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ена Жукова, 6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меня самое яркое событие 2009 года – это День Матери. К этому празднику мы усердно готовились: кто-то должен был нарисовать рисунок, портрет мамы, другие учили песню «Лети, лети, лепесток», третьи учили стихи про мам. У некоторых ребят пришли мамы, ведь это их праздник. Мамам было очень приятно, после каждого номера они хлопали нам. Они были очень тронуты, и нам было прият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019175</wp:posOffset>
                </wp:positionV>
                <wp:extent cx="704850" cy="1162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880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91.5pt;mso-wrap-distance-left:9.05pt;mso-wrap-distance-right:9.05pt;mso-wrap-distance-top:0pt;mso-wrap-distance-bottom:0pt;margin-top:8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9880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7305675</wp:posOffset>
                </wp:positionV>
                <wp:extent cx="5162550" cy="2305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дактор: </w:t>
                            </w:r>
                            <w:r>
                              <w:rPr>
                                <w:b/>
                                <w:i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омпьютерная верстка: </w:t>
                            </w:r>
                            <w:r>
                              <w:rPr>
                                <w:b/>
                                <w:i/>
                              </w:rPr>
                              <w:t>Рыженко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орреспонденты: ученики </w:t>
                            </w:r>
                            <w:r>
                              <w:rPr>
                                <w:b/>
                              </w:rPr>
                              <w:t>6-ых, 7- ых и 9-ых</w:t>
                            </w:r>
                            <w:r>
                              <w:rPr/>
                              <w:t xml:space="preserve"> классов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м-всем большое спасиб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ред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Пусть третья четвер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летит как одно мгнов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уть к знаниям для всех откры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спехов и везения!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81.5pt;mso-wrap-distance-left:9.05pt;mso-wrap-distance-right:9.05pt;mso-wrap-distance-top:0pt;mso-wrap-distance-bottom:0pt;margin-top:57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дактор: </w:t>
                      </w:r>
                      <w:r>
                        <w:rPr>
                          <w:b/>
                          <w:i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Компьютерная верстка: </w:t>
                      </w:r>
                      <w:r>
                        <w:rPr>
                          <w:b/>
                          <w:i/>
                        </w:rPr>
                        <w:t>Рыженко 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орреспонденты: ученики </w:t>
                      </w:r>
                      <w:r>
                        <w:rPr>
                          <w:b/>
                        </w:rPr>
                        <w:t>6-ых, 7- ых и 9-ых</w:t>
                      </w:r>
                      <w:r>
                        <w:rPr/>
                        <w:t xml:space="preserve"> классов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сем-всем большое спасиб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ред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Пусть третья четвер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олетит как одно мгнов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уть к знаниям для всех откры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спехов и везения!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276475</wp:posOffset>
                </wp:positionV>
                <wp:extent cx="1619250" cy="7334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ая  неделя третьей четверти была очень насыщенной, интересной и волнующей, потому что была представлена учениками их проектная деятельность. Проекты были на самые разные темы, и все по-своему содержательны и  красочны. Я тоже участвовала в неделе проектов и защищала свою работу по нашей школьной газете «ПН» в секции русского языка и литературы. Мне очень понравились многие презентации,  проекты, представленные учениками разных классов. Слушать, смотреть и открывать для себя новое было очень увлекательно. Проекты об Ахматовой, Грине, двух портретах Пушкина, словарях,  односоставных предложениях  мне запомнились больше всего. Нас судило жюри, состоявшее из учителей и 11-ти классников.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а неделя проектов - один из самых ярких эпизодов начала 2010 года для меня, поэтому желаю побольше таких мероприятий и конкурсов,  которые запоминаются надолго. Дерзайт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неделе проектов рассказ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рина^ˍ^Рыж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7.5pt;mso-wrap-distance-left:9.05pt;mso-wrap-distance-right:9.05pt;mso-wrap-distance-top:0pt;mso-wrap-distance-bottom:0pt;margin-top:17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Вторая  неделя третьей четверти была очень насыщенной, интересной и волнующей, потому что была представлена учениками их проектная деятельность. Проекты были на самые разные темы, и все по-своему содержательны и  красочны. Я тоже участвовала в неделе проектов и защищала свою работу по нашей школьной газете «ПН» в секции русского языка и литературы. Мне очень понравились многие презентации,  проекты, представленные учениками разных классов. Слушать, смотреть и открывать для себя новое было очень увлекательно. Проекты об Ахматовой, Грине, двух портретах Пушкина, словарях,  односоставных предложениях  мне запомнились больше всего. Нас судило жюри, состоявшее из учителей и 11-ти классников. 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ама неделя проектов - один из самых ярких эпизодов начала 2010 года для меня, поэтому желаю побольше таких мероприятий и конкурсов,  которые запоминаются надолго. Дерзайт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О неделе проектов рассказ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рина^ˍ^Рыж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2376170" cy="173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6433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6.7pt;mso-wrap-distance-left:9.05pt;mso-wrap-distance-right:9.05pt;mso-wrap-distance-top:0pt;mso-wrap-distance-bottom:0pt;margin-top:26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6433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2628900" cy="1714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стина Углова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, уж эта третья четверть! Такая долгая…Сколько мы успеваем изучить за эту четверть! И по математике, и по биологии, и по истории! А потом долгожданные каникулы!  Третью четверть надо достойно пройти и достойно закончить, тем более наша школа делает всё, чтобы детям было</w:t>
                            </w:r>
                            <w:r>
                              <w:rPr/>
                              <w:t xml:space="preserve"> интересно учить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25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истина Углова, 6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х, уж эта третья четверть! Такая долгая…Сколько мы успеваем изучить за эту четверть! И по математике, и по биологии, и по истории! А потом долгожданные каникулы!  Третью четверть надо достойно пройти и достойно закончить, тем более наша школа делает всё, чтобы детям было</w:t>
                      </w:r>
                      <w:r>
                        <w:rPr/>
                        <w:t xml:space="preserve"> интересно учитьс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257300" cy="12992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2065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2.3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2065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2.55pt;width:351.9pt;height:52.45pt;mso-wrap-style:none;v-text-anchor:middle;mso-position-vertical:top" type="_x0000_t136">
            <v:path textpathok="t"/>
            <v:textpath on="t" fitshape="t" string="Пластилиновое небо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26:00Z</dcterms:created>
  <dc:creator>user</dc:creator>
  <dc:description/>
  <cp:keywords/>
  <dc:language>en-US</dc:language>
  <cp:lastModifiedBy>Nik</cp:lastModifiedBy>
  <cp:lastPrinted>2010-01-26T08:26:00Z</cp:lastPrinted>
  <dcterms:modified xsi:type="dcterms:W3CDTF">2010-02-01T11:05:00Z</dcterms:modified>
  <cp:revision>14</cp:revision>
  <dc:subject/>
  <dc:title> </dc:title>
</cp:coreProperties>
</file>