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287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2pt;margin-top:-45pt;width:566.95pt;height:809.95pt;mso-wrap-style:none;v-text-anchor:middle">
                <v:fill o:detectmouseclick="t" type="solid" color2="#222222"/>
                <v:stroke color="#333333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115300</wp:posOffset>
            </wp:positionV>
            <wp:extent cx="1084580" cy="1266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257300</wp:posOffset>
            </wp:positionV>
            <wp:extent cx="772795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maroon" stroked="t" o:allowincell="f" style="position:absolute;margin-left:450pt;margin-top:405pt;width:26.95pt;height:26.95pt;mso-wrap-style:none;v-text-anchor:middle" type="_x0000_t74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0" cy="2286000"/>
                <wp:effectExtent l="142875" t="0" r="142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1pt" to="153pt,620.95pt" stroked="t" o:allowincell="f" style="position:absolute;flip:y">
                <v:stroke color="black" weight="572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0</wp:posOffset>
                </wp:positionV>
                <wp:extent cx="21717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53.85pt;margin-top:450pt;width:170.95pt;height:16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1717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45pt;margin-top:450pt;width:170.95pt;height:170.95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20574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6pt;margin-top:450pt;width:161.95pt;height:179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5829300</wp:posOffset>
            </wp:positionV>
            <wp:extent cx="1828800" cy="2057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20574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450pt;width:161.95pt;height:17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19431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80pt;margin-top:459pt;width:152.95pt;height:170.95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182880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pt;margin-top:468pt;width:143.95pt;height:16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059805</wp:posOffset>
            </wp:positionV>
            <wp:extent cx="1600200" cy="1828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352425</wp:posOffset>
                </wp:positionV>
                <wp:extent cx="6991350" cy="1504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6950" cy="5708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враль №6,  2010 год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ОУ СОШ №23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18.5pt;mso-wrap-distance-left:9.05pt;mso-wrap-distance-right:9.05pt;mso-wrap-distance-top:0pt;mso-wrap-distance-bottom:0pt;margin-top:-27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33.8pt;width:305.45pt;height:33.7pt;mso-wrap-style:none;v-text-anchor:middle;mso-position-vertical:top" type="_x0000_t136">
                            <v:path textpathok="t"/>
                            <v:textpath on="t" fitshape="t" string="Пластилиновое небо" style="font-family:&quot;Impact&quot;;font-size:12pt"/>
                            <v:fill o:detectmouseclick="t" type="solid" color2="#66ccf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536950" cy="5708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Февраль №6,  2010 год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МОУ СОШ №23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362075</wp:posOffset>
                </wp:positionV>
                <wp:extent cx="5391150" cy="8248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ижение – это жизнь, спорт – это здоровь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ш организм – карточный домик. Стоит по невнимательности дунуть не него слишком сильно или вынуть опорный кирпичик – и последствия могут оказаться катастрофическими. Именно поэтому я стараюсь отказываться от вредных привычек. Все знают, какое пагубное влияние оказывают на здоровье курение, алкоголь, наркотики, переедание и даже просто лежачий образ жизни. Нам дана одна жизнь, второй – не будет. Я хочу прожить её достойно и счастливо. Смогу ли я, не борясь с вредными привычками, стать сильным человеком, личностью, способной легко справляться с любыми трудными ситуациями? Вряд ли! Жаль, что на экране телевизоров ещё есть реклама пива. И браво, что перестали рекламировать алкоголь и сигареты. Всё больше и больше появляется спортивных передач.  А в нашем городе появляются новые спорткомплексы. В школах добавлен ещё один час урока физкультуры. Я думаю, что правительство озабочено проблемами подрастающего поколения: скольких юношей не берут в армию по состоянию здоровья! Сколько девчонок не имеют стопроцентного здоровья, а ведь они – будущие мамы! Я неспортивный человек, но всё же решила заняться укреплением своего организма. Несмотря на занятость, а я учусь в одиннадцатом классе, записалась на занятия пилатесом. Для меня это стало важным. Прошло немного времени, но я уже чувствую подтянутость, лёгкость, стройность в своём теле и очень этому рада. Мама заметила, что я лучше стала заниматься в школе, появилась выносливость. Ведь в одиннадцатом классе большая нагрузка. Я знаю, что курение, алкоголь не для меня. Я хочу жить долго и быть при этом здоровой. Я обращаюсь к каждому юноше и каждой девушке: Скажи «нет» вредным привычкам! Пусть афоризм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ижение – это жизнь, спорт – это здоровь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просто войдёт в сознание каждого человек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сения Лексина, 11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9.5pt;mso-wrap-distance-left:9.05pt;mso-wrap-distance-right:9.05pt;mso-wrap-distance-top:0pt;mso-wrap-distance-bottom:0pt;margin-top:10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вижение – это жизнь, спорт – это здоровь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ш организм – карточный домик. Стоит по невнимательности дунуть не него слишком сильно или вынуть опорный кирпичик – и последствия могут оказаться катастрофическими. Именно поэтому я стараюсь отказываться от вредных привычек. Все знают, какое пагубное влияние оказывают на здоровье курение, алкоголь, наркотики, переедание и даже просто лежачий образ жизни. Нам дана одна жизнь, второй – не будет. Я хочу прожить её достойно и счастливо. Смогу ли я, не борясь с вредными привычками, стать сильным человеком, личностью, способной легко справляться с любыми трудными ситуациями? Вряд ли! Жаль, что на экране телевизоров ещё есть реклама пива. И браво, что перестали рекламировать алкоголь и сигареты. Всё больше и больше появляется спортивных передач.  А в нашем городе появляются новые спорткомплексы. В школах добавлен ещё один час урока физкультуры. Я думаю, что правительство озабочено проблемами подрастающего поколения: скольких юношей не берут в армию по состоянию здоровья! Сколько девчонок не имеют стопроцентного здоровья, а ведь они – будущие мамы! Я неспортивный человек, но всё же решила заняться укреплением своего организма. Несмотря на занятость, а я учусь в одиннадцатом классе, записалась на занятия пилатесом. Для меня это стало важным. Прошло немного времени, но я уже чувствую подтянутость, лёгкость, стройность в своём теле и очень этому рада. Мама заметила, что я лучше стала заниматься в школе, появилась выносливость. Ведь в одиннадцатом классе большая нагрузка. Я знаю, что курение, алкоголь не для меня. Я хочу жить долго и быть при этом здоровой. Я обращаюсь к каждому юноше и каждой девушке: Скажи «нет» вредным привычкам! Пусть афоризм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ижение – это жизнь, спорт – это здоровье</w:t>
                      </w:r>
                      <w:r>
                        <w:rPr>
                          <w:sz w:val="22"/>
                          <w:szCs w:val="22"/>
                        </w:rPr>
                        <w:t>» просто войдёт в сознание каждого человек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сения Лексина, 11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247775</wp:posOffset>
                </wp:positionV>
                <wp:extent cx="694690" cy="1047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9772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1" t="-31" r="-6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82.5pt;mso-wrap-distance-left:9.05pt;mso-wrap-distance-right:9.05pt;mso-wrap-distance-top:0pt;mso-wrap-distance-bottom:0pt;margin-top:9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9772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1" t="-31" r="-6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2343150</wp:posOffset>
                </wp:positionV>
                <wp:extent cx="1600200" cy="7315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15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! Ура! Ура! Весна уже не за горами и принесет она нам много  интересного и теплого. Так хочется рассказать обо всем сразу!…Во-первых, у нас близятся праздники. Это День Святого Валентина и День Защитника Отечества А  это значит, что надо поздравлять наших мальчишек, наших пап, дядей, дедушек, то есть всю сильную половину населения и запасаться валентинками,  открытками, конфетками и прочими приятными безделушками. Я советую вам с этим не затягивать, получать удовольствие, повышать настроение и не забывать о других не менее важных делах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акже я хочу поздравить от всей редакции всех-всех с праздниками и пожелать успехов в школе, на работе и творческого роста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довалась_весне</w:t>
                              <w:br/>
                              <w:t xml:space="preserve">_и_грядущим_праздникам_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Ирина_ Рыженко_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126pt;height:576pt;mso-wrap-distance-left:9.05pt;mso-wrap-distance-right:9.05pt;mso-wrap-distance-top:0pt;mso-wrap-distance-bottom:0pt;margin-top:184.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а! Ура! Ура! Весна уже не за горами и принесет она нам много  интересного и теплого. Так хочется рассказать обо всем сразу!…Во-первых, у нас близятся праздники. Это День Святого Валентина и День Защитника Отечества А  это значит, что надо поздравлять наших мальчишек, наших пап, дядей, дедушек, то есть всю сильную половину населения и запасаться валентинками,  открытками, конфетками и прочими приятными безделушками. Я советую вам с этим не затягивать, получать удовольствие, повышать настроение и не забывать о других не менее важных делах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Также я хочу поздравить от всей редакции всех-всех с праздниками и пожелать успехов в школе, на работе и творческого роста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довалась_весне</w:t>
                        <w:br/>
                        <w:t xml:space="preserve">_и_грядущим_праздникам_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Ирина_ Рыженко_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1995</wp:posOffset>
                </wp:positionH>
                <wp:positionV relativeFrom="paragraph">
                  <wp:posOffset>8077200</wp:posOffset>
                </wp:positionV>
                <wp:extent cx="5219700" cy="1447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4478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актор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ьютерная верстка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ыженко 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зайн газеты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ыженко И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респонденты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 5-ых, 7-ых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-ых и 11-ых классов и родители =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3pt" style="position:absolute;rotation:-0;width:411pt;height:114pt;mso-wrap-distance-left:9.05pt;mso-wrap-distance-right:9.05pt;mso-wrap-distance-top:0pt;mso-wrap-distance-bottom:0pt;margin-top:636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дактор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пьютерная верстка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ыженко 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зайн газеты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ыженко И.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рреспонденты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еники 5-ых, 7-ых,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9-ых и 11-ых классов и родители =)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33.8pt;width:305.45pt;height:33.7pt;mso-wrap-style:none;v-text-anchor:middle;mso-position-vertical:top" type="_x0000_t136">
            <v:path textpathok="t"/>
            <v:textpath on="t" fitshape="t" string="Пластилиновое небо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2:00Z</dcterms:created>
  <dc:creator>user</dc:creator>
  <dc:description/>
  <cp:keywords/>
  <dc:language>en-US</dc:language>
  <cp:lastModifiedBy>Nik</cp:lastModifiedBy>
  <cp:lastPrinted>2010-02-10T10:03:00Z</cp:lastPrinted>
  <dcterms:modified xsi:type="dcterms:W3CDTF">2010-02-12T11:01:00Z</dcterms:modified>
  <cp:revision>16</cp:revision>
  <dc:subject/>
  <dc:title/>
</cp:coreProperties>
</file>